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УВЕДОМЛЕНИЕ о проведении общественного обсуждения по утверждению дизайн - проек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7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УВЕДОМЛЕНИЕ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567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о проведении общественного обсуждения по утверждению </w:t>
      </w:r>
      <w:r>
        <w:rPr>
          <w:rFonts w:eastAsia="Times New Roman" w:cs="Times New Roman" w:ascii="Verdana" w:hAnsi="Verdana"/>
          <w:color w:val="292D24"/>
          <w:spacing w:val="-2"/>
          <w:sz w:val="28"/>
          <w:szCs w:val="28"/>
          <w:lang w:val="ru-RU" w:eastAsia="ru-RU" w:bidi="ar-SA"/>
        </w:rPr>
        <w:t>дизайн - проекта благоустройства общественной территории, парка поселка Коммунар Беловского района, включенной в муниципальную программу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Администрация муниципального образования Коммунаровского сельсовета о том, что разработан </w:t>
      </w:r>
      <w:r>
        <w:rPr>
          <w:rFonts w:eastAsia="Times New Roman" w:cs="Times New Roman" w:ascii="Verdana" w:hAnsi="Verdana"/>
          <w:color w:val="292D24"/>
          <w:spacing w:val="-2"/>
          <w:sz w:val="28"/>
          <w:szCs w:val="28"/>
          <w:lang w:val="ru-RU" w:eastAsia="ru-RU" w:bidi="ar-SA"/>
        </w:rPr>
        <w:t>дизайн - проекта благоустройства общественной территории, парка поселка Коммунар Беловского района, включенной в муниципальную программу «Формирование современной городской среды на территории Коммунаровского сельсовета Беловского района в 2018-2024 гг.». 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Предлагается всем заинтересованным лицам, учреждениям, организациям, предприятиям, общественным объединениям, предпринимателям, гражданам принять участие в общественном обсуждении </w:t>
      </w:r>
      <w:r>
        <w:rPr>
          <w:rFonts w:eastAsia="Times New Roman" w:cs="Times New Roman" w:ascii="Verdana" w:hAnsi="Verdana"/>
          <w:color w:val="292D24"/>
          <w:spacing w:val="-2"/>
          <w:sz w:val="28"/>
          <w:szCs w:val="28"/>
          <w:lang w:val="ru-RU" w:eastAsia="ru-RU" w:bidi="ar-SA"/>
        </w:rPr>
        <w:t>дизайн - проекта благоустройства парка поселка Коммунар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Предложения и замечания по утверждению дизайн – проекта в период с </w:t>
      </w:r>
      <w:r>
        <w:rPr>
          <w:rFonts w:eastAsia="Times New Roman" w:cs="Times New Roman" w:ascii="Verdana" w:hAnsi="Verdana"/>
          <w:color w:val="292D24"/>
          <w:spacing w:val="-2"/>
          <w:sz w:val="28"/>
          <w:szCs w:val="28"/>
          <w:lang w:val="ru-RU" w:eastAsia="ru-RU" w:bidi="ar-SA"/>
        </w:rPr>
        <w:t>21 января 2020 года по 21 февраля 2020 года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 направляются в письменном виде по адресу: 307921, Курская область, Беловский район, п. Коммунар, ул. Комсомольская д.2А, или в электронном виде на электронный адрес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adm_kommss@rambler.ru</w:t>
        </w:r>
      </w:hyperlink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Разработчик проекта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 – Администрация муниципального образования Коммунаровского сельсовета Беловского района Курской области, ИП Воробьёв А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Юридический адрес: 307921, Курская область, Беловский район, п. Коммунар, ул. Комсомольская д.2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Электронная почта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adm_kommss@rambler.ru</w:t>
        </w:r>
      </w:hyperlink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Контактное лицо: специалист администрации – Старенкова Елена Викторовна, тел. 8(47149) 2-41-24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Публичные слушания по утверждению </w:t>
      </w:r>
      <w:r>
        <w:rPr>
          <w:rFonts w:eastAsia="Times New Roman" w:cs="Times New Roman" w:ascii="Verdana" w:hAnsi="Verdana"/>
          <w:color w:val="292D24"/>
          <w:spacing w:val="-2"/>
          <w:sz w:val="28"/>
          <w:szCs w:val="28"/>
          <w:lang w:val="ru-RU" w:eastAsia="ru-RU" w:bidi="ar-SA"/>
        </w:rPr>
        <w:t>дизайн - проекта благоустройства общественной территории, парка поселка Коммунар Беловского района, включенной в муниципальную программу «Формирование современной городской среды на территории Коммунаровского сельсовета Беловского района в 2018-2024 гг.» состоятся 21.02.2020 года 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в 14 - 00 часов в здании МКУК «Коммунаровский ЦСДК», по адресу п. Коммунар, ул. Школьная, д.7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1958-uvedomlenie-o-provedenii-obshchestvennogo-obsuzhdeniya-po-utverzhdeniyu-dizajn-proekta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1:24:00Z</dcterms:modified>
  <cp:revision>1310</cp:revision>
  <dc:subject/>
  <dc:title>                                                           </dc:title>
</cp:coreProperties>
</file>