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7.01.2020 г. № 5-П «О проведении общественных обсуждений по утверждению дизайн-проекта благоустройства территории парка поселка Коммунар Беловского района, включенной в муниципальную программу «Формирование современной городской сре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98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АДМИНИСТРАЦИЯ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от 17 января 2020 г. № 5-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«О проведении общественных обсужд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 утверждению дизайн-проекта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территории парка поселка Коммунар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включенной в муниципальную програм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68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спешной реализации Приоритетного проекта «Формирование комфортной городской среды», осуществления участия заинтересованных лиц в процессе принятия решений и реализации проекта благоустройства дворовых и общественных территорий, расположенных на территории муниципального образования Коммунаровского сельсовета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68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</w:t>
      </w:r>
      <w:r>
        <w:rPr>
          <w:rFonts w:eastAsia="Times New Roman" w:cs="Arial" w:ascii="Arial" w:hAnsi="Arial"/>
          <w:b/>
          <w:bCs/>
          <w:color w:val="292D24"/>
          <w:spacing w:val="-2"/>
          <w:lang w:val="ru-RU" w:eastAsia="ru-RU" w:bidi="ar-SA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-2"/>
          <w:lang w:val="ru-RU" w:eastAsia="ru-RU" w:bidi="ar-SA"/>
        </w:rPr>
        <w:t>1. В период с 21 января 2020 года по 21 февраля 2020 года провести общественные обсуждения по утверждению дизайн - проекта благоустройства общественной территории парка поселка Коммунар Беловского района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.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-2"/>
          <w:lang w:val="ru-RU" w:eastAsia="ru-RU" w:bidi="ar-SA"/>
        </w:rPr>
        <w:t>2. Разместить уведомление о проведении общественного обсуждения по утверждению дизайн - проекта благоустройства общественной территории парка поселка Коммунар Беловского района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, на информационных стендах администрации Коммунаровского сельсовета, на официальном сайте муниципального образования «Коммунаровский сельсовет» (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)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Общественной комиссии по организации общественного обсуждения проекта муниципальной программы «Формирование современной городской среды на территории Коммунаровского сельсовета Беловского района в 2018-2024 гг.», по обеспечению реализации муниципальной программы «Формирование современной городской среды на территории Коммунаровского сельсовета Беловского района в 2018-2024 гг.» и осуществления контроля за реализацией муниципальной программы после её утверждения, организовать и провести общественные обсуждения по </w:t>
      </w:r>
      <w:r>
        <w:rPr>
          <w:rFonts w:eastAsia="Times New Roman" w:cs="Arial" w:ascii="Arial" w:hAnsi="Arial"/>
          <w:color w:val="292D24"/>
          <w:spacing w:val="-2"/>
          <w:lang w:val="ru-RU" w:eastAsia="ru-RU" w:bidi="ar-SA"/>
        </w:rPr>
        <w:t>утверждению дизайн - проекта благоустройства общественной территории, парка поселка Коммунар Беловского района Курской области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Назначить и провести публичные слушания по </w:t>
      </w:r>
      <w:r>
        <w:rPr>
          <w:rFonts w:eastAsia="Times New Roman" w:cs="Arial" w:ascii="Arial" w:hAnsi="Arial"/>
          <w:color w:val="292D24"/>
          <w:spacing w:val="-2"/>
          <w:lang w:val="ru-RU" w:eastAsia="ru-RU" w:bidi="ar-SA"/>
        </w:rPr>
        <w:t>утверждению дизайн - проекта благоустройства общественной территории, парка поселка Коммунар Беловского района Курской области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 на 21 февраля 2020 года в 14-00 часов в здании МКУК «Коммунаровский ЦСДК» по адресу: Курская область, Беловский район, п. Коммунар, ул. Школьная д. 7 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-2"/>
          <w:lang w:val="ru-RU" w:eastAsia="ru-RU" w:bidi="ar-SA"/>
        </w:rPr>
        <w:t>5. Создать комиссию по проведению публичных слушаний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 </w:t>
      </w:r>
      <w:r>
        <w:rPr>
          <w:rFonts w:eastAsia="Times New Roman" w:cs="Arial" w:ascii="Arial" w:hAnsi="Arial"/>
          <w:color w:val="292D24"/>
          <w:spacing w:val="-2"/>
          <w:lang w:val="ru-RU" w:eastAsia="ru-RU" w:bidi="ar-SA"/>
        </w:rPr>
        <w:t>утверждению дизайн - проекта благоустройства общественной территории, парка поселка Коммунар, Беловского района, Курской области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,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ставе: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2832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седатель комиссии:  Евтеева Оксана Викторовна – И.О. Заместителя главы администрации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2832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меститель председателя: Свиридова Светлана Михайловна   - Главный специалист-эксперт администрации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2832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екретарь комиссии:         Старенкова Елена Викторовна  - Специалист 1-го разряда администрации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2832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Члены комиссии:                 - Мищенко Любовь Николаевна -           Депутат Собрания депутатов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Терещенко Нина Афанасьевна            - Представитель общественности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Головин Александр Иванович  «Беловский райком профсоюза работников АПК»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Болгов Дмитрий Васильевич    Главный специалист-эксперт Администрации 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left="180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Бабичев Александр Николаевич         Начальник ОГИБДД ОТД. МВД России по Беловскому району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Определить места размещения дизайн-проекта для ознакомления и представления замечаний общественности: официальный сайт муниципального образования «Коммунаровский сельсовет» (</w:t>
      </w:r>
      <w:hyperlink r:id="rId4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http://www.admkoms.ru</w:t>
        </w:r>
      </w:hyperlink>
      <w:r>
        <w:rPr>
          <w:rFonts w:eastAsia="Times New Roman" w:cs="Arial" w:ascii="Arial" w:hAnsi="Arial"/>
          <w:color w:val="3D4437"/>
          <w:lang w:val="ru-RU" w:eastAsia="ru-RU" w:bidi="ar-SA"/>
        </w:rPr>
        <w:t>)  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Предложения и замечания по утверждению дизайн – проекта в период с </w:t>
      </w:r>
      <w:r>
        <w:rPr>
          <w:rFonts w:eastAsia="Times New Roman" w:cs="Arial" w:ascii="Arial" w:hAnsi="Arial"/>
          <w:color w:val="3D4437"/>
          <w:spacing w:val="-2"/>
          <w:lang w:val="ru-RU" w:eastAsia="ru-RU" w:bidi="ar-SA"/>
        </w:rPr>
        <w:t>21 января 2020 года по 21 февраля 2020 года</w:t>
      </w:r>
      <w:r>
        <w:rPr>
          <w:rFonts w:eastAsia="Times New Roman" w:cs="Arial" w:ascii="Arial" w:hAnsi="Arial"/>
          <w:color w:val="3D4437"/>
          <w:lang w:val="ru-RU" w:eastAsia="ru-RU" w:bidi="ar-SA"/>
        </w:rPr>
        <w:t> направляются в письменном виде по адресу: 307921, Курская область, Беловский район, п. Коммунар, ул. Комсомольская, д.2А, или в электронном виде на электронный адрес: </w:t>
      </w:r>
      <w:hyperlink r:id="rId5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adm_kommss@rambler.ru</w:t>
        </w:r>
      </w:hyperlink>
      <w:r>
        <w:rPr>
          <w:rFonts w:eastAsia="Times New Roman" w:cs="Arial" w:ascii="Arial" w:hAnsi="Arial"/>
          <w:color w:val="3D443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9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957-postanovlenie-ot-17-01-2020-g-5-p-o-provedenii-obshchestvennykh-obsuzhdenij-po-utverzhdeniyu-dizajn-proekta-blagoustrojstva-territorii-parka-poselka-kommunar-belovskogo-rajona-vklyuchennoj-v-munitsipalnuyu-programmu-formirovanie-sovremennoj-gorodskoj-sredy-na-territorii-kommunarovskogo-selsoveta-belovskogo-rajona-v-2018-2024-gg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://www.admkoms.ru/" TargetMode="External"/><Relationship Id="rId5" Type="http://schemas.openxmlformats.org/officeDocument/2006/relationships/hyperlink" Target="mailto:adm_kommss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1:23:00Z</dcterms:modified>
  <cp:revision>1309</cp:revision>
  <dc:subject/>
  <dc:title>                                                           </dc:title>
</cp:coreProperties>
</file>