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зультатах проведения общественного обсуждения 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7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В рамках общественного обсуждения гражданам предлагалось вносить предложения по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 год»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ассмотрение и оценка поступивших предложений производилась общественной комиссией в составе, утверждённом постановлением администрации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 от 13.05.2024 г. № 31 «Об утверждении Порядка проведения общественного 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 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Голосование и прием предложений проходило с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3 мая 2024 года по 13 июня 2024 год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В целях информирования населения о проведении общественного обсуждения размещено извещение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 проведении общественного 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 год» на официальном сайте администрации Коммунаровского сельсовета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https://admkoms.ru/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 заседании комиссии по проведению общественных обсуждений по отбору общественных территорий, утвержден перечень общественных территорий, которые подлежат 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 год» 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Благоустройство общественной территории (сквер) по ул. Бархатная п. Коммунар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Благоустройство общественной территории (установка спортивной площадки) по ул. Строителей п. Коммунар Беловского района Курской облас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3798-otchet-o-rezul-tatakh-provedeniya-obshchestvennogo-obsuzhdeniya-po-otboru-obshchestvennykh-territorij-podlezhashchikh-blagoustrojstvu-v-pervoocherednom-poryadke-v-sootvetstvii-s-munitsipal-noj-programmoj-formirovanie-sovremennoj-gorodskoj-sredy-na-territorii-kommunarovskogo-sel-soveta-na-2025-god" TargetMode="External"/><Relationship Id="rId3" Type="http://schemas.openxmlformats.org/officeDocument/2006/relationships/hyperlink" Target="https://admko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3:10:00Z</dcterms:modified>
  <cp:revision>1326</cp:revision>
  <dc:subject/>
  <dc:title>                                                           </dc:title>
</cp:coreProperties>
</file>