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Новая редакция муниципальной программы «Формирование современной городской среды на территории Коммунаровского сельсовета Беловского района в 2018-2024 гг.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2085</w:t>
      </w:r>
    </w:p>
    <w:p>
      <w:pPr>
        <w:pStyle w:val="Normal"/>
        <w:widowControl/>
        <w:shd w:fill="F8FAFB" w:val="clear"/>
        <w:suppressAutoHyphens w:val="false"/>
        <w:spacing w:lineRule="atLeast" w:line="341" w:before="0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0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0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0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 О С Т А Н О В Л Е Н И Е</w:t>
      </w:r>
    </w:p>
    <w:p>
      <w:pPr>
        <w:pStyle w:val="Normal"/>
        <w:widowControl/>
        <w:shd w:fill="F8FAFB" w:val="clear"/>
        <w:suppressAutoHyphens w:val="false"/>
        <w:spacing w:lineRule="atLeast" w:line="312" w:before="100" w:after="0"/>
        <w:ind w:right="-2" w:hanging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sz w:val="20"/>
          <w:lang w:val="ru-RU" w:eastAsia="ru-RU" w:bidi="ar-SA"/>
        </w:rPr>
        <w:t>от 15 октября 2019 года № 80</w:t>
      </w:r>
    </w:p>
    <w:p>
      <w:pPr>
        <w:pStyle w:val="Normal"/>
        <w:widowControl/>
        <w:shd w:fill="F8FAFB" w:val="clear"/>
        <w:suppressAutoHyphens w:val="false"/>
        <w:spacing w:lineRule="atLeast" w:line="312" w:before="100" w:after="0"/>
        <w:ind w:right="-2" w:hanging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 утверждении новой редакции муниципальной программы </w:t>
      </w:r>
      <w:r>
        <w:rPr>
          <w:rFonts w:eastAsia="Times New Roman" w:cs="Times New Roman" w:ascii="Verdana" w:hAnsi="Verdana"/>
          <w:b/>
          <w:bCs/>
          <w:sz w:val="20"/>
          <w:lang w:val="ru-RU" w:eastAsia="ru-RU" w:bidi="ar-SA"/>
        </w:rPr>
        <w:t>«Формирование современной городской среды на территории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12" w:before="100" w:after="0"/>
        <w:ind w:right="-2" w:hanging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sz w:val="20"/>
          <w:lang w:val="ru-RU" w:eastAsia="ru-RU" w:bidi="ar-SA"/>
        </w:rPr>
        <w:t>в 2018-2024 гг.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6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соответствии со статьей 179 Бюджетного кодекса Российской Федерации, приказом Минстрой России от 0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4 годы», Администрация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ЯЕТ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12" w:before="100" w:after="0"/>
        <w:ind w:right="-1" w:firstLine="706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 Утвердитьприлагаемую муниципальную программу </w:t>
      </w:r>
      <w:r>
        <w:rPr>
          <w:rFonts w:eastAsia="Times New Roman" w:cs="Times New Roman" w:ascii="Verdana" w:hAnsi="Verdana"/>
          <w:sz w:val="20"/>
          <w:szCs w:val="20"/>
          <w:lang w:val="ru-RU" w:eastAsia="ru-RU" w:bidi="ar-SA"/>
        </w:rPr>
        <w:t>«Формирование современной городской среды на территории Коммунаровского сельсовета Беловского района в 2018-2024 гг.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6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Постановление от 04 октября 2017 г. № 92 «Об утверждении муниципальной программы муниципального образования Коммунаровский сельсовет Беловского района Курской области «Формирование современной городской среды Коммунаровского сельсовета Беловского района Курской области в 2018-2022 годы» со всеми изменениями и дополнениями, считать утратившим сил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6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Настоящеепостановлениевступаетвсилусодняегоофициального опубликования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                                                                                                                                      А.П. Ченц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pacing w:val="-4"/>
          <w:sz w:val="20"/>
          <w:szCs w:val="20"/>
          <w:lang w:val="ru-RU" w:eastAsia="ru-RU" w:bidi="ar-SA"/>
        </w:rPr>
        <w:t>Прилож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sz w:val="20"/>
          <w:szCs w:val="20"/>
          <w:lang w:val="ru-RU" w:eastAsia="ru-RU" w:bidi="ar-SA"/>
        </w:rPr>
        <w:t>к постановлению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sz w:val="20"/>
          <w:szCs w:val="20"/>
          <w:lang w:val="ru-RU" w:eastAsia="ru-RU" w:bidi="ar-SA"/>
        </w:rPr>
        <w:t>Коммунаровского сельсовета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sz w:val="20"/>
          <w:szCs w:val="20"/>
          <w:lang w:val="ru-RU" w:eastAsia="ru-RU" w:bidi="ar-SA"/>
        </w:rPr>
        <w:t>от 15.10.22019 г.   № 80    </w:t>
      </w:r>
    </w:p>
    <w:p>
      <w:pPr>
        <w:pStyle w:val="Normal"/>
        <w:widowControl/>
        <w:shd w:fill="F8FAFB" w:val="clear"/>
        <w:suppressAutoHyphens w:val="false"/>
        <w:spacing w:lineRule="atLeast" w:line="312" w:before="100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sz w:val="20"/>
          <w:lang w:val="ru-RU" w:eastAsia="ru-RU" w:bidi="ar-SA"/>
        </w:rPr>
        <w:t>Муниципальная программа</w:t>
      </w:r>
    </w:p>
    <w:p>
      <w:pPr>
        <w:pStyle w:val="Normal"/>
        <w:widowControl/>
        <w:shd w:fill="F8FAFB" w:val="clear"/>
        <w:suppressAutoHyphens w:val="false"/>
        <w:spacing w:lineRule="atLeast" w:line="312" w:before="100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sz w:val="20"/>
          <w:lang w:val="ru-RU" w:eastAsia="ru-RU" w:bidi="ar-SA"/>
        </w:rPr>
        <w:t>«Формирование современной городской среды на территории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12" w:before="100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sz w:val="20"/>
          <w:lang w:val="ru-RU" w:eastAsia="ru-RU" w:bidi="ar-SA"/>
        </w:rPr>
        <w:t>в 2018-2024 гг.»</w:t>
      </w:r>
    </w:p>
    <w:p>
      <w:pPr>
        <w:pStyle w:val="Normal"/>
        <w:widowControl/>
        <w:shd w:fill="F8FAFB" w:val="clear"/>
        <w:suppressAutoHyphens w:val="false"/>
        <w:spacing w:lineRule="atLeast" w:line="312" w:before="100" w:after="10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sz w:val="20"/>
          <w:szCs w:val="20"/>
          <w:lang w:val="ru-RU" w:eastAsia="ru-RU" w:bidi="ar-SA"/>
        </w:rPr>
        <w:t>Сроки и этапы реализации программы: 2018-2024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sz w:val="20"/>
          <w:szCs w:val="20"/>
          <w:lang w:val="ru-RU" w:eastAsia="ru-RU" w:bidi="ar-SA"/>
        </w:rPr>
        <w:t>п. Коммунар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sz w:val="20"/>
          <w:szCs w:val="20"/>
          <w:lang w:val="ru-RU" w:eastAsia="ru-RU" w:bidi="ar-SA"/>
        </w:rPr>
        <w:t>2019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sz w:val="20"/>
          <w:lang w:val="ru-RU" w:eastAsia="ru-RU" w:bidi="ar-SA"/>
        </w:rPr>
        <w:t>Паспорт муниципальной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«Формирование современной городской среды на территории Коммунаровского сельсовета Беловского района в 2018-2024 гг.»</w:t>
      </w:r>
    </w:p>
    <w:tbl>
      <w:tblPr>
        <w:tblW w:w="9405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4577"/>
      </w:tblGrid>
      <w:tr>
        <w:trPr/>
        <w:tc>
          <w:tcPr>
            <w:tcW w:w="48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Наименование муниципальной программы</w:t>
            </w:r>
          </w:p>
        </w:tc>
        <w:tc>
          <w:tcPr>
            <w:tcW w:w="45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«Формирование современной городской среды на территории Коммунаровского сельсовета Беловского района в 2018-2024 гг.»</w:t>
            </w:r>
          </w:p>
        </w:tc>
      </w:tr>
      <w:tr>
        <w:trPr/>
        <w:tc>
          <w:tcPr>
            <w:tcW w:w="48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Ответственный исполнитель программы</w:t>
            </w:r>
          </w:p>
        </w:tc>
        <w:tc>
          <w:tcPr>
            <w:tcW w:w="457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</w:t>
            </w:r>
          </w:p>
        </w:tc>
      </w:tr>
      <w:tr>
        <w:trPr/>
        <w:tc>
          <w:tcPr>
            <w:tcW w:w="48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Участники Программы</w:t>
            </w:r>
          </w:p>
        </w:tc>
        <w:tc>
          <w:tcPr>
            <w:tcW w:w="457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Администрация поселка Коммунар, юридические или физические лица, победившие по результатам аукциона</w:t>
            </w:r>
          </w:p>
        </w:tc>
      </w:tr>
      <w:tr>
        <w:trPr/>
        <w:tc>
          <w:tcPr>
            <w:tcW w:w="48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Подпрограммы Программы</w:t>
            </w:r>
          </w:p>
        </w:tc>
        <w:tc>
          <w:tcPr>
            <w:tcW w:w="457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1. «Благоустройство дворовых территорий многоквартирных домов, наиболее посещаемых территорий общего пользования, расположенных на территории поселка Коммунар в 2018-2024гг..»</w:t>
            </w:r>
          </w:p>
        </w:tc>
      </w:tr>
      <w:tr>
        <w:trPr>
          <w:trHeight w:val="1158" w:hRule="atLeast"/>
        </w:trPr>
        <w:tc>
          <w:tcPr>
            <w:tcW w:w="48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ЦельПрограммы</w:t>
            </w:r>
          </w:p>
        </w:tc>
        <w:tc>
          <w:tcPr>
            <w:tcW w:w="457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овышение качества, комфорта, функциональности и эстетики городской среды на территории муниципального образования «Коммунаровский сельсовет» Беловского района</w:t>
            </w:r>
          </w:p>
        </w:tc>
      </w:tr>
      <w:tr>
        <w:trPr>
          <w:trHeight w:val="1914" w:hRule="atLeast"/>
        </w:trPr>
        <w:tc>
          <w:tcPr>
            <w:tcW w:w="48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Задачи Программы</w:t>
            </w:r>
          </w:p>
        </w:tc>
        <w:tc>
          <w:tcPr>
            <w:tcW w:w="457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ind w:right="282" w:hanging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.Обеспечение создания, содержания и развития объектов благоустройства на территории муниципального образования «Коммунаровский сельсовет» Беловского район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ind w:right="282" w:hanging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. Повышение уровня вовлеченности заинтересованных граждан, организации в реализации мероприятий по благоустройству муниципального образования «Коммунаровский сельсовет» Беловского района</w:t>
            </w:r>
          </w:p>
        </w:tc>
      </w:tr>
      <w:tr>
        <w:trPr/>
        <w:tc>
          <w:tcPr>
            <w:tcW w:w="48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ЦелевыеиндикаторыипоказателиПрограммы</w:t>
            </w:r>
          </w:p>
        </w:tc>
        <w:tc>
          <w:tcPr>
            <w:tcW w:w="457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ind w:right="282" w:hanging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д.), малыми архитектурными формами) в общем количестве реализованных в течение планового года проектов благоустройства дворовых территори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 Доля реализованных комплексных проектов благоустройства территории в общем количестве реализованных в течение планового года проектов благоустройства общественных территори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проектов благоустройства дворовых территори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. Количество благоустроенных дворовых территори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. Количество благоустроенных общественных территорий.</w:t>
            </w:r>
          </w:p>
        </w:tc>
      </w:tr>
      <w:tr>
        <w:trPr/>
        <w:tc>
          <w:tcPr>
            <w:tcW w:w="48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СрокреализацииПрограммы</w:t>
            </w:r>
          </w:p>
        </w:tc>
        <w:tc>
          <w:tcPr>
            <w:tcW w:w="457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ок реализации – 2018-2024 годы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48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Объемы бюджетных ассигнованийПрограммы</w:t>
            </w:r>
          </w:p>
        </w:tc>
        <w:tc>
          <w:tcPr>
            <w:tcW w:w="457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ий объем финансирования мероприятий программы на 2018 год составляет 521 374,00 рублей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- за счет средств бюджета Российской Федерации и за счет - бюджета Курской области – 469 426,00 руб.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- за счет средств администрации Коммунаровский сельсовета Беловского района – 51 948,00 руб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- за счет безвозмездных поступлений –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Общий объем финансирования мероприятий программы на 2019 год – 952 613,00 рублей, в том числе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- за счет средств бюджета Российской Федерации и за счет - бюджета Курской области 882 488,00 рубле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- за счет средств администрации Коммунаровский сельсовета Беловского района – 70 125,00 руб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- за счет безвозмездных поступлений –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Общий объем финансирования мероприятий программы на 2020 год составляет 00,00 рублей, в том числе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за счет средств бюджета Российской Федерации 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за счет бюджета Курской области – 00,00 руб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за счет средств бюджета поселка Коммунар – 00,00 руб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за счет безвозмездных поступлений –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Общий объем финансирования мероприятий программы на 2021 год составляет 00,00 рублей, в том числе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за счет средств бюджета Российской Федерации 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за счет бюджета Курской области – 00,00 руб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за счет средств бюджета поселка Коммунар – 00,00 руб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за счет безвозмездных поступлений –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Общий объем финансирования мероприятий программы на 2022 год составляет 00,00 рублей, в том числе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за счет средств бюджета Российской Федерации 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за счет бюджета Курской области – 00,00 руб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за счет средств бюджета поселка Коммунар – 00,00 руб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за счет безвозмездных поступлений –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Общий объем финансирования мероприятий программы за 2018-2024 годы составляет 1 473 987,00 рублей, в том числе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за счет средств бюджета Российской Федерации 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за счет бюджета Курской области – 1 351 914,00 руб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за счет средств бюджета поселка Коммунар – 122 073,00 руб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за счет безвозмездных поступлений –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Объем бюджетных ассигнований на реализацию муниципальной программы утверждается Решением Собрания депутатов Коммунаровского сельсовета о бюджете муниципального образования «Коммунаровский сельсовет» на очередной финансовый год и плановый период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Ресурсное обеспечение программы за счет всех источников финансирования подлежит уточнению в рамках бюджетного цикла.</w:t>
            </w:r>
          </w:p>
        </w:tc>
      </w:tr>
      <w:tr>
        <w:trPr/>
        <w:tc>
          <w:tcPr>
            <w:tcW w:w="48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ОжидаемыерезультатыреализацииПрограммы</w:t>
            </w:r>
          </w:p>
        </w:tc>
        <w:tc>
          <w:tcPr>
            <w:tcW w:w="457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ind w:right="282" w:hanging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онечным результатом реализации программы является формирование комфортной для проживания и современной городской среды, в том числе за счет повышения уровня благоустройства дворовых территорий, а также повышение уровня благоустройства общественных территорий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ind w:right="282" w:hanging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ым эффектом реализации программы станет широкое вовлечение граждан, организаций в реализацию мероприятий по благоустройству муниципальных территорий.</w:t>
            </w:r>
          </w:p>
        </w:tc>
      </w:tr>
      <w:tr>
        <w:trPr/>
        <w:tc>
          <w:tcPr>
            <w:tcW w:w="48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Управление Программой</w:t>
            </w:r>
          </w:p>
        </w:tc>
        <w:tc>
          <w:tcPr>
            <w:tcW w:w="457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оординацию деятельности мероприятий программы по: подготовке и реализации программных мероприятий; осуществлению ежеквартального мониторинга хода реализации муниципальной программы; предоставлению отчетности о достижении целевых показателей (индикаторов) муниципальной программы осуществляет Администрация поселка Коммунар.</w:t>
            </w:r>
          </w:p>
        </w:tc>
      </w:tr>
    </w:tbl>
    <w:p>
      <w:pPr>
        <w:pStyle w:val="Normal"/>
        <w:widowControl/>
        <w:numPr>
          <w:ilvl w:val="0"/>
          <w:numId w:val="6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D4437"/>
          <w:sz w:val="20"/>
          <w:lang w:val="ru-RU" w:eastAsia="ru-RU" w:bidi="ar-SA"/>
        </w:rPr>
        <w:t>1.Характеристика состояния сферы благоустрой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ая программа «Формирование современной городской среды на территории поселка Коммунар на 2018-2024 гг.» (далее-Программа) направлена на повышение уровня благоустройства дворовых и общественных территорий поселка Коммунар.</w:t>
      </w:r>
    </w:p>
    <w:p>
      <w:pPr>
        <w:pStyle w:val="Normal"/>
        <w:widowControl/>
        <w:numPr>
          <w:ilvl w:val="0"/>
          <w:numId w:val="3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D4437"/>
          <w:sz w:val="20"/>
          <w:lang w:val="ru-RU" w:eastAsia="ru-RU" w:bidi="ar-SA"/>
        </w:rPr>
        <w:t>1.1.Характеристика благоустройства дворовых территор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поселке Коммунар 11 многоквартирных жилых домов. Основная часть домов построена от 30 до 55 лет наза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pacing w:val="2"/>
          <w:sz w:val="20"/>
          <w:szCs w:val="20"/>
          <w:shd w:fill="FFFFFF" w:val="clear"/>
          <w:lang w:val="ru-RU" w:eastAsia="ru-RU" w:bidi="ar-SA"/>
        </w:rPr>
        <w:t>Под дворовыми территориями многоквартирных домов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  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лагоустройство дворов жилищного фонда на сегодняшний день в поселке Коммунар не отвечает нормативным требования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шло в негодность асфальтовое покрытие проездов и тротуаров. Асфальтобетонное покрытие на 30% дворовых территорий имеет высокий физический износ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едостаточно производились работы во дворах по уходу за зелеными насаждениями, восстановлению газонов, удалению старых и больных деревьев, недостаточно осуществлялась посадка деревьев и кустарник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истема дождевой канализации находится в неисправном состоянии и не обеспечивает отвод вод в периоды выпадения обильных осадков, что доставляет массу неудобств жителям и негативно влияет на конструктивные элементы зданий. Дождевая канализация отсутствует по причине того, что ее устройство не предусматривалось проект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некоторых дворах отсутствует необходимый набор малых архитектурных форм и обустроенных площадок. Отсутствуют стоянки для автомобилей, что приводит к их хаотичной парков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стояние дворовых территорий является важным фактором формирования благоприятной городской сред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блемы восстановления и ремонта асфальтового покрытия дворов, озеленения, освещения дворовых территорий, ремонта (устройства)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и комплекс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ранние периоды проводился ремонт только асфальтобетонного покрытия дворовых территорий, пешеходных тротуаров и проездов к многоквартирным дома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благоустройству дворовых территорий необходим последовательный комплексный подх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2017 году завершено благоустройство 2-х дворовых территорий. В 2017 году выполнялись работы по асфальтированию проездов к многоквартирным дома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то же время в вопросах благоустройства дворовых территорий имеется ряд пробле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сутствие четких границ между муниципальной и дворовой территори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сутствие освещения придомовой территор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сутствие инфраструктуры для различных групп пользователей (пенсионеры, дети, маломобильные группы населения, собаководы, автомобилисты, молодые люди и др.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ля решения указанных проблем необходимо решить ряд задач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ормирование границ на территории необходимо для обеспечения комфорта и безопасности разных групп пользовате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Локализация парковок будет способствовать освобождению территории перед окнами домов и около площадок отдых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рганизация функционального освещения повысит безопасность использования территор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ля разностороннего развития детей необходима организация площадок, которые отвечают интересам различных возрастных групп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ля отдыха взрослого населения следует оборудовать площадки для занятий спортом и отдых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еспечение доступности для маломобильных групп населения, в т.ч. создание безбарьерной среды для маломобильных граждан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ысадка деревьев и кустарников (озеленение) способствует повышению климатического комфорта во дворах: защите от шума и ветра, солнца, выхлопных газ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овлечение граждан и организаций в реализацию мероприятий по благоустройству дворов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странство двора ограничено, и в каждом конкретном случае требуется делать выбор между тем или иным решением. Такие решения необходимо принимать совместно с жителя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ализация Программы позволит создать благоприятные условия среды обитания, повысить комфортность проживания населения поселка, увеличить площадь озеленения территорий, обеспечить более эффективную эксплуатацию дворовых территорий жилых домов, улучшить условия для отдыха и занятий спорт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2.1. Характеристика сферы благоустройства общественных территорий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нешний облик поселка, его эстетический вид во многом зависят от степени благоустроенности территории, от площади озелен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щественные территории – это </w:t>
      </w:r>
      <w:r>
        <w:rPr>
          <w:rFonts w:eastAsia="Times New Roman" w:cs="Times New Roman" w:ascii="Verdana" w:hAnsi="Verdana"/>
          <w:color w:val="292D24"/>
          <w:spacing w:val="2"/>
          <w:sz w:val="20"/>
          <w:szCs w:val="20"/>
          <w:shd w:fill="FFFFFF" w:val="clear"/>
          <w:lang w:val="ru-RU" w:eastAsia="ru-RU" w:bidi="ar-SA"/>
        </w:rPr>
        <w:t>территории муниципального образования соответствующего функционального назначения (площади, набережные, пешеходные зоны, улицы, скверы, парки, иные территории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зеленение территории современного поселка является неотъемлемой частью развития как вновь осваиваемых участков, так и существующей застройки. Зеленые насаждения играют несколько важных ролей: социальную, рекреационную, санитарно-гигиеническую, эстетическую, ландшафтно-архитектурну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 территории поселка Коммунар </w:t>
      </w:r>
      <w:r>
        <w:rPr>
          <w:rFonts w:eastAsia="Times New Roman" w:cs="Times New Roman" w:ascii="Verdana" w:hAnsi="Verdana"/>
          <w:color w:val="292D24"/>
          <w:spacing w:val="2"/>
          <w:sz w:val="20"/>
          <w:szCs w:val="20"/>
          <w:shd w:fill="FFFFFF" w:val="clear"/>
          <w:lang w:val="ru-RU" w:eastAsia="ru-RU" w:bidi="ar-SA"/>
        </w:rPr>
        <w:t>за счет разных источников финансирования проводились работы по благоустройству общественных территорий различного функционального назнач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днако наблюдается нехватка благоустроенных зеленых зон для отдыха и занятия спортом. Озелененные территории создают образ поселка, формируют благоприятную и комфортную городскую среду для жителей и гостей, выполняют рекреационные и санитарно-защитные функции. Они являются составной частью природного богатства и важным условием его инвестиционной привлекатель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о Сводом правил «Градостроительство. Планировка и застройка городских и сельских поселений» (СП 42.13330.2016 «СНиП 2.07.01-89*), направленным на обеспечение градостроительными средствами безопасности и устойчивости развития поселений, охрану здоровья населения, рациональное использование природных ресурсов и охрану окружающей среды, защиту территорий поселений от неблагоприятных воздействий природного и техногенного характера, а также на создание условий для реализации определенных законодательством Российской Федерации социальных гарантий граждан, в городских и сельских поселениях необходимо предусматривать, как правило, непрерывную систему озелененных территорий общего пользования и других открытых пространств в увязке с природным каркасом. Суммарная площадь озелененных территорий общего пользования – парков, лесопарков, садов, скверов, бульваров и др. должна быть не менее 16 кв. м./челове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блемы общественных территорий муниципального образова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стояние и развитие парк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сутствие необходимого количества качественных зон отдых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еудовлетворительное состояние малых архитектурных фор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территория парков превращается в нерегулируемую зон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кращение зеленых насажд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сутствие инфраструктуры для различных групп пользователей, в т.ч. для маломобильных групп насе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мусоренность территор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ля решения указанных проблем необходимо решить ряд задач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ведение парков, а также малых архитектурных форм в нормативное состояние, обеспечить качественное изменение общественных территорий, повысит степень удовлетворенности населения уровнем благоустрой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здание зеленых зон для отдыха граждан будет способствовать улучшению экологической обстановки, совершенствованию эстетического состояния территории, увеличению площади благоустроенных зеленых насаждений, предотвращению сокращения зеленых насажд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блема паркинга требует продуманных реш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еспечение доступности для маломобильных групп населения обеспечит создание безбарьерной среды для данной группы населения в зоне общественных территор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витие жителям любви и уважения к своему поселку, к соблюдению чистоты и порядка на территории поселка Коммунар и вовлечение граждан и организаций в реализацию мероприятий по благоустройству общественных территорий сформирует положительное отношение граждан, в т.ч. молодежи к собственному муниципальному образованию «Коммунаровский сельсовет»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ля обеспечения благоустройства общественных территорий целесообразно проведение таких мероприятий, как озеленение, уход за зелеными насаждениями; оборудование малыми архитектурными формами, фонтанами, иными некапитальными объектами; устройство пешеходных дорожек, освещение территорий, в т. ч. декоративное; обустройство площадок для отдыха, детских, спортивных площадок; установка скамеек и урн, контейнеров для сбора мусора; оформление цветников; 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ыполнение всего комплекса работ, предусмотренных Программой, повысит благоустройство и придаст привлекательность общественным территориям поселка Коммунар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2018-2024 гг. благоустройство общественных территорий (площади, улицы, пешеходные зоны, парки, иные территории) и дворовых территорий будет реализовано с учетом комплексного подх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лагоустройство дворовых территорий предусматрива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инимальный перечень работ по благоустройству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монт дворовых проезд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еспечение освещения дворовых территор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становка скамеек, урн для мусор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становка бордюр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стройство и (или) ремонт территории перед подъездом многоквартирного дом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монт и (или) устройство (асфальтирование) тротуара, если он отсутствует на дворовой территор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инима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изуализированный перечень образцов элементов благоустройства, предлагаемых к размещению на дворовой территории, приведен в Приложении 8 к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ля финансового участия заинтересованных лиц в выполнении минимального перечня работ по благоустройству дворовых территорий не предусмотре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д формой трудового участия понимается неоплачиваемая трудовая деятельность заинтересованных лиц, имеющая социально полезную направленность, не требующая специальной квалификации и организуемая для выполнения минимального перечня работ по благоустройству дворовых территор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ым соответствующим протоколом общего собрания собственников помещений в многоквартирном до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Трудовое участие граждан может быть внесено в виде следующих мероприятий, не требующих специальной квалификации, таких как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убботник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дготовка дворовой территории к началу работ (земляные работы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частие в строительных работа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емонтаж старого оборудования, установка уличной мебели, зачистка от ржавчины, окрашивание элементов благоустрой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частие в озеленении территории: высадка растений, создание клумб, уборка территор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еспечение благоприятных условий для работников подрядной организации, выполняющей работы (например, организация горячего ча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старшего многоквартирным домом, о проведении мероприятия с трудовым участием граждан. При этом в качестве приложения к такому отчету рекомендуется представлять фото-, видеоматериалы, подтверждающие проведение мероприятия с трудовым участием граждан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полнительный перечень работ по благоустройству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орудование детских и (или) спортивных площадок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орудование автомобильных парковок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зеленение территор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ные виды рабо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полнительный перечень работ по благоустройству реализуется только при условии реализации работ, предусмотренных минимальным перечнем работ по благоустройств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полнительный перечень работ по благоустройству реализуется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орма участия заинтересованных лиц в выполнении дополнительного перечня работ по благоустройству дворовых территорий многоквартирных домов – финансовое и трудовое. 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 определяется в размере не менее 20 процентов стоимости таких работ. Финансовое участие заинтересованных лиц в выполнении мероприятий по благоустройству подтверждается документальн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риентировочная нормативная стоимость (единичные расценки) работ по благоустройству, входящих в состав минимального и дополнительного перечней работ приведена в Приложении 7 к Программе. Стоимость работ носит ориентировочный характер и подлежит ежегодному уточнению (в том числе с применением дефляторов и индексов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лагоустройство общественных территорий предусматрива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вещение общественных территор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становку скамеек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становку урн для мусор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зеленени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ные виды рабо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формировании адресного перечня, включаемого в Программу, необходимо руководствоваться правилом первоочередного включения пространств, благоустройство которых будет иметь наибольший эффект с точки зрения создания удобств для жителей поселка, повышения привлекательности поселка для гостей и развития предприниматель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дресный перечень дворовых территорий многоквартирных домов, расположенных на территории муниципального образования «Коммунаровский сельсовет», нуждающихся в благоустройстве и подлежащих благоустройству в 2018-2024гг., формируется согласно Приложению 4 к Программе. Включение дворовой территории в Программу без решения заинтересованных лиц не допускае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воровые территории многоквартирных домов, расположенных на территории муниципального образования «Коммунаровский сельсовет», нуждающиеся в благоустройстве и подлежащие благоустройству в 2018-2024 гг., подлежат включению в Программу согласно Порядку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в рамках приоритетного проекта «Формирование современной городской среды» в пределах объема бюджетных ассигнований, предусмотренных Программ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ое образование «Коммунаровский сельсовет» вправе исключить из адресного перечня дворовых территорий, подлежащих благоустройству в рамках реализации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, установленные Программой. При этом исключение дворовой территории из перечня дворовых территорий, подлежащих благоустройству в рамках реализации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и дополнительного перечня работ по благоустройству дворовых территорий предоставляется заинтересованными лицами вместе с заявк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лагоустройство дворовых и общественных территорий выполняется с учетом Порядка разработки, обсуждения, согласования и утверждения дизайн - проекта благоустройства дворовой территории многоквартирного дома, расположенного на территории поселка Коммунар, а также дизайн-проекта благоустройства территории общего пользования поселка Коммунар, Порядка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муниципального образования «Коммунаровский сельсовет» в 2018-2024 годах общественной территории, подлежащей благоустройству в 2018-2024 года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лагоустройство общественных территорий включает в себ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змещение списка общественных территорий на сайте Администрации с последующим голосованием жителей в целях определения наиболее востребованных к благоустройству территор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дготовка перечня общественных территорий, подлежащих благоустройств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зработку проектной и сметной документации по объектам, благоустройство которых запланировано и будет проводиться в рамках реализации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ализация мероприятий по благоустройству общественных территор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дресный перечень общественных территорий поселка Коммунар, нуждающихся в благоустройстве и подлежащих благоустройству в 2018-2024гг., формируется по итогам общественного обсуждения, примерный перечень указан в Приложении 5 к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ое образование «Коммунаровский сельсовет» вправе исключить из адресного перечня дворовых и общественных территорий, подлежащих благоустройству в рамках реализации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в порядке, установленном такой комисси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ведение мероприятий по благоустройству дворовых территорий многоквартирных домов, расположенных на территории муниципального образования «Коммунаровский сельсовет», а также общественных территорий поселка Коммунар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менение программного метода позволит поэтапно осуществлять комплексное благоустройство дворовых и общественных территорий с учетом мнения граждан, а именн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формирует инструменты общественного контроля за реализацией мероприятий по благоустройству на территории поселка Коммунар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ельная дата заключения соглашений по результатам закупки товаров, работ и услуг для обеспечения муниципальных нужд в целях реализации Программы не позднее 1 июля года предоставления субсидии – для заключения соглашений (муниципальных контрактов) на выполнение работ по благоустройству общественных территорий, не позднее 1 мая года предоставления субсидии – для заключения соглашений (муниципальных контрактов)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2. Приоритеты, цели и задачи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оритетами муниципальной политики в области благоустройства является комплексное развитие современной городской инфраструктуры на основе единых подход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едеральным законом от 6 октября 2003 года № 131-ФЗ «Об общих принципах организации местного самоуправления в Российской Федерации» к вопросам местного значения городского округа отнесены вопросы создания условий для массового отдыха жителей городского поселения и организации обустройства мест массового отдыха насе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ой целью Программы является повышение качества, комфорта, функциональности и эстетики городской поселения на территории муниципального образования «Коммунаровский сельсовет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ля достижения поставленной цели определены следующие задач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) обеспечение создания, содержания и развития объектов благоустройства на территор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) повышение уровня вовлеченности заинтересованных граждан, организаций в реализацию мероприятий по благоустройству территорий посел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3. Целевые показатели (индикаторы), характеризующие достижение поставленных целей и задач, обоснование их состава и значен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став целевых показателей (индикаторов)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4 годы, утвержденных приказом Министерства строительства и жилищно-коммунального хозяйства от 6 апреля 2017 года № 691/пр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целях количественной оценки достижения целей и задач Программы определены следующие целевые показатели (индикаторы)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 Количество благоустроенных дворовых территор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 Количество благоустроенных общественных территор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личество показателей (индикаторов) Программы формируется исходя из принципов необходимости и достаточности для достижения целей и решения поставленных задач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казатель 1</w:t>
      </w:r>
      <w:r>
        <w:rPr>
          <w:rFonts w:eastAsia="Times New Roman" w:cs="Times New Roman" w:ascii="Verdana" w:hAnsi="Verdana"/>
          <w:b/>
          <w:bCs/>
          <w:i/>
          <w:iCs/>
          <w:color w:val="292D24"/>
          <w:sz w:val="20"/>
          <w:szCs w:val="20"/>
          <w:lang w:val="ru-RU" w:eastAsia="ru-RU" w:bidi="ar-SA"/>
        </w:rPr>
        <w:t> «</w:t>
      </w:r>
      <w:r>
        <w:rPr/>
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»</w:t>
      </w:r>
    </w:p>
    <w:tbl>
      <w:tblPr>
        <w:tblW w:w="927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422"/>
        <w:gridCol w:w="5058"/>
      </w:tblGrid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5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ля реализованных проектов благоустройства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ица измерения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цент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пределение показателя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азатель характеризует долю полностью благоустроенных дворовых территорий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ременные характеристики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жегодно по состоянию на конец года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азатель рассчитывается ежегодно и определяется отношением количества дворовых территорий, полностью благоустроенных в течение отчетного года, к общему количеству дворовых территорий, подлежащих благоустройству в отчетном году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ветственный за сбор и предоставление информации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казатель 2</w:t>
      </w:r>
      <w:r>
        <w:rPr>
          <w:rFonts w:eastAsia="Times New Roman" w:cs="Times New Roman" w:ascii="Verdana" w:hAnsi="Verdana"/>
          <w:b/>
          <w:bCs/>
          <w:i/>
          <w:iCs/>
          <w:color w:val="292D24"/>
          <w:sz w:val="20"/>
          <w:szCs w:val="20"/>
          <w:lang w:val="ru-RU" w:eastAsia="ru-RU" w:bidi="ar-SA"/>
        </w:rPr>
        <w:t> «</w:t>
      </w:r>
      <w:r>
        <w:rPr/>
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</w:t>
      </w:r>
    </w:p>
    <w:tbl>
      <w:tblPr>
        <w:tblW w:w="927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422"/>
        <w:gridCol w:w="5058"/>
      </w:tblGrid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5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ица измерения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цент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пределение показателя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азатель характеризует долю реализованных комплексных проектов благоустройства общественных территорий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ременные характеристики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жегодно по состоянию на конец года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ind w:firstLine="34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, к общему количеству общественных территорий, подлежащих благоустройству в отчетном году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ветственный за сбор и предоставление информации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казатель 3</w:t>
      </w:r>
      <w:r>
        <w:rPr>
          <w:rFonts w:eastAsia="Times New Roman" w:cs="Times New Roman" w:ascii="Verdana" w:hAnsi="Verdana"/>
          <w:b/>
          <w:bCs/>
          <w:i/>
          <w:iCs/>
          <w:color w:val="292D24"/>
          <w:sz w:val="20"/>
          <w:szCs w:val="20"/>
          <w:lang w:val="ru-RU" w:eastAsia="ru-RU" w:bidi="ar-SA"/>
        </w:rPr>
        <w:t> «</w:t>
      </w:r>
      <w:r>
        <w:rPr/>
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»</w:t>
      </w:r>
    </w:p>
    <w:tbl>
      <w:tblPr>
        <w:tblW w:w="927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422"/>
        <w:gridCol w:w="5058"/>
      </w:tblGrid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5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ица измерения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цент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пределение показателя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азатель характеризует долю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ременные характеристики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жегодно по состоянию на конец года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азатель рассчитывается ежегодно и определяется отношением количества дворовых территорий, благоустроенных в течение отчетного года, благоустройство которых выполнено при участии граждан, организаций в соответствующих мероприятиях, к общему количеству дворовых территорий, подлежащих благоустройству в отчетном году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ветственный за сбор и предоставление информации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казатель 4</w:t>
      </w:r>
      <w:r>
        <w:rPr>
          <w:rFonts w:eastAsia="Times New Roman" w:cs="Times New Roman" w:ascii="Verdana" w:hAnsi="Verdana"/>
          <w:b/>
          <w:bCs/>
          <w:i/>
          <w:iCs/>
          <w:color w:val="292D24"/>
          <w:sz w:val="20"/>
          <w:szCs w:val="20"/>
          <w:lang w:val="ru-RU" w:eastAsia="ru-RU" w:bidi="ar-SA"/>
        </w:rPr>
        <w:t> «</w:t>
      </w:r>
      <w:r>
        <w:rPr/>
        <w:t>Количество благоустроенных дворовых территорий»</w:t>
      </w:r>
    </w:p>
    <w:tbl>
      <w:tblPr>
        <w:tblW w:w="927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423"/>
        <w:gridCol w:w="5058"/>
      </w:tblGrid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5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личество благоустроенных дворовых территорий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ица измерения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иц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пределение показателя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азатель характеризует количество благоустроенных дворовых территорий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ременные характеристики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жегодно по состоянию на конец года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азатель рассчитывается ежегодно и определяется количеством благоустроенных дворовых территорий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ветственный за сбор и предоставление информации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казатель 5</w:t>
      </w:r>
      <w:r>
        <w:rPr>
          <w:rFonts w:eastAsia="Times New Roman" w:cs="Times New Roman" w:ascii="Verdana" w:hAnsi="Verdana"/>
          <w:b/>
          <w:bCs/>
          <w:i/>
          <w:iCs/>
          <w:color w:val="292D24"/>
          <w:sz w:val="20"/>
          <w:szCs w:val="20"/>
          <w:lang w:val="ru-RU" w:eastAsia="ru-RU" w:bidi="ar-SA"/>
        </w:rPr>
        <w:t> «</w:t>
      </w:r>
      <w:r>
        <w:rPr/>
        <w:t>Количество благоустроенных общественных территорий»</w:t>
      </w:r>
    </w:p>
    <w:tbl>
      <w:tblPr>
        <w:tblW w:w="927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422"/>
        <w:gridCol w:w="5058"/>
      </w:tblGrid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5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ица измерения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иц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пределение показателя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ременные характеристики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жегодно по состоянию на конец года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азатель не требует включения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3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ветственный за сбор и предоставление информации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ведения о значениях целевых показателей по годам реализации Программы представлены в Приложении 1 к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4. Сроки реализации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грамма реализуется в период 2018-2024 годы. Этапы реализации Программы не выделяю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5. Основные мероприятия, направленные на достиж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целей и задач в сфере реализации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рамках Программы осуществляется основное мероприятие – реализация мероприятий в сфере формирования современной городской сред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рамках основного мероприятия осуществляются следующие мероприятия:</w:t>
      </w:r>
    </w:p>
    <w:p>
      <w:pPr>
        <w:pStyle w:val="Normal"/>
        <w:widowControl/>
        <w:numPr>
          <w:ilvl w:val="0"/>
          <w:numId w:val="7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Благоустройство дворовых территорий поселка Коммунар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ключает в себ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ценка состояния дворовых территорий многоквартирных домов, по результатам которой составляется паспорт благоустройства дворовой территории в соответствии с требованиями, установленными нормативным акто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ценка предложений заинтересованных лиц о включении дворовой территории нуждающейся в благоустройстве и подлежащей благоустройству в 2018-2024гг.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ставление Адресного перечня всех дворовых территорий многоквартирных домов, нуждающихся в благоустройстве и подлежащих благоустройству в 2018-2024гг.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ыполнение работ по благоустройству дворовых территорий многоквартирных домов в рамках минимального и дополнительного перечня работ по ремонту и благоустройству дворовых территорий и проездов к ним согласно утвержденному дизайн-проекту благоустройства дворовой территории и разработанной проектно-сметной документации в соответствии с Порядком разработки, обсуждения, согласования и утверждения дизайн - проекта благоустройства дворовой территории многоквартирного дома, расположенного на территории поселка Коренево, а также дизайн-проекта благоустройства территории общего пользования поселка Коммунар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ализация данного мероприятия позволит создать благоприятные условия среды обитания, повысить комфортность проживания населения поселка, увеличить площадь озеленения территорий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) Благоустройство общественных территорий поселка Коммунар в соответствии с проектом благоустройства наиболее посещаемой общественной территории населенного пунк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ходе реализации мероприятия проводи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нализ благоустроенности общественных территорий, по результатам которого составляется паспорт благоустройства общественной территории в соответствии с требованиями, установленными нормативным акто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ссмотрение и оценка предложений граждан, организаций на включение в адресный перечень всех общественных территорий, нуждающихся в благоустройстве и подлежащих благоустройству в 2018-2024гг. в соответствии с Порядком представления, рассмотрения и оценки предложений граждан, организаций о включении в муниципальную программу “Формирование современной городской среды на территории поселка Коренево на 2018-2024 г.г.”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зработка проектной и сметной документации по объектам, благоустройство которых запланировано и будет проводиться в рамках реализации Программ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ыполнение работ по благоустройству общественных территорий (в том числе, устройство и ремонт пешеходных тротуаров и дорожек, обустройство цветников и газонов, посадка новых и вырубка аварийных деревьев, установка урн, скамеек и малых архитектурных форм, обеспечение физической, пространственной и информационной доступности общественных территорий для инвалидов и других маломобильных групп населения, озеленение общественных территорий и т.п.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) 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) Проведение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) Вовлечение граждан, организаций в реализацию мероприятий в сфере формирования современной городской сред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ходе реализации мероприятия проводи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нформирование граждан о проводимых мероприятиях по благоустройству дворовых и общественных территор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финансирование мероприятий по благоустройству дворовых территорий многоквартирных дом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суждение общественных территорий, подлежащих благоустройств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трудовое участие граждан, организаций и иных лиц в реализации мероприятий по благоустройств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7) Публикация материалов в местных СМИ, мониторинг работы в ГИС ЖК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ведения об основных мероприятиях Программы с указанием исполнителей, сроков реализации и ожидаемых результатов представлены в Приложении 2 к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6. Ресурсное обеспечение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сурсное обеспечение реализации программы предусматривает систему инвестирования с привлечением средств Федерального бюджета, бюджета Курской области, бюджета Коммунаровского сельсовета и иных источников в соответствии с действующим законодательств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щий объем финансирования мероприятий программы за 2018-2024 годы составляет 1 473 987,00 рублей, 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средств бюджета Российской Федерации 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бюджета Курской области – 1 351 914,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средств бюджета Коммунаровского сельсовета – 122 073,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т.ч.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щий объем финансирования мероприятий программы на 2018 год составляет 521 374,00 рублей, 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средств бюджета Российской Федерации 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бюджета Курской области – 469 426,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средств бюджета Коммунаровского сельсовета – 51 948,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безвозмездных поступлений –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щий объем финансирования мероприятий программы на 2019 год составляет 952 613,00 рублей, 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средств бюджета Российской Федерации 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бюджета Курской области – 882 488,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средств бюджета Коммунаровского сельсовета – 70 125,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безвозмездных поступлений –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щий объем финансирования мероприятий программы на 2020 год составляет 00,00 рублей, 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средств бюджета Российской Федерации 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бюджета Курской области – 00,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средств бюджета Коммунаровского сельсовета – 00,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безвозмездных поступлений –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щий объем финансирования мероприятий программы на 2021 год составляет 00,00 рублей, 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средств бюджета Российской Федерации 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бюджета Курской области – 00,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средств бюджета Коммунаровского сельсовета – 00,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безвозмездных поступлений –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щий объем финансирования мероприятий программы на 2022 год составляет 00,00 рублей, 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средств бюджета Российской Федерации 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бюджета Курской области – 00,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средств бюджета Коммунаровского сельсовета – 00,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безвозмездных поступлений –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ъем бюджетных ассигнований на реализацию муниципальной программы утверждается Решением Собрания депутатов Коммунаровского о бюджете муниципального образования «Коммунаровский сельсовет» на очередно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сурсное обеспечение Программы за счет всех источников финансирования подлежит уточнению в рамках бюджетного цикл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гнозная оценка ресурсного обеспечения реализации Программы за счет всех источников финансирования приводится в Приложении 3 к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еобходимо отметить, к безвозмездным поступлениям в рамках Программы относятся средства организаций и лиц, привлекаемых на добровольной и безвозмездной основе для финансирования мероприятий, способствующих благоустройству дворовых территорий, а также средства собственников помещений многоквартирных домов с долевым участием не менее 20 % от общего объема работ в рамках дополнительного перечня рабо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7. Анализ рисков и меры управления риска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рамках реализации Программы можно выделить следующие риски, оказывающие влияние на достижение цели и задач Программы.</w:t>
      </w:r>
    </w:p>
    <w:p>
      <w:pPr>
        <w:pStyle w:val="Normal"/>
        <w:widowControl/>
        <w:numPr>
          <w:ilvl w:val="0"/>
          <w:numId w:val="5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Бюджетные рис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юджетные риски связаны с ограниченностью бюджетных ресурсов, возможностью невыполнения своих обязательств по софинансированию мероприяти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еры по предотвращению рисков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требуемые объемы бюджетного финансирования обосновываются в рамках бюджетного цикла, проводится оценка потребности в предоставлении муниципальных услуг (выполнении работ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муниципальных контрактах (договорах) на выполнение работ,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(договору), за несвоевременное выполнение работ, оказание услуг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заключении муниципальных контрактов (договоров) на выполнение работ, оказание услуг в соответствии с законодательством предусматривается обеспечение исполнения контракта.</w:t>
      </w:r>
    </w:p>
    <w:p>
      <w:pPr>
        <w:pStyle w:val="Normal"/>
        <w:widowControl/>
        <w:numPr>
          <w:ilvl w:val="0"/>
          <w:numId w:val="4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Организационно-управленческие рис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анная группа рисков связана с необходимостью вовлечения в процесс благоустройства территории поселка многих участников: организаций различных форм собственности, индивидуальных предпринимателей, жите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еры по предотвращению рисков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ыбор исполнителей мероприятий Программы на конкурсной основ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общение и анализ опыта проведения подобных мероприятий другими регионами и муниципальными образованиями, с целью определения способов предупреждения возможных негативных событ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ставление планов работ, контроль за их исполнением, закрепление персональной ответственности должностных лиц, специалистов за выполнение мероприятий Программы и достижение целевых показателей (индикаторов)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следствиями развития вышеуказанных рисков событий могут быть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зменение сроков и (или) стоимости реализации мероприятий Программ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евыполнение целевых индикаторов и показателе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озможность негативного развития событий обуславливает необходимость корректировки программных мероприятий и целевых индикаторов, а также показателей эффективности реализации Программы.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Социальные рис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изкая социальная активность населения, низкий уровень доходов населения, отсутствие массовой культуры соучастия в благоустройстве дворовых территор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еры по предотвращению рисков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широкое информирование мероприятий по благоустройств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влечение населения к проведению мероприятий по благоустройств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8. Ожидаемые результаты реализации Программы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ценка эффективности её реализ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грамма направлена на повышение комфорта, безопасности и эстетики городской сред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ценка эффективности Программы осуществляется ежегодно по следующим направления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тепень реализации мероприятий (достижения ожидаемых непосредственных результатов их реализации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тепень соответствия запланированному уровню затрат и эффективности использования бюджетных средст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тепень достижения целевых показателе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Рм = Мв / М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де:           СРм - степень реализации мероприят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450" w:firstLine="706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15" w:firstLine="706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тепень реализации мероприятий рассчитывается на уровне основных мероприятий муниципальной программы только для мероприятий, полностью или частично реализуемых за счет средств областного бюдж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 иным мероприятиям результаты реализации могут оцениваться как наступление или не 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муниципальной программы к их плановым значениям по следующей форму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Суз = Зф / Зп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де:           ССуз - степень соответствия запланированному уровню расход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450" w:firstLine="706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ф - фактические расходы на реализацию муниципальной программы в отчетном год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450" w:firstLine="706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п - плановые расходы на реализацию муниципальной программы в отчетном год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ставе показателя "степень соответствия запланированному уровню расходов" учитываются фактические расходы на реализацию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муниципальной программы в сводной бюджетной росписи областного бюджета по состоянию на 31 декабря отчетного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Эис = СРм / ССуз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де:           Эис - эффективность использования средств областного бюдже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450" w:firstLine="706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Рм -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450" w:firstLine="706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Суз - степень соответствия запланированному уровню расходов из средств областного бюдж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ля оценки степени достижения целей и решения задач (далее - степень реализации)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тепень достижения планового значения показателя (индикатора) рассчитывается по следующей форму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Дпз = ЗПф / ЗПп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де:           СДпз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450" w:firstLine="706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Пф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450" w:firstLine="706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Пп 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ля количественной оценки результатов реализации Программы предусмотрена система целевых показателей (индикаторов) и их значений по годам реализации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жидаемые результаты при выполнении мероприятий Программ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лучшение уровня жизни населения путем повышения комфорта, безопасности и эстетики городской сред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лагоустройство 11 дворовых территорий поселка Коммунар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лагоустройство 1 общественной территорий поселка Коммунар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овлечение граждан, организаций в реализацию мероприятий в сфере формирования современной городской среды путем софинансирования мероприятий по благоустройству дворовых территорий, обсуждения общественных территорий, подлежащих благоустройству, трудового участия граждан, организаций и иных лиц в реализации мероприятий по благоустройств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9. Управление Программой, контроль за ее реализацие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и порядок отчетно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грамма при необходимости может корректировать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щее руководство и управление Программой осуществляет Администрация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br w:type="textWrapping" w:clear="all"/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672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муниципальной программ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Формирование современной городско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реды на территор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в 2018-2024 гг.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ведения о целевых индикаторах и показателях муниципальной программы «Формирование современной городско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491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среды на территории Коммунаровского сельсовета Беловского района в 2018-2024 гг.» и их значениях</w:t>
      </w:r>
    </w:p>
    <w:tbl>
      <w:tblPr>
        <w:tblW w:w="14340" w:type="dxa"/>
        <w:jc w:val="left"/>
        <w:tblInd w:w="4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5"/>
        <w:gridCol w:w="7277"/>
        <w:gridCol w:w="1278"/>
        <w:gridCol w:w="838"/>
        <w:gridCol w:w="704"/>
        <w:gridCol w:w="704"/>
        <w:gridCol w:w="838"/>
        <w:gridCol w:w="839"/>
        <w:gridCol w:w="703"/>
        <w:gridCol w:w="704"/>
      </w:tblGrid>
      <w:tr>
        <w:trPr>
          <w:trHeight w:val="347" w:hRule="atLeast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N п/п</w:t>
            </w:r>
          </w:p>
        </w:tc>
        <w:tc>
          <w:tcPr>
            <w:tcW w:w="727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именование показателя (индикатора)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Ед. измерения</w:t>
            </w:r>
          </w:p>
        </w:tc>
        <w:tc>
          <w:tcPr>
            <w:tcW w:w="533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Значения показателей</w:t>
            </w:r>
          </w:p>
        </w:tc>
      </w:tr>
      <w:tr>
        <w:trPr>
          <w:trHeight w:val="410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018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019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02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021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02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023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024</w:t>
            </w:r>
          </w:p>
        </w:tc>
      </w:tr>
      <w:tr>
        <w:trPr>
          <w:trHeight w:val="261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2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</w:tr>
      <w:tr>
        <w:trPr>
          <w:trHeight w:val="603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2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личество реализованных мероприятий по благоустройству общественных территорий муниципального образования «Коммунаровский сельсовет»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ица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72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ом образовании «Коммунаровский сельсовет» Беловского района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48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7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ля реализованных проектов благоустройства дворовых территорий(полностью освещенных, оборудованных местами для проведения досуга и отдыха разными группами населения (спортивные площадки, детские площадки и т.д.), малым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рхитектурными формами)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>
          <w:trHeight w:val="839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2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>
          <w:trHeight w:val="1011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72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>
          <w:trHeight w:val="155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72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мероприятий по благоустройству мест массового отдыха населения (городских парков), общественных территорий (набережные, центральные площади, парки и др.) муниципального образования «Коммунаровский сельсовет» Беловского района Курской области, предусмотренных муниципальной программой формирования современной городской среды (дополнительный)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ица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72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мероприятий по благоустройству дворовых территорий многоквартирных домов, предусмотренных муниципальной программой формирования современной городской среды (дополнительный)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ица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672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муниципальной программ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Формирование современной городско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реды на территор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в 2018-2024 гг.»</w:t>
      </w:r>
    </w:p>
    <w:p>
      <w:pPr>
        <w:pStyle w:val="Normal"/>
        <w:widowControl/>
        <w:shd w:fill="F8FAFB" w:val="clear"/>
        <w:suppressAutoHyphens w:val="false"/>
        <w:spacing w:lineRule="atLeast" w:line="240" w:before="195" w:after="43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еречень основных мероприятий программы «Формирование современной городской</w:t>
      </w:r>
    </w:p>
    <w:p>
      <w:pPr>
        <w:pStyle w:val="Normal"/>
        <w:widowControl/>
        <w:shd w:fill="F8FAFB" w:val="clear"/>
        <w:suppressAutoHyphens w:val="false"/>
        <w:spacing w:lineRule="atLeast" w:line="240" w:before="195" w:after="43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среды на территории Коммунаровского сельсовета Беловского района в 2018-2024 гг.» и их значения</w:t>
      </w:r>
    </w:p>
    <w:tbl>
      <w:tblPr>
        <w:tblW w:w="115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6"/>
        <w:gridCol w:w="1852"/>
        <w:gridCol w:w="1238"/>
        <w:gridCol w:w="1246"/>
        <w:gridCol w:w="1977"/>
        <w:gridCol w:w="1863"/>
        <w:gridCol w:w="1725"/>
      </w:tblGrid>
      <w:tr>
        <w:trPr>
          <w:trHeight w:val="331" w:hRule="atLeast"/>
        </w:trPr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омер и наименование основного мероприятия</w:t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ветственный исполнитель</w:t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ок</w:t>
            </w:r>
          </w:p>
        </w:tc>
        <w:tc>
          <w:tcPr>
            <w:tcW w:w="197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жидаемый непосредственный результат (краткое описание)</w:t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следствия нереализации основного мероприятия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086" w:hRule="atLeast"/>
        </w:trPr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чал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кончания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и</w:t>
            </w:r>
          </w:p>
        </w:tc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547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1. Реализация регионального проекта «Формирование комфортной городской среды»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18 год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4 год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sz w:val="14"/>
                <w:szCs w:val="14"/>
                <w:lang w:val="ru-RU" w:eastAsia="ru-RU" w:bidi="ar-SA"/>
              </w:rPr>
              <w:t> 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доли и площади благоустроенных дворовых территори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ногоквартирных домов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-</w:t>
            </w:r>
            <w:r>
              <w:rPr>
                <w:rFonts w:eastAsia="Times New Roman" w:cs="Times New Roman"/>
                <w:sz w:val="14"/>
                <w:szCs w:val="14"/>
                <w:lang w:val="ru-RU" w:eastAsia="ru-RU" w:bidi="ar-SA"/>
              </w:rPr>
              <w:t> 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доли и площади благоустроенных общественных территорий города.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сутствие увеличения доли и площади благоустроенных общественных территорий и дворовых территори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ногоквартирных дом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ивает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стижен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азателе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-7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ы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vanish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vanish/>
          <w:color w:val="292D24"/>
          <w:sz w:val="20"/>
          <w:szCs w:val="20"/>
          <w:lang w:val="ru-RU" w:eastAsia="ru-RU" w:bidi="ar-SA"/>
        </w:rPr>
      </w:r>
    </w:p>
    <w:tbl>
      <w:tblPr>
        <w:tblW w:w="15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5"/>
      </w:tblGrid>
      <w:tr>
        <w:trPr/>
        <w:tc>
          <w:tcPr>
            <w:tcW w:w="15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br w:type="textWrapping" w:clear="all"/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Приложение №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135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муниципальной программ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135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Формирование современной городско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135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реды на территор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135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в 2018-2024 гг.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491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рогнозная (справочная) оценка ресурсного обеспечения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491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«Формирование современной городской среды на территор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491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Коммунаровского сельсовета на 2018-2024 г.г.»</w:t>
      </w:r>
    </w:p>
    <w:tbl>
      <w:tblPr>
        <w:tblW w:w="1530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954"/>
        <w:gridCol w:w="2353"/>
        <w:gridCol w:w="1179"/>
        <w:gridCol w:w="1241"/>
        <w:gridCol w:w="1121"/>
        <w:gridCol w:w="845"/>
        <w:gridCol w:w="845"/>
        <w:gridCol w:w="845"/>
        <w:gridCol w:w="892"/>
        <w:gridCol w:w="977"/>
      </w:tblGrid>
      <w:tr>
        <w:trPr>
          <w:trHeight w:val="514" w:hRule="atLeast"/>
        </w:trPr>
        <w:tc>
          <w:tcPr>
            <w:tcW w:w="2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атус</w:t>
            </w:r>
          </w:p>
        </w:tc>
        <w:tc>
          <w:tcPr>
            <w:tcW w:w="29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3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точники ресурсного обеспечения</w:t>
            </w:r>
          </w:p>
        </w:tc>
        <w:tc>
          <w:tcPr>
            <w:tcW w:w="794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ценка расходов, тыс. руб.</w:t>
            </w:r>
          </w:p>
        </w:tc>
      </w:tr>
      <w:tr>
        <w:trPr>
          <w:trHeight w:val="1134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18 -2024г.г.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18г.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19г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0г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г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2г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3г.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4г.</w:t>
            </w:r>
          </w:p>
        </w:tc>
      </w:tr>
      <w:tr>
        <w:trPr>
          <w:trHeight w:val="503" w:hRule="atLeast"/>
        </w:trPr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Коммунаровского сельсовета Беловского района Курской области</w:t>
            </w:r>
          </w:p>
        </w:tc>
        <w:tc>
          <w:tcPr>
            <w:tcW w:w="29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Формирование современной городской среды на территории Коммунаровского сельсовета на 2018-2024 г.г.»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73,987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21,374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52,613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едеральный и областной бюджеты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51,914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9,426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82,488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987" w:hRule="atLeast"/>
        </w:trPr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 Коммунаровского сельсовета Беловского района Курской области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2,072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1,948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0,125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небюджетные источники (1)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br w:type="textWrapping" w:clear="all"/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135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Формирование современной городско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105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реды на территор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135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в 2018-2024 гг.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40" w:hanging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ресный перечень дворовых территорий многоквартирных домов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40" w:hanging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сположенных на территории Коммунаровского сельсовета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40" w:hanging="0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подлежащих благоустройству в 2018-2024 годах</w:t>
      </w:r>
    </w:p>
    <w:tbl>
      <w:tblPr>
        <w:tblW w:w="911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590"/>
        <w:gridCol w:w="1747"/>
      </w:tblGrid>
      <w:tr>
        <w:trPr/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/п</w:t>
            </w:r>
          </w:p>
        </w:tc>
        <w:tc>
          <w:tcPr>
            <w:tcW w:w="6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Место расположения территории (адрес)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римечание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.</w:t>
            </w:r>
          </w:p>
        </w:tc>
        <w:tc>
          <w:tcPr>
            <w:tcW w:w="6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воровая территория (придомовая территория), расположенная по адресу: п. Коммунар, ул. Строителей д.1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.</w:t>
            </w:r>
          </w:p>
        </w:tc>
        <w:tc>
          <w:tcPr>
            <w:tcW w:w="6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воровая территория (придомовая территория), расположенная по адресу: п. Коммунар, ул. Строителей д. 2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3.</w:t>
            </w:r>
          </w:p>
        </w:tc>
        <w:tc>
          <w:tcPr>
            <w:tcW w:w="6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воровая территория (придомовая территория), расположенная по адресу: п. Коммунар, ул. Строителей д. 3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4.</w:t>
            </w:r>
          </w:p>
        </w:tc>
        <w:tc>
          <w:tcPr>
            <w:tcW w:w="6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воровая территория (придомовая территория), расположенная по адресу: п. Коммунар, ул. Строителей д. 4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.</w:t>
            </w:r>
          </w:p>
        </w:tc>
        <w:tc>
          <w:tcPr>
            <w:tcW w:w="6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воровая территория (придомовая территория), расположенная по адресу: п. Коммунар, ул. Строителей д. 5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6.</w:t>
            </w:r>
          </w:p>
        </w:tc>
        <w:tc>
          <w:tcPr>
            <w:tcW w:w="6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воровая территория (придомовая территория), расположенная по адресу: п. Коммунар, ул. Строителей д. 6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7.</w:t>
            </w:r>
          </w:p>
        </w:tc>
        <w:tc>
          <w:tcPr>
            <w:tcW w:w="6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воровая территория (придомовая территория), расположенная по адресу: п. Коммунар, ул. Строителей д. 7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.</w:t>
            </w:r>
          </w:p>
        </w:tc>
        <w:tc>
          <w:tcPr>
            <w:tcW w:w="6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воровая территория (придомовая территория), расположенная по адресу: п. Коммунар, ул. Бархатная д.1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9.</w:t>
            </w:r>
          </w:p>
        </w:tc>
        <w:tc>
          <w:tcPr>
            <w:tcW w:w="6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воровая территория (придомовая территория), расположенная по адресу: п. Коммунар, ул. Школьная, д.1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0.</w:t>
            </w:r>
          </w:p>
        </w:tc>
        <w:tc>
          <w:tcPr>
            <w:tcW w:w="6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воровая территория (придомовая территория), расположенная по адресу: п. Коммунар, ул. Школьная д. 2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1.</w:t>
            </w:r>
          </w:p>
        </w:tc>
        <w:tc>
          <w:tcPr>
            <w:tcW w:w="6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воровая территория (придомовая территория), расположенная по адресу: п. Коммунар, ул. Центральная д. 7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135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Формирование современной городско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105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реды на территор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135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в 2018-2024 гг.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40" w:hanging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ресный перечень общественных территори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40" w:hanging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сположенных на территории поселка Коммунар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40" w:hanging="0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подлежащих благоустройству в 2018-2024 годах</w:t>
      </w:r>
    </w:p>
    <w:tbl>
      <w:tblPr>
        <w:tblW w:w="93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88"/>
        <w:gridCol w:w="2046"/>
      </w:tblGrid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/п</w:t>
            </w:r>
          </w:p>
        </w:tc>
        <w:tc>
          <w:tcPr>
            <w:tcW w:w="6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Место расположения территории (адрес)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римечание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.</w:t>
            </w:r>
          </w:p>
        </w:tc>
        <w:tc>
          <w:tcPr>
            <w:tcW w:w="6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ественная территория, расположенная по адресу:           п. Коммунар, ул. Строителей (Парк)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135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Формирование современной городско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105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реды на территор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135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в 2018-2024 гг.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есурсное обеспечение реализ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муниципальной программы «Формирование современной городской среды на территории Коммунаровского сельсовета на 2018-2024 гг..» за счет средств бюджета муниципального образования «Коммунаровский сельсовет» Беловского района Курской области</w:t>
      </w:r>
    </w:p>
    <w:tbl>
      <w:tblPr>
        <w:tblW w:w="10881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59"/>
        <w:gridCol w:w="2048"/>
        <w:gridCol w:w="727"/>
        <w:gridCol w:w="785"/>
        <w:gridCol w:w="927"/>
        <w:gridCol w:w="643"/>
        <w:gridCol w:w="1644"/>
      </w:tblGrid>
      <w:tr>
        <w:trPr>
          <w:trHeight w:val="1164" w:hRule="atLeast"/>
        </w:trPr>
        <w:tc>
          <w:tcPr>
            <w:tcW w:w="2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Статус</w:t>
            </w:r>
          </w:p>
        </w:tc>
        <w:tc>
          <w:tcPr>
            <w:tcW w:w="20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Наименование муниципальной Программы, основного мероприятия</w:t>
            </w:r>
          </w:p>
        </w:tc>
        <w:tc>
          <w:tcPr>
            <w:tcW w:w="20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Ответственный исполнитель, соисполнитель, участники</w:t>
            </w:r>
          </w:p>
        </w:tc>
        <w:tc>
          <w:tcPr>
            <w:tcW w:w="30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Код бюджетной классификации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Объемы бюджетных ассигнований (тыс. руб.)</w:t>
            </w:r>
          </w:p>
        </w:tc>
      </w:tr>
      <w:tr>
        <w:trPr>
          <w:trHeight w:val="645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ГРБС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Рз Пр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ЦСР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ВР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lang w:val="ru-RU" w:eastAsia="ru-RU" w:bidi="ar-SA"/>
              </w:rPr>
              <w:t>2018-2024</w:t>
            </w:r>
          </w:p>
        </w:tc>
      </w:tr>
      <w:tr>
        <w:trPr>
          <w:trHeight w:val="517" w:hRule="atLeast"/>
        </w:trPr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Муниципальная Программа Администрации Коммунаровского сельсовета</w:t>
            </w:r>
          </w:p>
        </w:tc>
        <w:tc>
          <w:tcPr>
            <w:tcW w:w="205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Формирование современной городской среды на территории Коммунаровского сельсовета на 2018-2024 г.г.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»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lang w:val="ru-RU" w:eastAsia="ru-RU" w:bidi="ar-SA"/>
              </w:rPr>
              <w:t>001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lang w:val="ru-RU" w:eastAsia="ru-RU" w:bidi="ar-SA"/>
              </w:rPr>
              <w:t>05 0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lang w:val="ru-RU" w:eastAsia="ru-RU" w:bidi="ar-SA"/>
              </w:rPr>
              <w:t>07 5 F2 5555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44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73,987</w:t>
            </w:r>
          </w:p>
        </w:tc>
      </w:tr>
      <w:tr>
        <w:trPr>
          <w:trHeight w:val="310" w:hRule="atLeast"/>
        </w:trPr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в том числе: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Средства местного бюджета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lang w:val="ru-RU" w:eastAsia="ru-RU" w:bidi="ar-SA"/>
              </w:rPr>
              <w:t>001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lang w:val="ru-RU" w:eastAsia="ru-RU" w:bidi="ar-SA"/>
              </w:rPr>
              <w:t>05 0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lang w:val="ru-RU" w:eastAsia="ru-RU" w:bidi="ar-SA"/>
              </w:rPr>
              <w:t>07 5 F2 5555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44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73,987</w:t>
            </w:r>
          </w:p>
        </w:tc>
      </w:tr>
      <w:tr>
        <w:trPr>
          <w:trHeight w:val="906" w:hRule="atLeast"/>
        </w:trPr>
        <w:tc>
          <w:tcPr>
            <w:tcW w:w="2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Подпрограмма 1</w:t>
            </w:r>
          </w:p>
        </w:tc>
        <w:tc>
          <w:tcPr>
            <w:tcW w:w="205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лагоустройство дворовых территорий многоквартирных домов, наиболее посещаемых территорий общего пользования, расположенных на территории поселка Коренево в 2018-2024гг..»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lang w:val="ru-RU" w:eastAsia="ru-RU" w:bidi="ar-SA"/>
              </w:rPr>
              <w:t>001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lang w:val="ru-RU" w:eastAsia="ru-RU" w:bidi="ar-SA"/>
              </w:rPr>
              <w:t>05 0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lang w:val="ru-RU" w:eastAsia="ru-RU" w:bidi="ar-SA"/>
              </w:rPr>
              <w:t>07 5 F2 5555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44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73,987</w:t>
            </w:r>
          </w:p>
        </w:tc>
      </w:tr>
      <w:tr>
        <w:trPr>
          <w:trHeight w:val="936" w:hRule="atLeast"/>
        </w:trPr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в том числе: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087" w:hRule="atLeast"/>
        </w:trPr>
        <w:tc>
          <w:tcPr>
            <w:tcW w:w="2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Средства местного бюджета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lang w:val="ru-RU" w:eastAsia="ru-RU" w:bidi="ar-SA"/>
              </w:rPr>
              <w:t>001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lang w:val="ru-RU" w:eastAsia="ru-RU" w:bidi="ar-SA"/>
              </w:rPr>
              <w:t>050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lang w:val="ru-RU" w:eastAsia="ru-RU" w:bidi="ar-SA"/>
              </w:rPr>
              <w:t>07 5 F2 5555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44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73,987</w:t>
            </w:r>
          </w:p>
        </w:tc>
      </w:tr>
      <w:tr>
        <w:trPr>
          <w:trHeight w:val="1915" w:hRule="atLeast"/>
        </w:trPr>
        <w:tc>
          <w:tcPr>
            <w:tcW w:w="2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Основное мероприятие 1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регионального проекта “Формирование комфортной городской среды”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lang w:val="ru-RU" w:eastAsia="ru-RU" w:bidi="ar-SA"/>
              </w:rPr>
              <w:t>001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lang w:val="ru-RU" w:eastAsia="ru-RU" w:bidi="ar-SA"/>
              </w:rPr>
              <w:t>05 0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lang w:val="ru-RU" w:eastAsia="ru-RU" w:bidi="ar-SA"/>
              </w:rPr>
              <w:t>07 5 F2 5555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44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73,987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Приложение № 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«Формирование современной городско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среды на территор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Беловского района в 2018-2024 гг.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Нормативная стоимость (единичные расценки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бот по благоустройству дворовых, входящих в соста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минимального и дополнительного перечней работ</w:t>
      </w:r>
    </w:p>
    <w:tbl>
      <w:tblPr>
        <w:tblW w:w="5000" w:type="pct"/>
        <w:jc w:val="left"/>
        <w:tblInd w:w="-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7"/>
        <w:gridCol w:w="1360"/>
        <w:gridCol w:w="1724"/>
      </w:tblGrid>
      <w:tr>
        <w:trPr/>
        <w:tc>
          <w:tcPr>
            <w:tcW w:w="5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           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Вид работ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Единица измерения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textAlignment w:val="baselin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Единичная расценка, руб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textAlignment w:val="baselin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 НДС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Работы, входящие в минимальный перечень*</w:t>
            </w:r>
          </w:p>
        </w:tc>
      </w:tr>
      <w:tr>
        <w:trPr/>
        <w:tc>
          <w:tcPr>
            <w:tcW w:w="5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оительство дороги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кв. м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29</w:t>
            </w:r>
          </w:p>
        </w:tc>
      </w:tr>
      <w:tr>
        <w:trPr/>
        <w:tc>
          <w:tcPr>
            <w:tcW w:w="5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монт внутриквартального проезда (асфальтное покрытие)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 кв. м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29</w:t>
            </w:r>
          </w:p>
        </w:tc>
      </w:tr>
      <w:tr>
        <w:trPr/>
        <w:tc>
          <w:tcPr>
            <w:tcW w:w="5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монт тротуара (асфальтобетонное покрытие)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 кв. м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56</w:t>
            </w:r>
          </w:p>
        </w:tc>
      </w:tr>
      <w:tr>
        <w:trPr/>
        <w:tc>
          <w:tcPr>
            <w:tcW w:w="5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оительство тротуара (асфальтобетонное покрытие)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 кв. м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62</w:t>
            </w:r>
          </w:p>
        </w:tc>
      </w:tr>
      <w:tr>
        <w:trPr/>
        <w:tc>
          <w:tcPr>
            <w:tcW w:w="5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мена бортового камня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 п.м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59</w:t>
            </w:r>
          </w:p>
        </w:tc>
      </w:tr>
      <w:tr>
        <w:trPr/>
        <w:tc>
          <w:tcPr>
            <w:tcW w:w="5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становка бортового камн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 п.м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28</w:t>
            </w:r>
          </w:p>
        </w:tc>
      </w:tr>
      <w:tr>
        <w:trPr/>
        <w:tc>
          <w:tcPr>
            <w:tcW w:w="5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мена поребрика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 п.м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31</w:t>
            </w:r>
          </w:p>
        </w:tc>
      </w:tr>
      <w:tr>
        <w:trPr/>
        <w:tc>
          <w:tcPr>
            <w:tcW w:w="5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становка поребрика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 п.м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73</w:t>
            </w:r>
          </w:p>
        </w:tc>
      </w:tr>
      <w:tr>
        <w:trPr/>
        <w:tc>
          <w:tcPr>
            <w:tcW w:w="5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нятие горловины колодца (без стоимости люка)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 шт.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848</w:t>
            </w:r>
          </w:p>
        </w:tc>
      </w:tr>
      <w:tr>
        <w:trPr/>
        <w:tc>
          <w:tcPr>
            <w:tcW w:w="5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нятие горловины колодца (люк чугунный)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 шт.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805</w:t>
            </w:r>
          </w:p>
        </w:tc>
      </w:tr>
      <w:tr>
        <w:trPr/>
        <w:tc>
          <w:tcPr>
            <w:tcW w:w="5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нятие горловины колодца (пластиковый люк прочностью до 3т)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шт.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264</w:t>
            </w:r>
          </w:p>
        </w:tc>
      </w:tr>
      <w:tr>
        <w:trPr/>
        <w:tc>
          <w:tcPr>
            <w:tcW w:w="5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нятие горловины колодца (пластиковый люк прочностью до 7т)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шт.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00</w:t>
            </w:r>
          </w:p>
        </w:tc>
      </w:tr>
      <w:tr>
        <w:trPr/>
        <w:tc>
          <w:tcPr>
            <w:tcW w:w="5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нятие горловины колодца (пластиковый люк прочностью до 25т)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шт.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975</w:t>
            </w:r>
          </w:p>
        </w:tc>
      </w:tr>
      <w:tr>
        <w:trPr/>
        <w:tc>
          <w:tcPr>
            <w:tcW w:w="5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становка скамейки (со стоимостью скамейки)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 шт.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739</w:t>
            </w:r>
          </w:p>
        </w:tc>
      </w:tr>
      <w:tr>
        <w:trPr/>
        <w:tc>
          <w:tcPr>
            <w:tcW w:w="5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становка урны (со стоимостью урны)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 шт.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293</w:t>
            </w:r>
          </w:p>
        </w:tc>
      </w:tr>
      <w:tr>
        <w:trPr/>
        <w:tc>
          <w:tcPr>
            <w:tcW w:w="5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емонтаж старой опоры наружного освещения и монтаж новой опоры (стальная опора)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 шт.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8246</w:t>
            </w:r>
          </w:p>
        </w:tc>
      </w:tr>
      <w:tr>
        <w:trPr/>
        <w:tc>
          <w:tcPr>
            <w:tcW w:w="5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емонтаж старой опоры наружного освещения и монтаж новой опоры (ж/б опора)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 шт.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996</w:t>
            </w:r>
          </w:p>
        </w:tc>
      </w:tr>
      <w:tr>
        <w:trPr/>
        <w:tc>
          <w:tcPr>
            <w:tcW w:w="5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онтаж новой опоры наружного освещения (стальная опора)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 шт.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4142</w:t>
            </w:r>
          </w:p>
        </w:tc>
      </w:tr>
      <w:tr>
        <w:trPr/>
        <w:tc>
          <w:tcPr>
            <w:tcW w:w="5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онтаж новой опоры наружного освещения (ж/б опора)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 шт.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267</w:t>
            </w:r>
          </w:p>
        </w:tc>
      </w:tr>
      <w:tr>
        <w:trPr/>
        <w:tc>
          <w:tcPr>
            <w:tcW w:w="5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становка светильника с лампой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 шт.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687</w:t>
            </w:r>
          </w:p>
        </w:tc>
      </w:tr>
      <w:tr>
        <w:trPr/>
        <w:tc>
          <w:tcPr>
            <w:tcW w:w="5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веска нового провода (со стоимостью материала) (воздушная подвеска)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 п.м.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9</w:t>
            </w:r>
          </w:p>
        </w:tc>
      </w:tr>
      <w:tr>
        <w:trPr/>
        <w:tc>
          <w:tcPr>
            <w:tcW w:w="5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кладка кабеля в траншеи (со стоимостью материала)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п.м.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91</w:t>
            </w:r>
          </w:p>
        </w:tc>
      </w:tr>
      <w:tr>
        <w:trPr/>
        <w:tc>
          <w:tcPr>
            <w:tcW w:w="5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кладка кабеля в трубе (со стоимостью материала)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п.м.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8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Работы, входящие в дополнительный перечень</w:t>
            </w:r>
          </w:p>
        </w:tc>
      </w:tr>
      <w:tr>
        <w:trPr/>
        <w:tc>
          <w:tcPr>
            <w:tcW w:w="5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оительство автостоянки (асфальтобетонное покрытие)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кв. м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62</w:t>
            </w:r>
          </w:p>
        </w:tc>
      </w:tr>
      <w:tr>
        <w:trPr/>
        <w:tc>
          <w:tcPr>
            <w:tcW w:w="5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садка 1 дерева лиственных пород с открытой корневой системой (заготовка саженцев, подготовка посадочных мест с подсыпкой 50% растительной земли, посадка) – липа разнолистная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ед.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121</w:t>
            </w:r>
          </w:p>
        </w:tc>
      </w:tr>
      <w:tr>
        <w:trPr/>
        <w:tc>
          <w:tcPr>
            <w:tcW w:w="5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садка 1 дерева лиственных пород с круглым комом земли 0,8х0,6 м (заготовка саженцев, подготовка посадочных мест с подсыпкой 50% растительной земли, посадка) – липа разнолистна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ед.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289</w:t>
            </w:r>
          </w:p>
        </w:tc>
      </w:tr>
      <w:tr>
        <w:trPr/>
        <w:tc>
          <w:tcPr>
            <w:tcW w:w="5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садка 1 дерева лиственных пород с круглым комом земли 0,8х0,6 м (заготовка саженцев, подготовка посадочных мест с подсыпкой 50% растительной земли, посадка) – ель колючая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ед.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859</w:t>
            </w:r>
          </w:p>
        </w:tc>
      </w:tr>
      <w:tr>
        <w:trPr/>
        <w:tc>
          <w:tcPr>
            <w:tcW w:w="5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садка 1 кустарника в группу (посадка одиночных кустарников с комом земли 0,25х0,2 м) (заготовка саженцев, подготовка посадочных мест с подсыпкой 50% растительной земли, посадка) - кизильник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ед.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8</w:t>
            </w:r>
          </w:p>
        </w:tc>
      </w:tr>
      <w:tr>
        <w:trPr/>
        <w:tc>
          <w:tcPr>
            <w:tcW w:w="5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1 м живой однорядной изгороди путем посадки саженцев кустарников с оголенной корневой системой (заготовка саженцев, подготовка посадочных мест с подсыпкой 50% растительной земли, посадка) - кизильник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м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73</w:t>
            </w:r>
          </w:p>
        </w:tc>
      </w:tr>
      <w:tr>
        <w:trPr>
          <w:trHeight w:val="846" w:hRule="atLeast"/>
        </w:trPr>
        <w:tc>
          <w:tcPr>
            <w:tcW w:w="5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стройство 1 кв. м газона обыкновенного с внесением растительной земли слоем 15 см (подготовка почвы, посев газона)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кв. м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88</w:t>
            </w:r>
          </w:p>
        </w:tc>
      </w:tr>
      <w:tr>
        <w:trPr>
          <w:trHeight w:val="1157" w:hRule="atLeast"/>
        </w:trPr>
        <w:tc>
          <w:tcPr>
            <w:tcW w:w="59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стройство 1 кв. м цветника с однолетним посадочным материалом, плотность посадки 40 шт./кв.м (устройство корыта, подготовка почвы с подсыпкой 20 см растительной земли, посадка цветов)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кв. м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73</w:t>
            </w:r>
          </w:p>
        </w:tc>
      </w:tr>
      <w:tr>
        <w:trPr>
          <w:trHeight w:val="259" w:hRule="atLeast"/>
        </w:trPr>
        <w:tc>
          <w:tcPr>
            <w:tcW w:w="5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граждение 2000х5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шт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604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vanish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vanish/>
          <w:color w:val="292D24"/>
          <w:sz w:val="20"/>
          <w:szCs w:val="20"/>
          <w:lang w:val="ru-RU" w:eastAsia="ru-RU" w:bidi="ar-SA"/>
        </w:rPr>
      </w:r>
    </w:p>
    <w:tbl>
      <w:tblPr>
        <w:tblW w:w="927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293"/>
        <w:gridCol w:w="1783"/>
        <w:gridCol w:w="2353"/>
      </w:tblGrid>
      <w:tr>
        <w:trPr>
          <w:trHeight w:val="552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/п</w:t>
            </w:r>
          </w:p>
        </w:tc>
        <w:tc>
          <w:tcPr>
            <w:tcW w:w="4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именование малых форм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Тип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тоимость с НДС</w:t>
            </w:r>
          </w:p>
        </w:tc>
      </w:tr>
      <w:tr>
        <w:trPr>
          <w:trHeight w:val="552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етский комплекс малы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ИК 1.252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ИК 1.225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2132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7935</w:t>
            </w:r>
          </w:p>
        </w:tc>
      </w:tr>
      <w:tr>
        <w:trPr>
          <w:trHeight w:val="552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чалка-балансир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О 3.07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642</w:t>
            </w:r>
          </w:p>
        </w:tc>
      </w:tr>
      <w:tr>
        <w:trPr>
          <w:trHeight w:val="552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сочница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Ф 3.01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352</w:t>
            </w:r>
          </w:p>
        </w:tc>
      </w:tr>
      <w:tr>
        <w:trPr>
          <w:trHeight w:val="552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орка 1,2 м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О 5.032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5125</w:t>
            </w:r>
          </w:p>
        </w:tc>
      </w:tr>
      <w:tr>
        <w:trPr>
          <w:trHeight w:val="552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орка 1,5 м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О 5.033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3849</w:t>
            </w:r>
          </w:p>
        </w:tc>
      </w:tr>
      <w:tr>
        <w:trPr>
          <w:trHeight w:val="552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чели одинарные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О 1.01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918</w:t>
            </w:r>
          </w:p>
        </w:tc>
      </w:tr>
      <w:tr>
        <w:trPr>
          <w:trHeight w:val="552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чели двойные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О 1.02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7194</w:t>
            </w:r>
          </w:p>
        </w:tc>
      </w:tr>
      <w:tr>
        <w:trPr>
          <w:trHeight w:val="552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портивный комплекс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 1.302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8993</w:t>
            </w:r>
          </w:p>
        </w:tc>
      </w:tr>
      <w:tr>
        <w:trPr>
          <w:trHeight w:val="552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ренажер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 6.40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8253</w:t>
            </w:r>
          </w:p>
        </w:tc>
      </w:tr>
      <w:tr>
        <w:trPr>
          <w:trHeight w:val="552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русель 1,5 м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О 2.06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9668</w:t>
            </w:r>
          </w:p>
        </w:tc>
      </w:tr>
      <w:tr>
        <w:trPr>
          <w:trHeight w:val="552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орка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О 5.043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4899</w:t>
            </w:r>
          </w:p>
        </w:tc>
      </w:tr>
      <w:tr>
        <w:trPr>
          <w:trHeight w:val="552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ашина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Ф 4.02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1703</w:t>
            </w:r>
          </w:p>
        </w:tc>
      </w:tr>
      <w:tr>
        <w:trPr>
          <w:trHeight w:val="552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олик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Ф 2.051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3267</w:t>
            </w:r>
          </w:p>
        </w:tc>
      </w:tr>
      <w:tr>
        <w:trPr>
          <w:trHeight w:val="552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сочница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Ф 3.022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140</w:t>
            </w:r>
          </w:p>
        </w:tc>
      </w:tr>
      <w:tr>
        <w:trPr>
          <w:trHeight w:val="552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мик-беседка «Белочка»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Ф 5.11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0188</w:t>
            </w:r>
          </w:p>
        </w:tc>
      </w:tr>
      <w:tr>
        <w:trPr>
          <w:trHeight w:val="552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Лавочка – эконом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Ф 1.04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832</w:t>
            </w:r>
          </w:p>
        </w:tc>
      </w:tr>
      <w:tr>
        <w:trPr>
          <w:trHeight w:val="552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Лавочка со спинко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Ф 1.10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322</w:t>
            </w:r>
          </w:p>
        </w:tc>
      </w:tr>
      <w:tr>
        <w:trPr>
          <w:trHeight w:val="552" w:hRule="atLeast"/>
        </w:trPr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рна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Ф 6.05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76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Приложение № 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«Формирование современной городско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среды на территор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Беловского района в 2018-2024 гг.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ВИЗУАЛИЗИРОВАННЫЙ ПЕРЕЧЕНЬ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center"/>
        <w:rPr/>
      </w:pPr>
      <w:r>
        <w:rPr/>
        <w:t>образцов элементов благоустройства, предлагаемых к размещению</w:t>
        <w:br/>
        <w:t>на дворовой территории многоквартирного дома, сформированный исходя</w:t>
        <w:br/>
        <w:t>из минимального перечня работ по благоустройству дворовых территорий</w:t>
      </w:r>
    </w:p>
    <w:tbl>
      <w:tblPr>
        <w:tblW w:w="978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59"/>
        <w:gridCol w:w="7413"/>
      </w:tblGrid>
      <w:tr>
        <w:trPr>
          <w:trHeight w:val="116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речень работ, входящих в минимальный перечень работ</w:t>
            </w:r>
          </w:p>
        </w:tc>
        <w:tc>
          <w:tcPr>
            <w:tcW w:w="7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монт дворовых проездов</w:t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становка скамеек</w:t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становка урн</w:t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br w:type="textWrapping" w:clear="all"/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ВИЗУАЛИЗИРОВАННЫЙ ПЕРЕЧЕНЬ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center"/>
        <w:rPr/>
      </w:pPr>
      <w:r>
        <w:rPr/>
        <w:t>образцов элементов благоустройства, предлагаемых к размещению</w:t>
        <w:br/>
        <w:t>на дворовой территории многоквартирного дома, сформированный исходя</w:t>
        <w:br/>
        <w:t>из дополнительного перечня работ по благоустройству дворовых территорий</w:t>
      </w:r>
    </w:p>
    <w:tbl>
      <w:tblPr>
        <w:tblW w:w="927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51"/>
        <w:gridCol w:w="2066"/>
        <w:gridCol w:w="4338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речень работ, входящих в дополнительный перечень работ</w:t>
            </w:r>
          </w:p>
        </w:tc>
        <w:tc>
          <w:tcPr>
            <w:tcW w:w="64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орудование детских площадок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чели на деревянных стойках с оцинкованной балкой</w:t>
            </w:r>
          </w:p>
        </w:tc>
        <w:tc>
          <w:tcPr>
            <w:tcW w:w="4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орки</w:t>
            </w:r>
          </w:p>
        </w:tc>
        <w:tc>
          <w:tcPr>
            <w:tcW w:w="4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5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чалки на пружине</w:t>
            </w:r>
          </w:p>
        </w:tc>
        <w:tc>
          <w:tcPr>
            <w:tcW w:w="4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сочница большая (дворик)</w:t>
            </w:r>
          </w:p>
        </w:tc>
        <w:tc>
          <w:tcPr>
            <w:tcW w:w="4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5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сочница малая</w:t>
            </w:r>
          </w:p>
        </w:tc>
        <w:tc>
          <w:tcPr>
            <w:tcW w:w="4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мик - беседка</w:t>
            </w:r>
          </w:p>
        </w:tc>
        <w:tc>
          <w:tcPr>
            <w:tcW w:w="4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русели</w:t>
            </w:r>
          </w:p>
        </w:tc>
        <w:tc>
          <w:tcPr>
            <w:tcW w:w="4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5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етский игровой комплекс</w:t>
            </w:r>
          </w:p>
        </w:tc>
        <w:tc>
          <w:tcPr>
            <w:tcW w:w="4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ашинки</w:t>
            </w:r>
          </w:p>
        </w:tc>
        <w:tc>
          <w:tcPr>
            <w:tcW w:w="4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5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орудование спортивных площадок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личный тренажер</w:t>
            </w:r>
          </w:p>
        </w:tc>
        <w:tc>
          <w:tcPr>
            <w:tcW w:w="4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мплекс из турников и шведской стенки</w:t>
            </w:r>
          </w:p>
        </w:tc>
        <w:tc>
          <w:tcPr>
            <w:tcW w:w="4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стройство автомобильных парковок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озможна установка велосипедной стойки на автомобильной парковке</w:t>
            </w:r>
          </w:p>
        </w:tc>
        <w:tc>
          <w:tcPr>
            <w:tcW w:w="4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зеленение территорий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азоны</w:t>
            </w:r>
          </w:p>
        </w:tc>
        <w:tc>
          <w:tcPr>
            <w:tcW w:w="4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0"/>
          <w:szCs w:val="20"/>
          <w:lang w:val="ru-RU" w:eastAsia="ru-RU" w:bidi="ar-SA"/>
        </w:rPr>
        <w:br w:type="textWrapping" w:clear="all"/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ВИЗУАЛИЗИРОВАННЫЙ ПЕРЕЧЕНЬ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center"/>
        <w:rPr/>
      </w:pPr>
      <w:r>
        <w:rPr/>
        <w:t>образцов элементов благоустройства, предлагаемых к размещению</w:t>
        <w:br/>
        <w:t>на общественной территории</w:t>
      </w:r>
    </w:p>
    <w:tbl>
      <w:tblPr>
        <w:tblW w:w="1069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6827"/>
        <w:gridCol w:w="1932"/>
      </w:tblGrid>
      <w:tr>
        <w:trPr/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именование</w:t>
            </w:r>
          </w:p>
        </w:tc>
        <w:tc>
          <w:tcPr>
            <w:tcW w:w="6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Эскиз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282828"/>
                <w:sz w:val="20"/>
                <w:lang w:val="ru-RU" w:eastAsia="ru-RU" w:bidi="ar-SA"/>
              </w:rPr>
              <w:t>Наименование</w:t>
            </w:r>
          </w:p>
        </w:tc>
      </w:tr>
      <w:tr>
        <w:trPr>
          <w:trHeight w:val="1303" w:hRule="atLeast"/>
        </w:trPr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-502</w:t>
            </w:r>
          </w:p>
        </w:tc>
        <w:tc>
          <w:tcPr>
            <w:tcW w:w="6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гровой комплекс</w:t>
            </w:r>
          </w:p>
        </w:tc>
      </w:tr>
      <w:tr>
        <w:trPr/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К-8</w:t>
            </w:r>
          </w:p>
        </w:tc>
        <w:tc>
          <w:tcPr>
            <w:tcW w:w="6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http://avenmaf.ru/sites/default/files/styles/thumbnail/public/mk-8_zayac.jpg?itok=sw-d4l9n" &gt;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чалка – балансир (двойные фигуры)</w:t>
            </w:r>
          </w:p>
        </w:tc>
      </w:tr>
      <w:tr>
        <w:trPr/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-16/2 Ск</w:t>
            </w:r>
          </w:p>
        </w:tc>
        <w:tc>
          <w:tcPr>
            <w:tcW w:w="6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чели маятниковые на жесткой подвеске «Сказка»</w:t>
            </w:r>
          </w:p>
        </w:tc>
      </w:tr>
      <w:tr>
        <w:trPr/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К-7н/4</w:t>
            </w:r>
          </w:p>
        </w:tc>
        <w:tc>
          <w:tcPr>
            <w:tcW w:w="6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http://avenmaf.ru/sites/default/files/styles/thumbnail/public/mk-7n_4.jpg?itok=gaROyh23" &gt;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русель (четыре одинарных фигуры без поручней)</w:t>
            </w:r>
          </w:p>
        </w:tc>
      </w:tr>
      <w:tr>
        <w:trPr/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-26</w:t>
            </w:r>
          </w:p>
        </w:tc>
        <w:tc>
          <w:tcPr>
            <w:tcW w:w="6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http://avenmaf.ru/sites/default/files/styles/thumbnail/public/k-26.jpg?itok=fewQAlEb" &gt;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чалка - балансир</w:t>
            </w:r>
          </w:p>
        </w:tc>
      </w:tr>
      <w:tr>
        <w:trPr>
          <w:trHeight w:val="558" w:hRule="atLeast"/>
        </w:trPr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К-21/2</w:t>
            </w:r>
          </w:p>
        </w:tc>
        <w:tc>
          <w:tcPr>
            <w:tcW w:w="6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https://avenmaf.ru/sites/default/files/styles/product/public/mk-21_2_korabl.jpg?itok=aKxHUgaY" &gt;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224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чалка на пружинах</w:t>
            </w:r>
          </w:p>
        </w:tc>
      </w:tr>
      <w:tr>
        <w:trPr>
          <w:trHeight w:val="558" w:hRule="atLeast"/>
        </w:trPr>
        <w:tc>
          <w:tcPr>
            <w:tcW w:w="1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-11</w:t>
            </w:r>
          </w:p>
        </w:tc>
        <w:tc>
          <w:tcPr>
            <w:tcW w:w="6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гровой элемент с горкой «Кораблик»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«Формирование современной городско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среды на территор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Беловского района в 2018-2024 гг.»</w:t>
      </w:r>
    </w:p>
    <w:p>
      <w:pPr>
        <w:pStyle w:val="Normal"/>
        <w:widowControl/>
        <w:shd w:fill="F8FAFB" w:val="clear"/>
        <w:suppressAutoHyphens w:val="false"/>
        <w:spacing w:lineRule="atLeast" w:line="224" w:before="195" w:after="200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2024 года за счет средств указанных лиц в соответствии с требованиями утвержденных в муниципальном образовании правил благоустройства</w:t>
      </w:r>
    </w:p>
    <w:tbl>
      <w:tblPr>
        <w:tblW w:w="9214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1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672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муниципальной программ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491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Формирование современной городско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491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реды на территории поселка Коренево на 2018-2024 гг..»</w:t>
      </w:r>
    </w:p>
    <w:p>
      <w:pPr>
        <w:pStyle w:val="Normal"/>
        <w:widowControl/>
        <w:shd w:fill="F8FAFB" w:val="clear"/>
        <w:suppressAutoHyphens w:val="false"/>
        <w:spacing w:lineRule="atLeast" w:line="224" w:before="195" w:after="200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  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</w:t>
      </w:r>
    </w:p>
    <w:tbl>
      <w:tblPr>
        <w:tblW w:w="93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279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5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2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2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1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672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муниципальной программ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491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Формирование современной городской</w:t>
      </w:r>
    </w:p>
    <w:p>
      <w:pPr>
        <w:pStyle w:val="Normal"/>
        <w:widowControl/>
        <w:shd w:fill="F8FAFB" w:val="clear"/>
        <w:suppressAutoHyphens w:val="false"/>
        <w:spacing w:lineRule="atLeast" w:line="224" w:before="195" w:after="20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реды на территории поселка Коренево на 2018-2024 гг..»</w:t>
      </w:r>
    </w:p>
    <w:p>
      <w:pPr>
        <w:pStyle w:val="Normal"/>
        <w:widowControl/>
        <w:shd w:fill="F8FAFB" w:val="clear"/>
        <w:suppressAutoHyphens w:val="false"/>
        <w:spacing w:lineRule="atLeast" w:line="224" w:before="195" w:after="200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Мероприятия по проведению работ по образованию земельных участков, на которых расположены многоквартирные дома, работы               по благоустройству дворовых территорий которых софинансируются           из бюджета Курской области</w:t>
      </w:r>
    </w:p>
    <w:tbl>
      <w:tblPr>
        <w:tblW w:w="960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774"/>
        <w:gridCol w:w="5670"/>
      </w:tblGrid>
      <w:tr>
        <w:trPr/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рес</w:t>
            </w:r>
          </w:p>
        </w:tc>
      </w:tr>
      <w:tr>
        <w:trPr/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воровая территория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воровая территория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воровая территория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воровая территория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воровая территория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воровая территория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воровая территория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воровая территория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воровая территория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2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воровая территория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Современная городская среда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sovremennaya-gorodskaya-sreda/1710-novaya-redaktsiya-munitsipalnoj-programmy-formirovanie-sovremennoj-gorodskoj-sredy-na-territorii-kommunarovskogo-selsoveta-belovskogo-rajona-v-2018-2024-gg" TargetMode="External"/><Relationship Id="rId3" Type="http://schemas.openxmlformats.org/officeDocument/2006/relationships/hyperlink" Target="https://admkoms.ru/munitsipalnye-i-pravovye-akty/programmy/sovremennaya-gorodskaya-sred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1:23:00Z</dcterms:modified>
  <cp:revision>1308</cp:revision>
  <dc:subject/>
  <dc:title>                                                           </dc:title>
</cp:coreProperties>
</file>