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мая 2024 года № 31 Об утверждении Порядка проведения общественного обсужде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3 мая 2024 года № 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орядка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муниципального образования «Коммунаровский сельсовет» Беловского района Курской области на 2025 год», руководствуясь Федеральным законом от 6 октября 2003 года № 131-ФЗ «Об общих принципах организации местного самоуправления в Российской Федерации»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 период с 13 мая 2024 года по 13 июня 2024 года провести общественное обсуждение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Утвердить Порядок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 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Создать общественную комиссию для организации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(далее — комиссия) в составе согласно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ю №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Настоящее постановл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3.05.2025 года № 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оведения общественного обсуждения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й порядок определяет процедуру проведения общественного обсуждения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— отбор общественных территор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бсуждении принимают участие граждане, проживающие на территории Коммунаровского сельсовета и организации, зарегистрированные на территории Коммунаровского сельсовета. Результаты внесенных предложений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никами общественного обсуждения по отбору общественных территорий являются граждане Российской Федерации, достигшие 14-летнего возраста, проживающие на территории Коммунаровского сельсовета и имеющие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 общественными территориями в настоящем Порядке понимаются территории Коммунаровского сельсовета, которыми беспрепятственно пользуется неограниченный круг лиц (в том числе площадки, пешеходные зоны (тротуары) улиц (бульваров, проездов), парки, сквер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 проведении общественного обсуждения по вопросу благоустройства общественных территорий граждане информируются пут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азмещения на официальном сайте Администрации Коммунаровского сельсовета в информационно-телекоммуникационной сети "Интернет" (раздел "Формирование современной городской среды"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бщественное обсуждение благоустройства общественных территорий проводится в срок, указанный в извещении, который не может составлять менее 3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редложения по благоустройству общественных территорий могут подаваться следующими способ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исьменно — в Администрации Коммунаровского сельсовета в рабочие дни с 9.00 часов до 17.00 часов (перерыв с 13.00 ч. до 14.00 ч) по адресу: 307921, Курская область, Беловский район, поселок Коммунар, улица Комсомольская дом 2А, телефон: 8(47149) 2-41-24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электронном виде - адрес электронной почты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фициальный сайт в сети интернет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Извещение, предусматривающее срок приема предложений, адрес для направления предложений и контактные данные подлежат размещению на официальном сайт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Не подлежат рассмотр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ложения, направленные после окончания срока приема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ложения, направленные не по установле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По итогам проведения общественного обсуждения общественной комиссией формир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чет о результатах общественного обсуждения с учетом предложений заявителей по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бору общественных территорий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на которых предлагается благоустрой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Отчет о результатах общественного обсуждения подлежит размещению на официальном сайте администрации Коммунаровского сельсовета в течение трех рабочих дней со дня проведения общественного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к Порядку проведения общественного обсуждения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ложение по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та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да: в Администрацию Коммунаровского сельсовета Беловского района Курской области п. Коммунар, ул. Комсомольская д 2-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именование заинтересованного лица: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стонахождение заинтересованного лица (юридический адрес и (или) почтовый адрес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Н, ОГРН, КПП (для юридического лица):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аспортные данные (для физического лица)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омер контактного телефона (факса): 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учив перечень территорий, подлежащих благоустройству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: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вид работ, адрес территории МКД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ключить в адресный перечень муниципальных территорий общего пользования: 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вид работ, адрес территории МКД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настоящим предложениям прилагаются документы на ______ лис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подпись, фамилия, имя, отчество подписавшего предложение по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бору общественных территор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3.05.2024 года № 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щественной комиссии для организации общественного обсуждения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Шахов Александр Иванович - гл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меститель председа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икульская Лариса Анатольевна — депутат Собрания депутат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кретар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дколзина Елена Анатольевна — главный специалист-эксперт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175_1783857726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Аксенова Александра Викторовна - жительница п. Коммунар ул. Стро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. № 1,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Лобова Ирина Николаевна - жительница п. Коммунар ул. Стро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. № 7, Беловского района 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788-postanovlenie-ot-13-maya-2024-goda-31-ob-utverzhdenii-poryadka-provedeniya-obshchestvennogo-obsuzhdeniya-po-otboru-obshchestvennykh-territorij-podlezhashchikh-blagoustrojstvu-v-pervoocherednom-poryadke-v-sootvetstvii-s-munitsipal-noj-programmoj-formirovanie-sovremennoj-gorodskoj-sredy-na-territorii-kommunarovskogo-sel-soveta-na-2025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https://admko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9:00Z</dcterms:modified>
  <cp:revision>1324</cp:revision>
  <dc:subject/>
  <dc:title>                                                           </dc:title>
</cp:coreProperties>
</file>