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2 мая 2023 года № 24 Об утверждении Порядка проведения общественного обсуждения по 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80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12 мая 2023 года № 2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б утверждении Порядка проведения общественного обсуждения по 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оммунаровского сельсовета на 2024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 в рамках реализации проекта муниципальной программы «Формирование современной городской среды муниципального образования «Коммунаровский сельсовет» Беловского района Курской области на 2024 год», руководствуясь Федеральным законом от 6 октября 2003 года № 131-ФЗ «Об общих принципах организации местного самоуправления в Российской Федерации», Администрация Коммунаровского сельсовета Беловского район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 В период с 12 мая 2023 года по 12 июня 2023 года провести общественное обсуждение по 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оммунаровского сельсовета на 2024 год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. Утвердить Порядок проведения общественного обсуждения по 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оммунаровского сельсовета на 2024 год» (Приложение №1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3. Создать общественную комиссию для организации общественного обсуждения по 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оммунаровского сельсовета на 2024 год»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(далее — комиссия) в составе согласно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ю № 2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 настоящему постановл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4. Настоящее постановление вступает в силу со дня его подписания и подлежит опубликованию на официальном сайте администрации Коммунаровского сельсовета Беловского района Курской области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12.05.2023 года № 2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рядо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роведения общественного обсуждения 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о 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оммунаровского сельсовета на 2024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Настоящий порядок определяет процедуру проведения общественного обсуждения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о 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оммунаровского сельсовета на 2024 год»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(далее — отбор общественных территорий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обсуждении принимают участие граждане, проживающие на территории Коммунаровского сельсовета и организации, зарегистрированные на территории Коммунаровского сельсовета. Результаты внесенных предложений носят рекомендательный характер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частниками общественного обсуждения по отбору общественных территорий являются граждане Российской Федерации, достигшие 14-летнего возраста, проживающие на территории Коммунаровского сельсовета и имеющие паспорт гражданина Российской Федерации или иной документ, удостоверяющий личност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 общественными территориями в настоящем Порядке понимаются территории Коммунаровского сельсовета, которыми беспрепятственно пользуется неограниченный круг лиц (в том числе площадки, пешеходные зоны (тротуары) улиц (бульваров, проездов), парки, скверы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О проведении общественного обсуждения по вопросу благоустройства общественных территорий граждане информируются путе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размещения на официальном сайте Администрации Коммунаровского сельсовета в информационно-телекоммуникационной сети "Интернет" (раздел "Формирование современной городской среды"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Общественное обсуждение благоустройства общественных территорий проводится в срок, указанный в извещении, который не может составлять менее 30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 Предложения по благоустройству общественных территорий могут подаваться следующими способ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исьменно — в Администрации Коммунаровского сельсовета в рабочие дни с 9.00 часов до 17.00 часов (перерыв с 13.00 ч. до 14.00 ч) по адресу: 307921, Курская область, Беловский район, поселок Коммунар, улица Комсомольская дом 2А, телефон: 8(47149) 2-41-24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электронном виде - адрес электронной почты </w:t>
      </w:r>
      <w:hyperlink r:id="rId3">
        <w:r>
          <w:rPr>
            <w:rStyle w:val="InternetLink"/>
            <w:rFonts w:eastAsia="Times New Roman" w:cs="Arial" w:ascii="Verdana" w:hAnsi="Verdana"/>
            <w:color w:val="7D7D7D"/>
            <w:sz w:val="27"/>
            <w:lang w:val="ru-RU" w:eastAsia="ru-RU" w:bidi="ar-SA"/>
          </w:rPr>
          <w:t>adm_kommss@rambler.ru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фициальный сайт в сети интернет </w:t>
      </w:r>
      <w:hyperlink r:id="rId4">
        <w:r>
          <w:rPr>
            <w:rStyle w:val="InternetLink"/>
            <w:rFonts w:eastAsia="Times New Roman" w:cs="Arial" w:ascii="Verdana" w:hAnsi="Verdana"/>
            <w:color w:val="7D7D7D"/>
            <w:sz w:val="27"/>
            <w:lang w:val="ru-RU" w:eastAsia="ru-RU" w:bidi="ar-SA"/>
          </w:rPr>
          <w:t>https://admkoms.ru/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. Извещение, предусматривающее срок приема предложений, адрес для направления предложений и контактные данные подлежат размещению на официальном сайте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6. Не подлежат рассмотрению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предложения, направленные после окончания срока приема предлож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предложения, не касающиеся предмета правового регулирования проекта правового ак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предложения, направленные не по установленной фор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7. По итогам проведения общественного обсуждения общественной комиссией формиру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отчет о результатах общественного обсуждения с учетом предложений заявителей по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тбору общественных территорий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, на которых предлагается благоустройств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8. Отчет о результатах общественного обсуждения подлежит размещению на официальном сайте администрации Коммунаровского сельсовета в течение трех рабочих дней со дня проведения общественного обсужд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к Порядку проведения общественного обсуждения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о 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оммунаровского сельсовета на 2024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ложение по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оммунаровского сельсовета на 2024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ата 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уда: в Администрацию Коммунаровского сельсовета Беловского района Курской области п. Коммунар, ул. Комсомольская д 2-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именование заинтересованного лица: 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естонахождение заинтересованного лица (юридический адрес и (или) почтовый адрес)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НН, ОГРН, КПП (для юридического лица): 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аспортные данные (для физического лица)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омер контактного телефона (факса): 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зучив перечень территорий, подлежащих благоустройству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первоочередном порядке в соответствии с муниципальной программой «Формирование современной городской среды на территории Коммунаровского сельсовета на 2024 год»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: 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(вид работ, адрес территории МКД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ключить в адресный перечень муниципальных территорий общего пользования: 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(вид работ, адрес территории МКД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настоящим предложениям прилагаются документы на ______ лист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(подпись, фамилия, имя, отчество подписавшего предложение по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тбору общественных территорий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12.05.2023 года № 2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СОСТА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общественной комиссии для организации общественного обсуждения 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о 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оммунаровского сельсовета на 2024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седател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Шахов Александр Иванович - глава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Заместитель председател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Никульская Лариса Анатольевна — депутат Собрания депутатов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кретарь комисс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Подколзина Елена Анатольевна — главный специалист-эксперт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Члены комиссии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_DdeLink__175_1783857726"/>
      <w:bookmarkEnd w:id="0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Аксенова Александра Викторовна - жительница п. Коммунар ул. Строител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. № 1,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Лобова Ирина Николаевна - жительница п. Коммунар ул. Строител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. № 7, Беловского района Курской области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sovremennaya-gorodskaya-sreda/3419-postanovlenie-ot-12-maya-2023-goda-24-ob-utverzhdenii-poryadka-provedeniya-obshchestvennogo-obsuzhdeniya-po-otboru-obshchestvennykh-territorij-podlezhashchikh-blagoustrojstvu-v-pervoocherednom-poryadke-v-sootvetstvii-s-munitsipal-noj-programmoj-formirovanie-sovremennoj-gorodskoj-sredy-na-territorii-kommunarovskogo-sel-soveta-na-2024-god" TargetMode="External"/><Relationship Id="rId3" Type="http://schemas.openxmlformats.org/officeDocument/2006/relationships/hyperlink" Target="mailto:adm_kommss@rambler.ru" TargetMode="External"/><Relationship Id="rId4" Type="http://schemas.openxmlformats.org/officeDocument/2006/relationships/hyperlink" Target="https://admkom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3:08:00Z</dcterms:modified>
  <cp:revision>1320</cp:revision>
  <dc:subject/>
  <dc:title>                                                           </dc:title>
</cp:coreProperties>
</file>