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ственного обсужде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val="ru-RU" w:eastAsia="ru-RU" w:bidi="ar-SA"/>
        </w:rPr>
        <w:t>Извещение о проведении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ажаемые жители поселка Коммунар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едомляем Вас о проведении общественного 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щественное обсуждение проводится с 12 мая 2023 года по 12 июня 2023 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едложение по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 в свободной форме принимаются в рабочие дн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 9 час. 00 мин. до 13 час. 00мин. и с 14 час. 00 мин. до 17 час. 00 ми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ыходной: Сб, В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адресу:. Администрация Коммунаровского сельсовета п. Коммунар ул. Комсомольская д.2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u w:val="single"/>
          <w:lang w:val="ru-RU" w:eastAsia="ru-RU" w:bidi="ar-SA"/>
        </w:rPr>
        <w:t>Телефон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 (47149) 2-41-24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рес электронной почты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adm_kommss@rambler.ru</w:t>
        </w:r>
      </w:hyperlink>
      <w:r>
        <w:rPr>
          <w:rFonts w:eastAsia="Times New Roman" w:cs="Arial" w:ascii="Arial" w:hAnsi="Arial"/>
          <w:sz w:val="27"/>
          <w:szCs w:val="27"/>
          <w:u w:val="single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2 июня 2023 года в 11-30 часов состоится подведение итогов общественного обсуждения с учетом поступивших предложений от заинтересованных лиц по адресу: Администрация Коммунаровского сельсовета п. Коммунар ул. Комсомольская д.2А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3420-izveshchenie-o-provedenii-obshchestvennogo-obsuzhdeniya-po-otboru-obshchestvennykh-territorij-podlezhashchikh-blagoustrojstvu-v-pervoocherednom-poryadke-v-sootvetstvii-s-munitsipal-noj-programmoj-formirovanie-sovremennoj-gorodskoj-sredy-na-territorii-kommunarovskogo-sel-soveta-na-2024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https://admkoms.ru/munitsipalnye-i-pravovye-akty/programmy/sovremennaya-gorodskaya-sre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8:00Z</dcterms:modified>
  <cp:revision>1319</cp:revision>
  <dc:subject/>
  <dc:title>                                                           </dc:title>
</cp:coreProperties>
</file>