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Постановление от 11.11.2021 г. № 59 "О внесении изменений в Постановление администрации Коммунаровского сельсовета Беловского района от 15.10.2019 г. № 80 «Об утверждении новой редакции муниципальной программы «Формирование современной городской среды на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1234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АДМИНИСТРАЦ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П О С Т А Н О В Л Е Н И 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т 11 ноября 2021 года № 59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 внесении изменений в Постановление администрации Коммунаровского сельсовета Беловского района от 15.10.2019 г. № 80 «Об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утверждении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новой редакции муниципальной программы «Формирование современной городской среды на территории Коммунаровского сельсовета Беловского района в 2018-2024 гг.» (в редакции от 10.03.2020 г. № 14, от 11.11.2020 г. № 61, от 17.12.2020 г. № 65, от 9.02.2021 г. № 04, от 18.04.2021 г. № 17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В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соответствии со статьей 179 Бюджетного кодекса Российской Федерации, приказом Минстрой России от 06 апреля 2017 года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4 годы», Администрация Коммунаровского сельсовета 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ПОСТАНОВЛЯЕТ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. Внести в  Постановление администрации Коммунаровского сельсовета Беловского района от 15.10.2019 г. № 80 «Об утверждении новой редакции муниципальной программы «Формирование современной городской среды на территории Коммунаровского сельсовета Беловского района в 2018-2024 гг.» (в редакции от 10.03.2020 г. № 14, от 11.11.2020 г. № 61, от 17.12.2020 г. № 65, от 9.02.2021 г. № 04, от 18.04.2021 г. № 17), следующие изменени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а) в паспорте муниципальной программы «Формирование современной городской среды на территории  Коммунаровского сельсовета Беловского района в 2018-2024 гг.» строку «Объемы бюджетных ассигнований Программы» изложить в новой редакци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«Общий объем финансирования мероприятий программы за 2018-2024 годы составляет 3 533 469,00 рублей, в том числе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за счет средств бюджета Российской Федерации 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за счет бюджета Курской области – 3 374 911,00 руб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за счет средств бюджета Коммунаровского сельсовета – 158 558,00 руб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т.ч.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бщий объем финансирования мероприятий программы на 2018 год составляет 521 374,00  рублей, в том числе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за счет средств бюджета Российской Федерации 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за счет бюджета Курской области  – 469 426,00 руб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за счет средств бюджета Коммунаровского сельсовета – 51 948,00 руб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за счет безвозмездных поступлений –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бщий объем финансирования мероприятий программы на 2019 год составляет 952 613,00 рублей, в том числе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за счет средств бюджета Российской Федерации 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за счет бюджета Курской области  – 882 488,00 руб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за счет средств бюджета Коммунаровского сельсовета – 70 125,00 руб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за счет безвозмездных поступлений –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бщий объем финансирования мероприятий программы на 2020 год составляет 866 944,00 рублей, в том числе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за счет средств бюджета Российской Федерации 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за счет бюджета Курской области  – 851 055,00 руб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за счет средств бюджета Коммунаровского сельсовета – 15 889,00 руб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за счет безвозмездных поступлений –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бщий объем финансирования мероприятий программы на 2021 год составляет 601895,00 рублей, в том числе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за счет средств бюджета Российской Федерации 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за счет бюджета Курской области  – 559 610,00 руб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за счет средств бюджета Коммунаровского сельсовета – 9 984,00 руб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за счет безвозмездных поступлений –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бщий объем финансирования мероприятий программы на 2022 год составляет 622 944,00 рублей, в том числе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за счет средств бюджета Российской Федерации 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за счет бюджета Курской области  – 612 332,00 руб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за счет средств бюджета Коммунаровского сельсовета – 10 612,00 руб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за счет безвозмездных поступлений –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) пункт 6 «Ресурсное обеспечение Программы», изложить в новой редакци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«6. Ресурсное обеспечение Программ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Ресурсное обеспечение реализации программы предусматривает систему инвестирования с привлечением средств Федерального бюджета, бюджета Курской области, бюджета Коммунаровского сельсовета и иных источников в соответствии с действующим законодательством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бщий объем финансирования мероприятий программы за 2018-2024 годы составляет 3 533 469,00 рублей, в том числе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за счет средств бюджета Российской Федерации 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за счет бюджета Курской области – 3 374 911,00 руб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за счет средств бюджета Коммунаровского сельсовета – 158 558,00 руб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т.ч.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бщий объем финансирования мероприятий программы на 2018 год составляет 521 374,00  рублей, в том числе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за счет средств бюджета Российской Федерации 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за счет бюджета Курской области  – 469 426,00 руб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за счет средств бюджета Коммунаровского сельсовета – 51 948,00 руб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за счет безвозмездных поступлений –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бщий объем финансирования мероприятий программы на 2019 год составляет 952 613,00 рублей, в том числе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за счет средств бюджета Российской Федерации 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за счет бюджета Курской области  – 882 488,00 руб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за счет средств бюджета Коммунаровского сельсовета – 70 125,00 руб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за счет безвозмездных поступлений –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бщий объем финансирования мероприятий программы на 2020 год составляет 866 944,00 рублей, в том числе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за счет средств бюджета Российской Федерации 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за счет бюджета Курской области  – 851 055,00 руб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за счет средств бюджета Коммунаровского сельсовета – 15 889,00 руб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за счет безвозмездных поступлений –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бщий объем финансирования мероприятий программы на 2021 год составляет 601895,00 рублей, в том числе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за счет средств бюджета Российской Федерации 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за счет бюджета Курской области  – 559 610,00 руб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за счет средств бюджета Коммунаровского сельсовета – 9 984,00 руб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за счет безвозмездных поступлений –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бщий объем финансирования мероприятий программы на 2022 год составляет 622 944,00 рублей, в том числе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за счет средств бюджета Российской Федерации 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за счет бюджета Курской области  – 612 332,00 руб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за счет средств бюджета Коммунаровского сельсовета – 10 612,00 руб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за счет безвозмездных поступлений –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Денежные средства направлены  на следующие мероприяти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изготовление дизайн – проект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изготовление сметной документаци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экспертиза дизайн – проект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благоустройство территории парка п. Коммунар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бъем бюджетных ассигнований на реализацию муниципальной программы утверждается Решением Собрания депутатов Коммунаровского о бюджете муниципального образования «Коммунаровский сельсовет» на очередной финансовый год и плановый период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Ресурсное обеспечение Программы за счет всех источников финансирования подлежит уточнению в рамках бюджетного цикл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огнозная оценка ресурсного обеспечения реализации Программы за счет всех источников финансирования приводится в Приложении 3 к Программ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Необходимо отметить, к безвозмездным поступлениям в рамках Программы относятся средства организаций и лиц, привлекаемых на добровольной и безвозмездной основе для финансирования мероприятий, способствующих благоустройству дворовых территорий, а также средства собственников помещений многоквартирных домов с долевым участием не менее 20 % от общего объема работ в рамках дополнительного перечня работ.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) Приложение № 3 к муниципальной программе «Формирование современной городской среды на территории Коммунаровского сельсовета Беловского района в 2018-2024 гг.» изложить в новой редакции (приложение № 1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) Приложение № 6 к муниципальной программе «Формирование современной городской среды на территории Коммунаровского сельсовета Беловского района в 2018-2024 гг.» изложить в новой редакции (приложение № 2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3. Настоящее постановление вступает в силу со дня его подписания и подлежи официальному опубликованию в установленном порядк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Глава Коммунаровского сельсовета Беловского района                                                                                   А И. Шах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ложение №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 Постановлению администрации Коммунаровского сельсовета Беловского района от 11.11.2021 г. № 59 «Об утверждении новой редакции муниципальной программы «Формирование современной городской среды на территории Коммунаровского сельсовета Беловского района в 2018-2024 гг.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«Приложение №3 к муниципальной программе «Формирование современной городской среды на территории Коммунаровского сельсовета Беловского района в 2018-2024 гг.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b/>
          <w:b/>
          <w:bCs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Прогнозная (справочная) оценка ресурсного обеспечения муниципальной программы «Формирование современной городской среды на территории Коммунаровского сельсовета на 2018-2024 г.г.»</w:t>
      </w:r>
    </w:p>
    <w:tbl>
      <w:tblPr>
        <w:tblW w:w="12317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92"/>
        <w:gridCol w:w="1892"/>
        <w:gridCol w:w="1892"/>
        <w:gridCol w:w="1023"/>
        <w:gridCol w:w="896"/>
        <w:gridCol w:w="896"/>
        <w:gridCol w:w="896"/>
        <w:gridCol w:w="896"/>
        <w:gridCol w:w="896"/>
        <w:gridCol w:w="569"/>
        <w:gridCol w:w="569"/>
      </w:tblGrid>
      <w:tr>
        <w:trPr/>
        <w:tc>
          <w:tcPr>
            <w:tcW w:w="1892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татус</w:t>
            </w:r>
          </w:p>
        </w:tc>
        <w:tc>
          <w:tcPr>
            <w:tcW w:w="1892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1892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сточники ресурсного обеспечения</w:t>
            </w:r>
          </w:p>
        </w:tc>
        <w:tc>
          <w:tcPr>
            <w:tcW w:w="6641" w:type="dxa"/>
            <w:gridSpan w:val="8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ценка расходов, тыс. руб.</w:t>
            </w:r>
          </w:p>
        </w:tc>
      </w:tr>
      <w:tr>
        <w:trPr/>
        <w:tc>
          <w:tcPr>
            <w:tcW w:w="1892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92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92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18 -2024г.г.</w:t>
            </w:r>
          </w:p>
        </w:tc>
        <w:tc>
          <w:tcPr>
            <w:tcW w:w="8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18г.</w:t>
            </w:r>
          </w:p>
        </w:tc>
        <w:tc>
          <w:tcPr>
            <w:tcW w:w="8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19г</w:t>
            </w:r>
          </w:p>
        </w:tc>
        <w:tc>
          <w:tcPr>
            <w:tcW w:w="8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0г</w:t>
            </w:r>
          </w:p>
        </w:tc>
        <w:tc>
          <w:tcPr>
            <w:tcW w:w="8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1г</w:t>
            </w:r>
          </w:p>
        </w:tc>
        <w:tc>
          <w:tcPr>
            <w:tcW w:w="8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2</w:t>
            </w:r>
          </w:p>
        </w:tc>
        <w:tc>
          <w:tcPr>
            <w:tcW w:w="5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3</w:t>
            </w:r>
          </w:p>
        </w:tc>
        <w:tc>
          <w:tcPr>
            <w:tcW w:w="5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4</w:t>
            </w:r>
          </w:p>
        </w:tc>
      </w:tr>
      <w:tr>
        <w:trPr/>
        <w:tc>
          <w:tcPr>
            <w:tcW w:w="1892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униципальная программа Коммунаровского сельсовета Беловского района Курской области</w:t>
            </w:r>
          </w:p>
        </w:tc>
        <w:tc>
          <w:tcPr>
            <w:tcW w:w="1892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«Формирование современной городской среды на территории Коммунаровского сельсовета на 2018-2024 г.г.»</w:t>
            </w:r>
          </w:p>
        </w:tc>
        <w:tc>
          <w:tcPr>
            <w:tcW w:w="18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10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533,469</w:t>
            </w:r>
          </w:p>
        </w:tc>
        <w:tc>
          <w:tcPr>
            <w:tcW w:w="8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21,374</w:t>
            </w:r>
          </w:p>
        </w:tc>
        <w:tc>
          <w:tcPr>
            <w:tcW w:w="8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952,613</w:t>
            </w:r>
          </w:p>
        </w:tc>
        <w:tc>
          <w:tcPr>
            <w:tcW w:w="8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66,944</w:t>
            </w:r>
          </w:p>
        </w:tc>
        <w:tc>
          <w:tcPr>
            <w:tcW w:w="8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01,895</w:t>
            </w:r>
          </w:p>
        </w:tc>
        <w:tc>
          <w:tcPr>
            <w:tcW w:w="8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22,944</w:t>
            </w:r>
          </w:p>
        </w:tc>
        <w:tc>
          <w:tcPr>
            <w:tcW w:w="5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5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/>
        <w:tc>
          <w:tcPr>
            <w:tcW w:w="1892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92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Федеральный  и областной бюджеты</w:t>
            </w:r>
          </w:p>
        </w:tc>
        <w:tc>
          <w:tcPr>
            <w:tcW w:w="10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374,911</w:t>
            </w:r>
          </w:p>
        </w:tc>
        <w:tc>
          <w:tcPr>
            <w:tcW w:w="8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69,426</w:t>
            </w:r>
          </w:p>
        </w:tc>
        <w:tc>
          <w:tcPr>
            <w:tcW w:w="8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82,488</w:t>
            </w:r>
          </w:p>
        </w:tc>
        <w:tc>
          <w:tcPr>
            <w:tcW w:w="8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51, 055</w:t>
            </w:r>
          </w:p>
        </w:tc>
        <w:tc>
          <w:tcPr>
            <w:tcW w:w="8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59,610</w:t>
            </w:r>
          </w:p>
        </w:tc>
        <w:tc>
          <w:tcPr>
            <w:tcW w:w="8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12,332</w:t>
            </w:r>
          </w:p>
        </w:tc>
        <w:tc>
          <w:tcPr>
            <w:tcW w:w="5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5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/>
        <w:tc>
          <w:tcPr>
            <w:tcW w:w="1892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92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Бюджет Коммунаровского сельсовета Беловского района Курской области</w:t>
            </w:r>
          </w:p>
        </w:tc>
        <w:tc>
          <w:tcPr>
            <w:tcW w:w="10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58,558</w:t>
            </w:r>
          </w:p>
        </w:tc>
        <w:tc>
          <w:tcPr>
            <w:tcW w:w="8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1,948</w:t>
            </w:r>
          </w:p>
        </w:tc>
        <w:tc>
          <w:tcPr>
            <w:tcW w:w="8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0,125</w:t>
            </w:r>
          </w:p>
        </w:tc>
        <w:tc>
          <w:tcPr>
            <w:tcW w:w="8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5, 574</w:t>
            </w:r>
          </w:p>
        </w:tc>
        <w:tc>
          <w:tcPr>
            <w:tcW w:w="8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9,984</w:t>
            </w:r>
          </w:p>
        </w:tc>
        <w:tc>
          <w:tcPr>
            <w:tcW w:w="8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,612</w:t>
            </w:r>
          </w:p>
        </w:tc>
        <w:tc>
          <w:tcPr>
            <w:tcW w:w="5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5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/>
        <w:tc>
          <w:tcPr>
            <w:tcW w:w="1892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92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небюджетные источники (1)</w:t>
            </w:r>
          </w:p>
        </w:tc>
        <w:tc>
          <w:tcPr>
            <w:tcW w:w="10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8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8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8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8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8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5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5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,0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ложение № 2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 Постановлению администрации Коммунаровского сельсовета Беловского района от 11.11.2021 г. № 59 «Об утверждении новой редакции муниципальной программы «Формирование современной городской среды на территории Коммунаровского сельсовета Беловского района в 2018-2024 гг.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«Приложение № 6 к муниципальной программе «Формирование современной городской среды на территории Коммунаровского сельсовета Беловского района в 2018-2024 гг.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b/>
          <w:b/>
          <w:bCs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Ресурсное обеспечение реализации муниципальной программы «Формирование современной городской среды на территории Коммунаровского сельсовета на 2018-2024 гг..» за счет средств бюджета муниципального образования «Коммунаровский сельсовет» Беловского района Курской области</w:t>
      </w:r>
    </w:p>
    <w:tbl>
      <w:tblPr>
        <w:tblW w:w="9219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92"/>
        <w:gridCol w:w="1903"/>
        <w:gridCol w:w="1892"/>
        <w:gridCol w:w="571"/>
        <w:gridCol w:w="335"/>
        <w:gridCol w:w="696"/>
        <w:gridCol w:w="442"/>
        <w:gridCol w:w="1488"/>
      </w:tblGrid>
      <w:tr>
        <w:trPr/>
        <w:tc>
          <w:tcPr>
            <w:tcW w:w="1892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татус</w:t>
            </w:r>
          </w:p>
        </w:tc>
        <w:tc>
          <w:tcPr>
            <w:tcW w:w="1903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именование муниципальной Программы, основного мероприятия</w:t>
            </w:r>
          </w:p>
        </w:tc>
        <w:tc>
          <w:tcPr>
            <w:tcW w:w="1892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тветственный исполнитель, соисполнитель, участники</w:t>
            </w:r>
          </w:p>
        </w:tc>
        <w:tc>
          <w:tcPr>
            <w:tcW w:w="2044" w:type="dxa"/>
            <w:gridSpan w:val="4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од бюджетной классификации</w:t>
            </w:r>
          </w:p>
        </w:tc>
        <w:tc>
          <w:tcPr>
            <w:tcW w:w="14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ъемы бюджетных ассигнований (тыс. руб.)</w:t>
            </w:r>
          </w:p>
        </w:tc>
      </w:tr>
      <w:tr>
        <w:trPr/>
        <w:tc>
          <w:tcPr>
            <w:tcW w:w="1892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03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92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ГРБС</w:t>
            </w:r>
          </w:p>
        </w:tc>
        <w:tc>
          <w:tcPr>
            <w:tcW w:w="3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з Пр</w:t>
            </w:r>
          </w:p>
        </w:tc>
        <w:tc>
          <w:tcPr>
            <w:tcW w:w="6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ЦСР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Р</w:t>
            </w:r>
          </w:p>
        </w:tc>
        <w:tc>
          <w:tcPr>
            <w:tcW w:w="14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2</w:t>
            </w:r>
          </w:p>
        </w:tc>
      </w:tr>
      <w:tr>
        <w:trPr/>
        <w:tc>
          <w:tcPr>
            <w:tcW w:w="1892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униципальная Программа Администрации Коммунаровского сельсовета</w:t>
            </w:r>
          </w:p>
        </w:tc>
        <w:tc>
          <w:tcPr>
            <w:tcW w:w="1903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«Формирование современной городской среды на территории Коммунаровского сельсовета на 2018-2024 г.г.»</w:t>
            </w:r>
          </w:p>
        </w:tc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5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5 03</w:t>
            </w:r>
          </w:p>
        </w:tc>
        <w:tc>
          <w:tcPr>
            <w:tcW w:w="6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5 F2 5555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44</w:t>
            </w:r>
          </w:p>
        </w:tc>
        <w:tc>
          <w:tcPr>
            <w:tcW w:w="14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612,00</w:t>
            </w:r>
          </w:p>
        </w:tc>
      </w:tr>
      <w:tr>
        <w:trPr/>
        <w:tc>
          <w:tcPr>
            <w:tcW w:w="1892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03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 том числе:</w:t>
            </w:r>
          </w:p>
        </w:tc>
        <w:tc>
          <w:tcPr>
            <w:tcW w:w="5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1892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03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редства местного бюджета</w:t>
            </w:r>
          </w:p>
        </w:tc>
        <w:tc>
          <w:tcPr>
            <w:tcW w:w="5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5 03</w:t>
            </w:r>
          </w:p>
        </w:tc>
        <w:tc>
          <w:tcPr>
            <w:tcW w:w="6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5 F2 5555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44</w:t>
            </w:r>
          </w:p>
        </w:tc>
        <w:tc>
          <w:tcPr>
            <w:tcW w:w="14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612,00</w:t>
            </w:r>
          </w:p>
        </w:tc>
      </w:tr>
      <w:tr>
        <w:trPr/>
        <w:tc>
          <w:tcPr>
            <w:tcW w:w="1892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дпрограмма 1</w:t>
            </w:r>
          </w:p>
        </w:tc>
        <w:tc>
          <w:tcPr>
            <w:tcW w:w="1903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Благоустройство дворовых территорий многоквартирных домов, наиболее посещаемых территорий общего пользования, расположенных на территории поселка Коммунар в 2018-2024гг..»</w:t>
            </w:r>
          </w:p>
        </w:tc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5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5 03</w:t>
            </w:r>
          </w:p>
        </w:tc>
        <w:tc>
          <w:tcPr>
            <w:tcW w:w="6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5 F2 5555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44</w:t>
            </w:r>
          </w:p>
        </w:tc>
        <w:tc>
          <w:tcPr>
            <w:tcW w:w="14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612,00</w:t>
            </w:r>
          </w:p>
        </w:tc>
      </w:tr>
      <w:tr>
        <w:trPr/>
        <w:tc>
          <w:tcPr>
            <w:tcW w:w="1892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03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 том числе:</w:t>
            </w:r>
          </w:p>
        </w:tc>
        <w:tc>
          <w:tcPr>
            <w:tcW w:w="5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1892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03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редства местного бюджета</w:t>
            </w:r>
          </w:p>
        </w:tc>
        <w:tc>
          <w:tcPr>
            <w:tcW w:w="5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5 03</w:t>
            </w:r>
          </w:p>
        </w:tc>
        <w:tc>
          <w:tcPr>
            <w:tcW w:w="6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5 F2 5555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44</w:t>
            </w:r>
          </w:p>
        </w:tc>
        <w:tc>
          <w:tcPr>
            <w:tcW w:w="14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612,00</w:t>
            </w:r>
          </w:p>
        </w:tc>
      </w:tr>
      <w:tr>
        <w:trPr/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сновное мероприятие 1</w:t>
            </w:r>
          </w:p>
        </w:tc>
        <w:tc>
          <w:tcPr>
            <w:tcW w:w="190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еализация регионального проекта “Формирование комфортной городской среды”</w:t>
            </w:r>
          </w:p>
        </w:tc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министрация Коммунаровского сельсовета</w:t>
            </w:r>
          </w:p>
        </w:tc>
        <w:tc>
          <w:tcPr>
            <w:tcW w:w="5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5 03</w:t>
            </w:r>
          </w:p>
        </w:tc>
        <w:tc>
          <w:tcPr>
            <w:tcW w:w="6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5 F2 5555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44</w:t>
            </w:r>
          </w:p>
        </w:tc>
        <w:tc>
          <w:tcPr>
            <w:tcW w:w="14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612,00</w:t>
            </w:r>
          </w:p>
        </w:tc>
      </w:tr>
    </w:tbl>
    <w:p>
      <w:pPr>
        <w:pStyle w:val="Normal"/>
        <w:widowControl/>
        <w:suppressAutoHyphens w:val="false"/>
        <w:rPr>
          <w:rFonts w:ascii="Verdana" w:hAnsi="Verdana" w:eastAsia="Times New Roman" w:cs="Times New Roman"/>
          <w:color w:val="7C8A6F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lang w:val="ru-RU" w:eastAsia="ru-RU" w:bidi="ar-SA"/>
        </w:rPr>
        <w:t>Категория: </w:t>
      </w:r>
      <w:hyperlink r:id="rId3">
        <w:r>
          <w:rPr>
            <w:rStyle w:val="InternetLink"/>
            <w:rFonts w:eastAsia="Times New Roman" w:cs="Times New Roman" w:ascii="Verdana" w:hAnsi="Verdana"/>
            <w:color w:val="6F7C64"/>
            <w:sz w:val="20"/>
            <w:lang w:val="ru-RU" w:eastAsia="ru-RU" w:bidi="ar-SA"/>
          </w:rPr>
          <w:t>Современная городская среда</w:t>
        </w:r>
      </w:hyperlink>
    </w:p>
    <w:p>
      <w:pPr>
        <w:pStyle w:val="Normal"/>
        <w:rPr>
          <w:rFonts w:ascii="Verdana" w:hAnsi="Verdana" w:eastAsia="Times New Roman" w:cs="Times New Roman"/>
          <w:color w:val="7C8A6F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programmy/sovremennaya-gorodskaya-sreda/2755-postanovlenie-ot-11-11-2021-g-59-o-vnesenii-izmenenij-v-postanovlenie-administratsii-kommunarovskogo-sel-soveta-belovskogo-rajona-ot-15-10-2019-g-80-ob-utverzhdenii-novoj-redaktsii-munitsipal-noj-programmy-formirovanie-sovremennoj-gorodskoj-sredy-na-territorii-kommunarovskogo-sel-soveta-belovskogo-rajona-v-2018-2024-gg" TargetMode="External"/><Relationship Id="rId3" Type="http://schemas.openxmlformats.org/officeDocument/2006/relationships/hyperlink" Target="https://admkoms.ru/munitsipalnye-i-pravovye-akty/programmy/sovremennaya-gorodskaya-sred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9T03:07:00Z</dcterms:modified>
  <cp:revision>1317</cp:revision>
  <dc:subject/>
  <dc:title>                                                           </dc:title>
</cp:coreProperties>
</file>