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9.04.2021 г. № 17 "О внесении изменений в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4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9 апреля 2021 года № 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от 15.10.2019 г. № 80 «Об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твержден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овой редакции муниципальной программы «Формирование современной городской среды на территории Коммунаровского сельсовета Беловского района в 2018-2024 гг.» (в редакции от 10.03.2020 г. № 14, от 11.11.2020 г. № 61, от 17.12.2020 г. № 65, от 09.02.2021 г., № 04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приказом Минстрой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ротестом Прокуратуры Беловского района № 19-2021 от 16.04.2021 г.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изменения в 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 (в редакции 10.03.2020 г. № 14, от 11.11.2020 г. № 61, от 17.12.2020 г. № 65, от 09.02.2021 г.,№ 04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последний абзац, раздела 1, подраздела 1.2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апреля года предоставления субсидии –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2459-postanovlenie-ot-19-04-2021-g-17-o-vnesenii-izmenenij-v-postanovlenie-administratsii-kommunarovskogo-sel-soveta-belovskogo-rajona-ot-15-10-2019-g-80-ob-utverzhdenii-novoj-redaktsii-munitsipal-noj-programmy-formirovanie-sovremennoj-gorodskoj-sredy-na-territorii-kommunarovskogo-sel-soveta-belovskogo-rajona-v-2018-2024-gg-v-redaktsii-ot-10-03-2020-g-14-ot-11-11-2020-g-61-ot-17-12-2020-g-65-ot-09-02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6:00Z</dcterms:modified>
  <cp:revision>1316</cp:revision>
  <dc:subject/>
  <dc:title>                                                           </dc:title>
</cp:coreProperties>
</file>