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Дизайн-проект благоустройства территории парка п. Коммуна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4</w:t>
      </w:r>
    </w:p>
    <w:p>
      <w:pPr>
        <w:pStyle w:val="Normal"/>
        <w:widowControl/>
        <w:shd w:fill="F8FAFB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ДИВИДУАЛЬНЫЙ ПРЕДПРИНИМАТЕЛЬ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426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ОРОБЬЁВ АНДРЕЙ АЛЕКСЕЕВИЧ</w:t>
      </w:r>
    </w:p>
    <w:tbl>
      <w:tblPr>
        <w:tblW w:w="89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131"/>
        <w:gridCol w:w="8550"/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1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0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426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2"/>
          <w:szCs w:val="22"/>
          <w:lang w:val="ru-RU" w:eastAsia="ru-RU" w:bidi="ar-SA"/>
        </w:rPr>
        <w:t>305019 Курск, ул. Нижняя Раздельная, д. 41 тел. 8 (920) 267-37-86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426"/>
        <w:jc w:val="center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E-mail: </w:t>
      </w:r>
      <w:hyperlink r:id="rId3">
        <w:r>
          <w:rPr>
            <w:rStyle w:val="InternetLink"/>
            <w:rFonts w:eastAsia="Times New Roman" w:cs="Times New Roman" w:ascii="Verdana" w:hAnsi="Verdana"/>
            <w:color w:val="292D24"/>
            <w:sz w:val="20"/>
            <w:szCs w:val="20"/>
            <w:lang w:val="ru-RU" w:eastAsia="ru-RU" w:bidi="ar-SA"/>
          </w:rPr>
          <w:t>andr.vorobyev@gmail.com</w:t>
        </w:r>
      </w:hyperlink>
    </w:p>
    <w:tbl>
      <w:tblPr>
        <w:tblW w:w="4491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Коммунаровский сельсовет»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_______ А.П.Ченц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 ___ » _________ 2019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ind w:left="450"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lang w:val="ru-RU" w:eastAsia="ru-RU" w:bidi="ar-SA"/>
        </w:rPr>
        <w:t>Дизайн-проект</w:t>
      </w:r>
    </w:p>
    <w:p>
      <w:pPr>
        <w:pStyle w:val="Normal"/>
        <w:widowControl/>
        <w:shd w:fill="F8FAFB" w:val="clear"/>
        <w:suppressAutoHyphens w:val="false"/>
        <w:ind w:left="450"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lang w:val="ru-RU" w:eastAsia="ru-RU" w:bidi="ar-SA"/>
        </w:rPr>
        <w:t>благоустройства территории парка</w:t>
      </w:r>
    </w:p>
    <w:p>
      <w:pPr>
        <w:pStyle w:val="Normal"/>
        <w:widowControl/>
        <w:shd w:fill="F8FAFB" w:val="clear"/>
        <w:suppressAutoHyphens w:val="false"/>
        <w:ind w:left="450"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lang w:val="ru-RU" w:eastAsia="ru-RU" w:bidi="ar-SA"/>
        </w:rPr>
        <w:t>п. 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Том 1</w:t>
      </w:r>
    </w:p>
    <w:p>
      <w:pPr>
        <w:pStyle w:val="Normal"/>
        <w:widowControl/>
        <w:shd w:fill="F8FAFB" w:val="clear"/>
        <w:suppressAutoHyphens w:val="false"/>
        <w:ind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Заказчик: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 Администрация муниципальное образование</w:t>
      </w:r>
    </w:p>
    <w:p>
      <w:pPr>
        <w:pStyle w:val="Normal"/>
        <w:widowControl/>
        <w:shd w:fill="F8FAFB" w:val="clear"/>
        <w:suppressAutoHyphens w:val="false"/>
        <w:ind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1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. Курск 2019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293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ОСТАВ ДИЗАЙН-ПРОЕКТА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2075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означение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04.18-ПБ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остав проектной документации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Лист 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Текстовая часть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04.18-ПБ-ПЗ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Пояснительная записк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Лист 1-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Графическая часть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04.18-ЭП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План благоустройства территории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Лист 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04.18-ЭП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едомость элементов благоустройств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Лист 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Настоящий Дизайн-проект благоустройства общественной территории парка п. Коммунар Беловского района Курской области (далее Дизайн-проект),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 февраля 2017 года № 169, методическими рекомендациями для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 апреля 2017 года № 711/пр, Уставом муниципального образования «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ммунаровский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сельсовет» Беловского района Курской области, направлены на организацию благоустройства общественной территории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оселка Коммунар ж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Беловского района Курской области в целях формирования безопасной, комфортной и привлекательной сред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Этапы реализации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Дизайн-проекта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28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1 этап: 2018 г – организация парковых дорожек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28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2 этап: 2019 г. – установка скамеек, урн, организация парковых дорожек.</w:t>
      </w:r>
    </w:p>
    <w:p>
      <w:pPr>
        <w:pStyle w:val="Normal"/>
        <w:widowControl/>
        <w:shd w:fill="F8FAFB" w:val="clear"/>
        <w:suppressAutoHyphens w:val="false"/>
        <w:ind w:left="450"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Цели и задачи разработки дизайн-проекта организации благоустройства общественной территории п. Коммунар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Целью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разработки дизайн-проекта являе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noBreakHyphen/>
        <w:t> 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благоустройства общественной территории парк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noBreakHyphen/>
        <w:t> 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создание в поселке культурно-досуговой зон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noBreakHyphen/>
        <w:t> 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формирование у жителей села гражданской ответственности за эстетический вид своей малой Роди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Задачей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дизайн-проекта является: благоустройство территории парка п. Коммунар Беловского района Курской области, которая будет благоустроена и будет способствовать развитию культурно-досуговой деятель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В настоящее время территория парка нуждается в комплексном благоустройстве, поскольку территория парка имеет неудовлетворительное состояни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рритория, благоустройства, расположена на земельном участке в кадастровом квартале 46:01:090202, земельный участок находится в собственности муниципального образования «Коммунаровский сельсовет» Беловского района Курской области.</w:t>
      </w:r>
    </w:p>
    <w:tbl>
      <w:tblPr>
        <w:tblW w:w="29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5"/>
        <w:gridCol w:w="131"/>
      </w:tblGrid>
      <w:tr>
        <w:trPr>
          <w:trHeight w:val="23" w:hRule="atLeast"/>
        </w:trPr>
        <w:tc>
          <w:tcPr>
            <w:tcW w:w="2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Рис.1. Общий вид территории благоустройств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Современное состояние территор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142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Рис.2. Состояние территории благоустрой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Проектное решени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Планировочное решение разработано в соответствии с техническим заданием заказчика, предложениями, поступившими в ходе выполнения работ, а также в соответствии с техническими, противопожарными и санитарными нормами. Проект включает в себя комплекс решений по организации данной территории, в результате которых данная территория будет выполнять основное функциональное назначени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. 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2. Формирование эстетического облика территории парка и поселка Коммунар в цел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 Повышение привлекательность поселка для жителей и гост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4. Развитие у жителей социальной активности, желание участвовать в преобразованиях окружающей жизни и в социально значимых акц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5. Повышение уровня жизни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8"/>
          <w:lang w:val="ru-RU" w:eastAsia="ru-RU" w:bidi="ar-SA"/>
        </w:rPr>
        <w:t>Мероприятия по обеспечению условий жизнедеятельности маломобильных групп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В соответствии со СНиП 35-01-2001 проектом необходимо предусмотреть ряд мероприятий по обеспечению условий жизнедеятельности маломобильных групп населения. Должен быть предусмотрен тип тротуаров, который может быть использован для передвижения инвалидов на креслах-колясках и престарелых (бордюрный камень укладывается заподлицо с мощением). Дорожная сеть должна обеспечивать беспрепятственный транзит по всей территории благоустройства. В местах пересечения основных пешеходных путей с проезжей частью высота бортового камня принята до 0,04 м. Подробная разработка мероприятий по организации доступности территории парка для маломобильных посетителей выполняется на следующих этапах проектирования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744-dizajn-proekt-blagoustrojstva-territorii-parka-p-kommunar" TargetMode="External"/><Relationship Id="rId3" Type="http://schemas.openxmlformats.org/officeDocument/2006/relationships/hyperlink" Target="mailto:andr.vorobye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3:00Z</dcterms:modified>
  <cp:revision>1307</cp:revision>
  <dc:subject/>
  <dc:title>                                                           </dc:title>
</cp:coreProperties>
</file>