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2.2019 г. № 09 "О внесении изменений и дополнений в постановление Администрации Коммунаровского сельсовета Беловского района Курской области от 04 октября 2017 года № 92 «Об утверждении муниципальной программы муниципального образова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23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27 февраля 2019 г.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и дополнений в постановление Администрации Коммунаровского сельсовета Беловского района Курской области от 04 октября 2017 года № 92 «Об утверждении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» в 2018-2022 годы (в редакции от 25 мая 2018 года №30, 08 июня 2018 г. № 33, 17 июля 2018 г. № 39-П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целях реализации мероприятий по благоустройству территории Коммунаровского сельсовета Беловского района,руководствуясьУставом, администрация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Внести следующие изменения и дополнения в постановление Администрации Коммунаровского сельсовета Беловского района Курской области от 04 октября 2017 г. № 92 «Об утверждении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 в 2018-2022 годы» на 2018 год (в редакции от 25 мая 2018 года №30, 08 июня 2018 г. № 33, 17 июля 2018 г. № 39-П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Финансирование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 Коммунаровского сельсовета Беловского района Курской области в 2019 году составляет – 952 613 рублей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 А.П.Ченцов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к Постановлению администрации Коммунаровского сельсовета от 27.02.2019 № 09 «О внесении изменений и дополнений в постановление Администрации Коммунаровского сельсовета Беловского района Курской области от 04 октября 2017 года № 92 «Об утверждении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в 2018-2022 годы (в редакции от 25 мая 2018 года №30, 08 июня 2018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№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33, 17 июля 2018 г. № 39-П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«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Формирование современной городской среды Коммунаровского сельсовета Беловского района Курской области на 2018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сурсное обеспечени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муниципальной программы Коммунаровского сельсовета Беловского района Курской области «Формирование современной городской среды Коммунаровского сельсовета Беловского района Курской области на 2018-2022 годы» за счет средств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019 год.</w:t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06"/>
        <w:gridCol w:w="2006"/>
        <w:gridCol w:w="734"/>
        <w:gridCol w:w="697"/>
        <w:gridCol w:w="642"/>
        <w:gridCol w:w="483"/>
        <w:gridCol w:w="1485"/>
      </w:tblGrid>
      <w:tr>
        <w:trPr>
          <w:trHeight w:val="310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тветственный исполнитель, соисполнитель, участники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зП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19</w:t>
            </w:r>
          </w:p>
        </w:tc>
      </w:tr>
      <w:tr>
        <w:trPr>
          <w:trHeight w:val="517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Муниципальная программа Коммунаровского сельсовета Беловск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 района Курской области</w:t>
            </w:r>
          </w:p>
        </w:tc>
        <w:tc>
          <w:tcPr>
            <w:tcW w:w="2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«Формирование современной городской среды Коммунаровского сельсовета Беловского района Курской области на 2018-2022 годы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»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952 613</w:t>
            </w:r>
          </w:p>
        </w:tc>
      </w:tr>
      <w:tr>
        <w:trPr>
          <w:trHeight w:val="31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0 12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от 27.02.2019 № 09 «О внесении изменений и дополнений в постановление Администрации Коммунаровского сельсовета Беловского района Курской области от 04 октября 2017 года № 92 «Об утверждении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2018-2022 годы (в редакции от 25 мая 2018 года №30, 08 июня 2018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3, 17 июля 2018 г. № 39-П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lang w:val="ru-RU" w:eastAsia="ru-RU" w:bidi="ar-SA"/>
        </w:rPr>
        <w:t>«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Формирование современной городской среды Коммунаровского сельсовета Беловского района Курской области на 2018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 прогнозная (справочная) оценка расходов федерального бюджета, областного бюджета, бюджета Коммунаровского сельсовета Беловского района Курской области и внебюджетных источников на реализацию целей муниципальной программы Коммунаровского сельсовета Беловского района Курской области «Формирование современной городской среды Коммунаровского сельсовета Беловского района Курской области на 2018-2022 годы» на 2019 год</w:t>
      </w:r>
    </w:p>
    <w:tbl>
      <w:tblPr>
        <w:tblW w:w="97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64"/>
        <w:gridCol w:w="2749"/>
        <w:gridCol w:w="1372"/>
      </w:tblGrid>
      <w:tr>
        <w:trPr>
          <w:trHeight w:val="514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18 год</w:t>
            </w:r>
          </w:p>
        </w:tc>
      </w:tr>
      <w:tr>
        <w:trPr>
          <w:trHeight w:val="233" w:hRule="atLeast"/>
        </w:trPr>
        <w:tc>
          <w:tcPr>
            <w:tcW w:w="2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Муниципальная программа Коммунаровского сельсовета Беловск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 района Курской области</w:t>
            </w:r>
          </w:p>
        </w:tc>
        <w:tc>
          <w:tcPr>
            <w:tcW w:w="3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«Формирование современной городской среды Коммунаровского сельсовета Беловского района Курской области на 2018-2022 годы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»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2 613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и областной бюджеты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82 488</w:t>
            </w:r>
          </w:p>
        </w:tc>
      </w:tr>
      <w:tr>
        <w:trPr>
          <w:trHeight w:val="410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  район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 125</w:t>
            </w:r>
          </w:p>
        </w:tc>
      </w:tr>
      <w:tr>
        <w:trPr>
          <w:trHeight w:val="398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к Постановлению администрации Коммунаровского сельсовета от 27.02.2019 № 09 «О внесении изменений и дополнений в постановление Администрации Коммунаровского сельсовета Беловского района Курской области от 04 октября 2017 года № 92 «Об утверждении муниципальной программы муниципального образования Коммунаровского сельсовета Беловского района Курской области «Формирование современной городской сре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в 2018-2022 годы (в редакции от 25 мая 2018 года №30, 08 июня 2018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№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33, 17 июля 2018 г. № 39-П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«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Формирование современной городской среды Коммунаровского сельсовета Беловского района Курской области на 2018-2022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еречень общественных территор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длежащих благоустройству в 2018-2022 год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 перечнем видов работ, планируемых к выполнению</w:t>
      </w:r>
    </w:p>
    <w:tbl>
      <w:tblPr>
        <w:tblW w:w="81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57"/>
        <w:gridCol w:w="3118"/>
      </w:tblGrid>
      <w:tr>
        <w:trPr>
          <w:trHeight w:val="111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Адрес (местоположение) общественной территории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2D2D2D"/>
                <w:lang w:val="ru-RU" w:eastAsia="ru-RU" w:bidi="ar-SA"/>
              </w:rPr>
              <w:t>Благоустройство территории парка п. Коммуна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lang w:val="ru-RU" w:eastAsia="ru-RU" w:bidi="ar-SA"/>
              </w:rPr>
              <w:t>Ул. Строителей посел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lang w:val="ru-RU" w:eastAsia="ru-RU" w:bidi="ar-SA"/>
              </w:rPr>
              <w:t>Коммунар Беловского района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2D2D2D"/>
                <w:lang w:val="ru-RU" w:eastAsia="ru-RU" w:bidi="ar-SA"/>
              </w:rPr>
              <w:t>Пешеходная дорож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lang w:val="ru-RU" w:eastAsia="ru-RU" w:bidi="ar-SA"/>
              </w:rPr>
              <w:t>Ул. Строителей посел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lang w:val="ru-RU" w:eastAsia="ru-RU" w:bidi="ar-SA"/>
              </w:rPr>
              <w:t>Коммунар Беловского район</w:t>
            </w: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350-postanovlenie-ot-27-02-2019-g-09-o-vnesenii-izmenenij-i-dopolnenij-v-postanovlenie-administratsii-kommunarovskogo-selsoveta-belovskogo-rajona-kurskoj-oblasti-ot-04-oktyabrya-2017-goda-92-ob-utverzhdenii-munitsipalnoj-programmy-munitsipalnogo-obrazovaniya-kommunarovskogo-selsoveta-belovskogo-rajona-kurskoj-oblasti-formirovanie-sovremennoj-gorodskoj-sredy-v-2018-2022-gody-v-redaktsii-ot-25-maya-2018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2:00Z</dcterms:modified>
  <cp:revision>1305</cp:revision>
  <dc:subject/>
  <dc:title>                                                           </dc:title>
</cp:coreProperties>
</file>