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 «Формирование современной городской среды муниципального образования Коммунаровского сельсовета  Беловского  района в 2018-2025гг.»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2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 среды муниципального образования Коммунаровского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 в 2018-2025гг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3 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85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92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2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тротуара по ул. Строителей в п. Коммунар Коммунаровского сельсовета Беловского района Курской области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9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 Коммунаровского  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_______________ Воробьёва Д.С.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 среды муниципального образования Коммунаровского  сельсовета  Беловского  района   в  2018-2025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6"/>
        <w:gridCol w:w="1171"/>
        <w:gridCol w:w="2008"/>
        <w:gridCol w:w="2260"/>
      </w:tblGrid>
      <w:tr>
        <w:trPr/>
        <w:tc>
          <w:tcPr>
            <w:tcW w:w="367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26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тротуара по ул. Строителей в п. Коммунар Коммунаровского сельсовета Беловского района Курской области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</w:t>
            </w:r>
          </w:p>
        </w:tc>
        <w:tc>
          <w:tcPr>
            <w:tcW w:w="22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 Коммунаровского  сельсовета   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       _______________ Воробьёва Д.С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812-otchet-o-realizatsii-munitsipal-noj-programmy-formirovanie-sovremennoj-gorodskoj-sredy-munitsipal-nogo-obrazovaniya-kommunarovskogo-sel-soveta-belovskogo-rajona-v-2018-2025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1:00Z</dcterms:modified>
  <cp:revision>1337</cp:revision>
  <dc:subject/>
  <dc:title>                                                           </dc:title>
</cp:coreProperties>
</file>