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ОТЧЕТ О РЕАЛИЗАЦИИ МУНИЦИПАЛЬНОЙ ПРОГРАММЫ «Энергосбережение и повышение энергетической эффективности в муниципальном образовании «Коммунаровский сельсовет» Беловского района Курской области на 2023-2025 годы»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279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ЧЕ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Энергосбережение и повышение энергетической эффективности в муниципальном образовании «Коммунаровский сельсовет»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урской области на 2023-2025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 xml:space="preserve">               </w:t>
      </w: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ЗА  2023  ГОД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тыс. руб.</w:t>
      </w:r>
    </w:p>
    <w:tbl>
      <w:tblPr>
        <w:tblW w:w="1009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"/>
        <w:gridCol w:w="2132"/>
        <w:gridCol w:w="1892"/>
        <w:gridCol w:w="1827"/>
        <w:gridCol w:w="1488"/>
        <w:gridCol w:w="1060"/>
        <w:gridCol w:w="1290"/>
      </w:tblGrid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N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1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е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полнитель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точник финансирования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 бюджетных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ссигновани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 2023 год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ассовы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%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полнения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21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ИТОГО:    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  бюджет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Коммунаровского  сельсовета    ______________ Шахов А.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ухгалтер                            _______________ Воробьёва Д.С..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ЦЕНКА ЭФФЕКТИВНОСТИ РЕАЛИЗ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Энергосбережение и повышение энергетической эффективности в муниципальном образовании «Коммунаровский сельсовет»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урской области на 2023-2025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ЗА  2023 ГОД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25"/>
        <w:gridCol w:w="1171"/>
        <w:gridCol w:w="2133"/>
        <w:gridCol w:w="2486"/>
      </w:tblGrid>
      <w:tr>
        <w:trPr/>
        <w:tc>
          <w:tcPr>
            <w:tcW w:w="332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</w:t>
            </w:r>
          </w:p>
        </w:tc>
        <w:tc>
          <w:tcPr>
            <w:tcW w:w="117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диниц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мерения</w:t>
            </w:r>
          </w:p>
        </w:tc>
        <w:tc>
          <w:tcPr>
            <w:tcW w:w="4619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начение показателя</w:t>
            </w:r>
          </w:p>
        </w:tc>
      </w:tr>
      <w:tr>
        <w:trPr/>
        <w:tc>
          <w:tcPr>
            <w:tcW w:w="332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7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 начал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и муниципальной программы</w:t>
            </w:r>
          </w:p>
        </w:tc>
        <w:tc>
          <w:tcPr>
            <w:tcW w:w="2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ановое, к концу реализации муниципальной программы</w:t>
            </w:r>
          </w:p>
        </w:tc>
      </w:tr>
      <w:tr>
        <w:trPr/>
        <w:tc>
          <w:tcPr>
            <w:tcW w:w="33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11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ыс.руб.</w:t>
            </w:r>
          </w:p>
        </w:tc>
        <w:tc>
          <w:tcPr>
            <w:tcW w:w="21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2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Коммунаровского сельсовета    ______________ Шахов А.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ухгалтер                         _______________ Воробьёва Д.С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grammy/3813-otchet-o-realizatsii-munitsipal-noj-programmy-energosberezhenie-i-povyshenie-energeticheskoj-effektivnosti-v-munitsipal-nom-obrazovanii-kommunarovskij-sel-sovet-belovskogo-rajona-kurskoj-oblasti-na-2023-2025-god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9T04:40:00Z</dcterms:modified>
  <cp:revision>1336</cp:revision>
  <dc:subject/>
  <dc:title>                                                           </dc:title>
</cp:coreProperties>
</file>