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1.11.2020 года № 58 "Об утверждении муниципальной программы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4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1 ноября 2020 года № 5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муниципальной программ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и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ельсовет» Беловского района Курской област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атьей 179 Бюджетного кодекса Российской Федерации, Федеральным Законом от 6 октября 2003 года № 131 – ФЗ 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ий сельсовет»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рилагаемую муниципальную программу 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Начальнику отдела бухгалтерского учета и отчетности Администрации Коммунаровского сельсовета  Беловского района Курской области – главному бухгалтеру Лагута М.В. предусмотреть при формировании местного бюджета на 2021 год и на плановый период 2022 и 2023  годов ассигнования на реализацию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Постановление  от 24 декабря 2019 года № 104 «Об утверждении муниципальной программы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»,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знать  утратившим 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Постановление вступает в силу со дня его официального опубликования  в «Информационном  бюллетене»  и на сайте  Администрации  Коммунаровского  сельсовета  Беловского  района Курской  области, за исключением пункта 2, который вступает в силу с 1 января 2021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.О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ы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  района                                                                                О.В. Евтее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тановлением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«Об утверждении муниципальной программы 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11.11.2020 г. № 5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ая программ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разования «Коммунаровский сельсовет» Беловского района Курской области 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й программы муниципального 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1"/>
        <w:gridCol w:w="6904"/>
      </w:tblGrid>
      <w:tr>
        <w:trPr/>
        <w:tc>
          <w:tcPr>
            <w:tcW w:w="2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 Программы</w:t>
            </w:r>
          </w:p>
        </w:tc>
        <w:tc>
          <w:tcPr>
            <w:tcW w:w="69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исполнител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ы</w:t>
            </w:r>
          </w:p>
        </w:tc>
        <w:tc>
          <w:tcPr>
            <w:tcW w:w="69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астники Программы</w:t>
            </w:r>
          </w:p>
        </w:tc>
        <w:tc>
          <w:tcPr>
            <w:tcW w:w="69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бровольная пожарная дружина Коммунаровского сельсовета Беловского района Курской области (далее – ДПД)</w:t>
            </w:r>
          </w:p>
        </w:tc>
      </w:tr>
      <w:tr>
        <w:trPr/>
        <w:tc>
          <w:tcPr>
            <w:tcW w:w="2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ы Программы</w:t>
            </w:r>
          </w:p>
        </w:tc>
        <w:tc>
          <w:tcPr>
            <w:tcW w:w="69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2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но-целевые инструменты Программы</w:t>
            </w:r>
          </w:p>
        </w:tc>
        <w:tc>
          <w:tcPr>
            <w:tcW w:w="69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и Программы</w:t>
            </w:r>
          </w:p>
        </w:tc>
        <w:tc>
          <w:tcPr>
            <w:tcW w:w="69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безопасности, минимизация социального, экономического и экологического ущерба, 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кращение материальных потерь от пожар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 </w:t>
            </w:r>
          </w:p>
        </w:tc>
      </w:tr>
      <w:tr>
        <w:trPr/>
        <w:tc>
          <w:tcPr>
            <w:tcW w:w="2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дачи Программы</w:t>
            </w:r>
          </w:p>
        </w:tc>
        <w:tc>
          <w:tcPr>
            <w:tcW w:w="69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2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евые индикаторы и показатели Программы</w:t>
            </w:r>
          </w:p>
        </w:tc>
        <w:tc>
          <w:tcPr>
            <w:tcW w:w="69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2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Этапы  и сроки реализации Программы</w:t>
            </w:r>
          </w:p>
        </w:tc>
        <w:tc>
          <w:tcPr>
            <w:tcW w:w="69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реализуется в 2021 – 2023  годы в один этап</w:t>
            </w:r>
          </w:p>
        </w:tc>
      </w:tr>
      <w:tr>
        <w:trPr/>
        <w:tc>
          <w:tcPr>
            <w:tcW w:w="2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ы бюджетных ассигнований Программы</w:t>
            </w:r>
          </w:p>
        </w:tc>
        <w:tc>
          <w:tcPr>
            <w:tcW w:w="69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ий объем финансирования муниципальной Программы за счет средств местного бюджета составит – 26 000 рублей, в т.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 – 16 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 – 5 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 год – 5 000 рублей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 объем финансовых средств местного бюджета  на реализацию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 составит –  26 000 рублей, в т.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 – 16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 – 5 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 год – 5 000 рублей.</w:t>
            </w:r>
          </w:p>
        </w:tc>
      </w:tr>
      <w:tr>
        <w:trPr/>
        <w:tc>
          <w:tcPr>
            <w:tcW w:w="2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жидаемые результаты реализации Программы</w:t>
            </w:r>
          </w:p>
        </w:tc>
        <w:tc>
          <w:tcPr>
            <w:tcW w:w="69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количества пожаров на территории Коммунаровского сельсовета, улучшение работы по предупреждению правонарушений на водных объекта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. Общая характеристика сферы реализации  муниципальной программы, основные проблемы в указанной сфере и прогноз 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территории   муниципального образования «Коммунаровский сельсовет» Беловского района Курской области  (далее – Коммунаро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сильные ветры, снегопады, засухи, лесные пожа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территории муниципального образования «Коммунаровский сельсовет» Беловского района Курской области сохраняется высокий уровень возможности возникновения пожаров, но при этом их число на территории Коммунаро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проблемами пожарной безопасност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своевременное сообщение о пожаре (загорании) в пожарную охран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муниципального образован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территории Коммунаровского сельсовета существуют угрозы чрезвычайных ситуаций (далее – ЧС)  природного и техногенного характе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«Коммунаровский сельсовет» Беловского района Курской области в сфере защиты населения и территории от чрезвычайных ситуаций, обеспечения пожарной безопасности, безопасности людей на водных объектах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муниципальной программы определены приоритеты и будут достигнуты цели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муниципальной  программы в полном объеме позволи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данным факторам риска отнесе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целях минимизации негативного влияния рисков, 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  программа муниципального  образования «Коммунаровский сельсовет» 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опросы безопасности граждан, проживающих на территории муниципального образования «Коммунаровский сельсовет» Беловского района Курской области всегда были и остаются одними из приоритетных направлений деятельности органов местного самоуправления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ланирование эвакуации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готовности сил и средств гражданской обороны к ликвидации последствий ЧС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альнейшее развитие пожарного добровольч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паганда знаний в области обеспечения пожарной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еспечение комплексной безопасности, минимизация социального, экономического и экологического ущерба, 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нижение числа травмированных и погибших на пожар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кращение материальных потерь от пожа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лучшение работы по предупреждению правонарушений на водных объект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лучшение материально-технической базы ДП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здание материальных резервов для ликвидации чрезвычайных ситуац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  имеющегося потенциа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общим показателям (индикаторам) муниципальной программы отнесе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личество выездов пожарных и спасательных подразделений на пожа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резвычайные ситуации и происшеств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ей  в ее состав подпрограммы, приведены в приложении № 1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 реализуется в один этап в 2021 – 2023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жидаются следующие результаты реализации муниципальной программ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меньшение количества пожаров на территории Коммунаровского сельсовета, улучшение работы по предупреждению правонарушений на водных объект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квалификации специалистов по вопросам гражданской обороны и чрезвычайных ситуац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защищенности учреждений социальной сферы от пожа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гласование перечня мест размещения для пострадавших в чрезвычайных ситуация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нижение рисков возникновения пожаров, чрезвычайных ситуаций и смягчение их возможных последств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готовности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I. Сведения о показателях и индикаторах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казатели (индикаторы) реализации муниципальной программ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личество выездов пожарных и спасательных подразделений на пожа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резвычайные ситуации и происшеств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V. Обобщенная характеристика основных мероприятий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стижение целей 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муниципальной программы реализуется следующая подпрограмм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подпрограмма «Обеспечение первичных мер пожарной безопасности и защита населения и территории от чрезвычайных ситуаций и снижение рисков их возникновения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ень основных мероприятий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приведен в приложении № 2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. Обобщенная характеристика мер государственного регулирования в сфере реализации муниципальной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  нормативные правовые акты муниципального образования «Коммунаровский сельсовет» Беловского района Курской области в сфере ее реал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обходимость разработки указанных нормативных правовых актов 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I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II. Обобщенная характеристика основных мероприятий, реализуемых муниципальным образование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 реализуется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X. Обоснование выделения подпрограммы муниципальной 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муниципальной программы выделена одна подпрограмм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  обеспечения первичных мер пожарной безопасности на территор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  в рамках реализации включенной в муниципальную программу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XI. 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усмотренные в рамках 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Коммуна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ходы местного бюджета на реализацию мероприятий настоящей муниципальной 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Коммунаровского сельсовета Бел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XII. Ресурсное обеспечение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бюджетных ассигнований 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26 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 год – 16 000 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 год – 5 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5 000 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 финансирования по подпрограмме «Обеспечение первичных мер пожарной безопасности и защита населения и территории от чрезвычайных ситуаций и снижение рисков их возникновения»  составит 26 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 год – 16 000 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 год – 5 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 год – 5 000 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 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формация по ресурсному обеспечению программы за счет средств местного бюджета 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XIV. Анализ рисков реализации муниципальной  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 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иск неуспешной реализации муниципальной программы, при исключении форс-мажорных обстоятельств, оценивается как минимальны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Макроэкономические рис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Финансовые рис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 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Организационные рис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зменение законодательства Российской Федерации, Курской области; несвоевременное принятие нормативных правовых актов муниципального образования «Коммунаровский сельсовет» Бел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д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й программы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разования «Коммунаровский сельсовет» Беловского района Курской области 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дпрограммы 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й программы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образования «Коммунаровский сельсовет» Беловского района Курской области 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4"/>
        <w:gridCol w:w="6701"/>
      </w:tblGrid>
      <w:tr>
        <w:trPr/>
        <w:tc>
          <w:tcPr>
            <w:tcW w:w="2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 подпрограммы</w:t>
            </w:r>
          </w:p>
        </w:tc>
        <w:tc>
          <w:tcPr>
            <w:tcW w:w="6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исполнител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ы</w:t>
            </w:r>
          </w:p>
        </w:tc>
        <w:tc>
          <w:tcPr>
            <w:tcW w:w="6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астники подпрограммы</w:t>
            </w:r>
          </w:p>
        </w:tc>
        <w:tc>
          <w:tcPr>
            <w:tcW w:w="6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бровольная пожарная дружина Коммунаровского сельсовета Беловского района Курской области (далее – ДПД)</w:t>
            </w:r>
          </w:p>
        </w:tc>
      </w:tr>
      <w:tr>
        <w:trPr/>
        <w:tc>
          <w:tcPr>
            <w:tcW w:w="2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но-целевые инструменты подпрограммы</w:t>
            </w:r>
          </w:p>
        </w:tc>
        <w:tc>
          <w:tcPr>
            <w:tcW w:w="6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и подпрограммы</w:t>
            </w:r>
          </w:p>
        </w:tc>
        <w:tc>
          <w:tcPr>
            <w:tcW w:w="6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дачи подпрограммы</w:t>
            </w:r>
          </w:p>
        </w:tc>
        <w:tc>
          <w:tcPr>
            <w:tcW w:w="6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эффективного управления Программой</w:t>
            </w:r>
          </w:p>
        </w:tc>
      </w:tr>
      <w:tr>
        <w:trPr/>
        <w:tc>
          <w:tcPr>
            <w:tcW w:w="2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евые индикаторы и показатели подпрограммы</w:t>
            </w:r>
          </w:p>
        </w:tc>
        <w:tc>
          <w:tcPr>
            <w:tcW w:w="6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</w:tr>
      <w:tr>
        <w:trPr/>
        <w:tc>
          <w:tcPr>
            <w:tcW w:w="2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Этапы  и сроки реализации подпрограммы</w:t>
            </w:r>
          </w:p>
        </w:tc>
        <w:tc>
          <w:tcPr>
            <w:tcW w:w="6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реализуется в 2021 – 2023  годы в один этап</w:t>
            </w:r>
          </w:p>
        </w:tc>
      </w:tr>
      <w:tr>
        <w:trPr/>
        <w:tc>
          <w:tcPr>
            <w:tcW w:w="2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ы бюджетных ассигнований подпрограммы</w:t>
            </w:r>
          </w:p>
        </w:tc>
        <w:tc>
          <w:tcPr>
            <w:tcW w:w="6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ий объем бюджетных ассигнований на реализацию  подпрограммы составляет 26 000 рублей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ассигнования местного бюджета  на реализацию подпрограммы на весь период составляют 26 000 рублей, в том числе по годам, в следующих объемах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 – 16 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 – 5 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 год – 5 000 рублей.</w:t>
            </w:r>
          </w:p>
        </w:tc>
      </w:tr>
      <w:tr>
        <w:trPr/>
        <w:tc>
          <w:tcPr>
            <w:tcW w:w="2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жидаемые результаты реализации подпрограммы</w:t>
            </w:r>
          </w:p>
        </w:tc>
        <w:tc>
          <w:tcPr>
            <w:tcW w:w="6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. Характеристика сферы реализации Подпрограммы, основные проблемы в указанной сфере и прогноз  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разработана с целью создания условий для реализации муниципальной программы муниципального 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ферой применения является повышение качества управления процессами реализации 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. Приоритеты муниципальной политики в сфере реализации Подпрограммы, цели, задачи и показатели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(индикаторы) достижения целей и решения задач, описание  основных ожидаемых конечных результатов Подпрограммы, сроков и этапов ее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решения поставленной цели необходимо решение задачи по обеспечению деятельности и выполнению полномочий Администрации Коммунаровского сельсовета Беловского района Курской области в области гражданской обороны, защиты населения и территории от чрезвычайных  ситуаций и пожарной безопас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елевым показателем (индикатором) Подпрограммы служит показател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я достигнутых целевых показателей (индикаторов) муниципальной программы к общему количеству целевых показателей (индикаторов).     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приложении № 1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  в полном объеме мероприятий и достижение ее целей и задач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I. Характеристика основных мероприятий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V. Характеристика мер государственного регулирования  в сфере реализации Под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. Прогноз сводных показателей муниципальных заданий для реализации Подпрограмм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ые задания в рамках Подпрограммы не предусмотрены.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. Характеристика основных мероприятий, реализуемых муниципальным образование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реализуется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II.  Обоснование объема финансовых ресурсов, необходимых для реализации Подпрограмм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усмотренные в рамках 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бюджетных ассигнований 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26 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16 000 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 год – 5 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 год – 5 000 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 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формация по ресурсному обеспечению Подпрограммы за счет средств местного бюджета  по годам реализации Подпрограммы приведена в приложении № 3 к 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X. Анализ рисков реализации Подпрограммы (вероятны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явлений, событий, процессов, не зависящих от участников Подпрограммы и негативно влияющих на основные параметр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дпрограммы) и описание мер управления риска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муниципальной  программе муниципального образования Коммунаровский сельсовет» Беловского района Курской  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Защита населения и территории от чрезвычайных ситуаци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еспечение пожарной безопасности и безопас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ведения  о показателях (индикаторах) муниципальной  программы муниципального образования «Коммунаровский сельсовет» Беловского района Курской области 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и ее подпрограммы и их значениях</w:t>
      </w:r>
    </w:p>
    <w:tbl>
      <w:tblPr>
        <w:tblW w:w="855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5"/>
        <w:gridCol w:w="1776"/>
        <w:gridCol w:w="2373"/>
        <w:gridCol w:w="1305"/>
        <w:gridCol w:w="1176"/>
        <w:gridCol w:w="1176"/>
      </w:tblGrid>
      <w:tr>
        <w:trPr/>
        <w:tc>
          <w:tcPr>
            <w:tcW w:w="7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показателя </w:t>
            </w:r>
          </w:p>
        </w:tc>
        <w:tc>
          <w:tcPr>
            <w:tcW w:w="237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Единица измерения</w:t>
            </w:r>
          </w:p>
        </w:tc>
        <w:tc>
          <w:tcPr>
            <w:tcW w:w="3657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1</w:t>
            </w:r>
          </w:p>
        </w:tc>
        <w:tc>
          <w:tcPr>
            <w:tcW w:w="11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2</w:t>
            </w:r>
          </w:p>
        </w:tc>
        <w:tc>
          <w:tcPr>
            <w:tcW w:w="11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3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ая программ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"/>
        <w:gridCol w:w="6437"/>
        <w:gridCol w:w="1149"/>
        <w:gridCol w:w="442"/>
        <w:gridCol w:w="149"/>
        <w:gridCol w:w="293"/>
        <w:gridCol w:w="442"/>
      </w:tblGrid>
      <w:tr>
        <w:trPr/>
        <w:tc>
          <w:tcPr>
            <w:tcW w:w="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6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11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</w:t>
            </w:r>
          </w:p>
        </w:tc>
        <w:tc>
          <w:tcPr>
            <w:tcW w:w="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1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</w:t>
            </w:r>
          </w:p>
        </w:tc>
        <w:tc>
          <w:tcPr>
            <w:tcW w:w="59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6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9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6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</w:t>
            </w:r>
          </w:p>
        </w:tc>
        <w:tc>
          <w:tcPr>
            <w:tcW w:w="59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9115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одпрограмма</w:t>
            </w:r>
          </w:p>
        </w:tc>
      </w:tr>
      <w:tr>
        <w:trPr/>
        <w:tc>
          <w:tcPr>
            <w:tcW w:w="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  <w:tc>
          <w:tcPr>
            <w:tcW w:w="11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ов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4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муниципальной  программе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Защита населения и территории от чрезвычайны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итуаций, обеспечение пожарной безопас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еречень основных мероприят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 реализации муниципальной  программы муниципального образования «Коммунаровский сельсовет» Беловского района Курской области 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200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2069"/>
        <w:gridCol w:w="1892"/>
        <w:gridCol w:w="1438"/>
        <w:gridCol w:w="2193"/>
        <w:gridCol w:w="1909"/>
        <w:gridCol w:w="2018"/>
      </w:tblGrid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/п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мероприятия муниципально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ограммы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одпрограммы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рок реализации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жидаемый результат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бота по первичным мерам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: беседы, открытые просмотры, информирование населения и т.п.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астие Администрации Коммунаровского сельсовета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2023гг.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точнение списочного состава членов ДПД муниципального образования «Коммунаровский сельсовет» Беловского района Курской области (проведение своевременной замены выбывших членов ДПД)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2023гг.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защищенности от пожаров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 муниципального образования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защищенности от пожаров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явление семей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защищенности от пожаров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паганда мероприятий по защите населения и террито</w:t>
              <w:softHyphen/>
              <w:t>рии муниципального образования от чрезвычайных ситуаций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гг.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паганда безопасности в чрезвычайных ситуациях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я профилактической работы с насе</w:t>
              <w:softHyphen/>
              <w:t>лением по вопросам пожарной безопасности и безопасности на вод</w:t>
              <w:softHyphen/>
              <w:t>ных объектах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  в весенне-летний период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  в осенне-зимний период.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гг.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учение населения способам защиты и действиям в условиях чрезвычайных ситуаций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  чрезвычайных ситуаций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, Добровольная пожарная дружин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гг.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аварийно-спасательным инструментом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гг.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защищенности от пожаров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служивание пожарных гидрантов (ремонт гидрантов и колодцев, откачка воды из колодцев, установка указателей пожарных гидрантов и т.д.) на территории муниципального образования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защищенности от пожаров, повышение информированности населения и пожарных служб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мотопомпы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аварийно-спасательным инструментом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рка и содержание подъездов к источникам пожаротушения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защищенности от пожаров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ранцевых огнетушителей, снаряжения для членов Добровольной пожарной дружины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аварийно-спасательным инструментом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я регулярного планового контроля за состоянием источников противопожарного водоснабжения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защищенности от пожаров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формирование населения о проблемах и путях обеспечения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филактика и устранение последствий распространения коронавирусной инфекции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  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муниципальной  программе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Коммунаровский сельсовет» Беловского района Курск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ласти «Защита населения и территор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чрезвычайных ситуаций, обеспечение пожарн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сурсное обеспечение и прогнозная (справочная) оценка расходов местного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 реализацию целей муниципальной программы муниципального образования «Коммунаровский сельсовет» Беловского района Курской области 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63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3"/>
        <w:gridCol w:w="1858"/>
        <w:gridCol w:w="1892"/>
        <w:gridCol w:w="1827"/>
        <w:gridCol w:w="639"/>
        <w:gridCol w:w="569"/>
        <w:gridCol w:w="569"/>
        <w:gridCol w:w="569"/>
      </w:tblGrid>
      <w:tr>
        <w:trPr/>
        <w:tc>
          <w:tcPr>
            <w:tcW w:w="171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тус</w:t>
            </w:r>
          </w:p>
        </w:tc>
        <w:tc>
          <w:tcPr>
            <w:tcW w:w="185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, соисполнители</w:t>
            </w:r>
          </w:p>
        </w:tc>
        <w:tc>
          <w:tcPr>
            <w:tcW w:w="182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2346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ценка расходов (рублей)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 год</w:t>
            </w:r>
          </w:p>
        </w:tc>
      </w:tr>
      <w:tr>
        <w:trPr/>
        <w:tc>
          <w:tcPr>
            <w:tcW w:w="17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185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Обеспечение пожарной безопасности и защита населения и территории от чрезвычайных ситуаций»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 00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 000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</w:t>
            </w:r>
          </w:p>
        </w:tc>
        <w:tc>
          <w:tcPr>
            <w:tcW w:w="185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Обеспечение первичных мер пожарной  безопасности и защита населения и территории от  чрезвычайных ситуаций и снижение рисков их возникновения»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 00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 000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5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Профилактика и устранение последствий распространения коронавирусной инфекции»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муниципальной  программе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Коммунаровский сельсовет» Беловского района Курск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ласти «Защита населения и территории о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резвычайных ситуаций, обеспечение пожарн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рганизационные мероприя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2791"/>
        <w:gridCol w:w="1981"/>
        <w:gridCol w:w="1472"/>
        <w:gridCol w:w="2374"/>
      </w:tblGrid>
      <w:tr>
        <w:trPr/>
        <w:tc>
          <w:tcPr>
            <w:tcW w:w="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/п</w:t>
            </w:r>
          </w:p>
        </w:tc>
        <w:tc>
          <w:tcPr>
            <w:tcW w:w="27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итель</w:t>
            </w:r>
          </w:p>
        </w:tc>
        <w:tc>
          <w:tcPr>
            <w:tcW w:w="14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роки исполнения</w:t>
            </w:r>
          </w:p>
        </w:tc>
        <w:tc>
          <w:tcPr>
            <w:tcW w:w="2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жидаемый конечный результат</w:t>
            </w:r>
          </w:p>
        </w:tc>
      </w:tr>
      <w:tr>
        <w:trPr/>
        <w:tc>
          <w:tcPr>
            <w:tcW w:w="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7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 на территории муниципального образования «Коммунаровский сельсовет» Беловского района Курской области на 2021 – 2023 годы</w:t>
            </w:r>
          </w:p>
        </w:tc>
        <w:tc>
          <w:tcPr>
            <w:tcW w:w="1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</w:t>
            </w:r>
          </w:p>
        </w:tc>
        <w:tc>
          <w:tcPr>
            <w:tcW w:w="2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ставление перечня мероприятий по пожарной безопасности и защите населения и территорий муниципального образования от чрезвычайных ситуаций</w:t>
            </w:r>
          </w:p>
        </w:tc>
      </w:tr>
      <w:tr>
        <w:trPr/>
        <w:tc>
          <w:tcPr>
            <w:tcW w:w="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7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точнение плана действий (взаимодействий) на случай возникновения чрезвычайной ситуации</w:t>
            </w:r>
          </w:p>
        </w:tc>
        <w:tc>
          <w:tcPr>
            <w:tcW w:w="1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жегодно</w:t>
            </w:r>
          </w:p>
        </w:tc>
        <w:tc>
          <w:tcPr>
            <w:tcW w:w="2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рректировка плана действий (взаимодействий) по результатам выполнения программных мероприятий</w:t>
            </w:r>
          </w:p>
        </w:tc>
      </w:tr>
      <w:tr>
        <w:trPr/>
        <w:tc>
          <w:tcPr>
            <w:tcW w:w="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7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бота по противопожарной безопасности: беседы, встречи, просмотры литературы, информирование и т.п.</w:t>
            </w:r>
          </w:p>
        </w:tc>
        <w:tc>
          <w:tcPr>
            <w:tcW w:w="1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жегодно</w:t>
            </w:r>
          </w:p>
        </w:tc>
        <w:tc>
          <w:tcPr>
            <w:tcW w:w="2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жарное образование и подготовленность</w:t>
            </w:r>
          </w:p>
        </w:tc>
      </w:tr>
      <w:tr>
        <w:trPr/>
        <w:tc>
          <w:tcPr>
            <w:tcW w:w="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7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1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жегодно</w:t>
            </w:r>
          </w:p>
        </w:tc>
        <w:tc>
          <w:tcPr>
            <w:tcW w:w="2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рректировка плана при изменении состава сил и средств</w:t>
            </w:r>
          </w:p>
        </w:tc>
      </w:tr>
      <w:tr>
        <w:trPr/>
        <w:tc>
          <w:tcPr>
            <w:tcW w:w="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7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ставление и согласование перечня работ и мероприятий, необходимых для подготовки зданий учреждений к приему и размещению населения, пострадавшего в чрезвычайной ситуации</w:t>
            </w:r>
          </w:p>
        </w:tc>
        <w:tc>
          <w:tcPr>
            <w:tcW w:w="1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жегодно</w:t>
            </w:r>
          </w:p>
        </w:tc>
        <w:tc>
          <w:tcPr>
            <w:tcW w:w="2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пределение мероприятий с целью дальнейшего анализа затрат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4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ограмм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219-postanovlenie-ot-11-11-2020-goda-58-ob-utverzhdenii-munitsipal-noj-programmy-munitsipal-nogo-obrazovaniya-kommunarovskij-sel-sovet-belovskogo-rajona-kurskoj-oblasti-zashchita-naseleniya-i-territorii-ot-chrezvychajnykh-situatsij-obespechenie-pozharnoj-bezopasnosti-i-bezopasnosti-lyudej-na-vodnykh-obektakh" TargetMode="External"/><Relationship Id="rId3" Type="http://schemas.openxmlformats.org/officeDocument/2006/relationships/hyperlink" Target="consultantplus://offline/ref=A8442665E34D48168B916DBB4BAAEF2D0583F9DB520ED421123FD627302773B472252ADCBC932B71E57821eEW0K" TargetMode="External"/><Relationship Id="rId4" Type="http://schemas.openxmlformats.org/officeDocument/2006/relationships/hyperlink" Target="https://admkoms.ru/munitsipalnye-i-pravovye-akty/programm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03:00Z</dcterms:modified>
  <cp:revision>1407</cp:revision>
  <dc:subject/>
  <dc:title>                                                           </dc:title>
</cp:coreProperties>
</file>