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1.11.2020 года № 57 "Об утверждении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Коммунаровский сельсовет» Белов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5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 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1 ноября 2020 года № 5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муниципальной программы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Благоустройство территории 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атьей 179 Бюджетного кодекса Российской Федерации, Федеральным Законом от 6 октября 2003 года № 131 – ФЗ 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Утвердить прилагаемую муниципальную программу  муниципального образования «Коммунаровский сельсовет» Беловского района Курской области «Благоустройство территории муниципального образования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Начальнику отдела бухгалтерского учета и отчетности Администрации Коммунаровского сельсовета  Беловского района Курской области Лагута М.В.  предусмотреть при формировании местного бюджета на 2021 год и на плановый период 2022 и 2023 годов ассигнования на реализацию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Постановление  от 11 ноября 2019 года № 95 «Об утверждении муниципальной программы  муниципального образования «Коммунаровский сельсовет» Беловского района Курской области «Благоустройство территории муниципального образования», признать утратившим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Постановление вступает в силу со дня его официального опубликования, за исключением пункта 2, который вступает в силу с 1 января 2021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.О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ы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                                                                                    О.В. Евтее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тановлением администрации  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«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 утвержден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го образования «Коммунаровский сельсовет» Беловского района Курской области «Благоустройство территории муниципального образования                       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11.11.2020 г. № 5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ая 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Благоустройство территории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Коммунаровский сельсовет»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Благоустройство территории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Коммунаровский сельсовет»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8"/>
        <w:gridCol w:w="6907"/>
      </w:tblGrid>
      <w:tr>
        <w:trPr/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 Программы</w:t>
            </w:r>
          </w:p>
        </w:tc>
        <w:tc>
          <w:tcPr>
            <w:tcW w:w="69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исполнител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ы</w:t>
            </w:r>
          </w:p>
        </w:tc>
        <w:tc>
          <w:tcPr>
            <w:tcW w:w="69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астники Программы</w:t>
            </w:r>
          </w:p>
        </w:tc>
        <w:tc>
          <w:tcPr>
            <w:tcW w:w="69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ы Программы</w:t>
            </w:r>
          </w:p>
        </w:tc>
        <w:tc>
          <w:tcPr>
            <w:tcW w:w="69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 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</w:tr>
      <w:tr>
        <w:trPr/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но-целевые инструменты Программы</w:t>
            </w:r>
          </w:p>
        </w:tc>
        <w:tc>
          <w:tcPr>
            <w:tcW w:w="69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и Программы</w:t>
            </w:r>
          </w:p>
        </w:tc>
        <w:tc>
          <w:tcPr>
            <w:tcW w:w="69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вершенствование системы комплексного благоустройства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мплексное решение вопросов, связанных с организацией благоустройства, обеспечением чистоты и порядка на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уровня организации уличного освещ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общего уровня благоустройства муниципального образования</w:t>
            </w:r>
          </w:p>
        </w:tc>
      </w:tr>
      <w:tr>
        <w:trPr/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дачи Программы</w:t>
            </w:r>
          </w:p>
        </w:tc>
        <w:tc>
          <w:tcPr>
            <w:tcW w:w="69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лучшение санитарного и эстетического вида территории муниципального образования, создание комфортных условий проживания насел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витие и поддержка инициатив жителей населенных пунктов Коммунаровского сельсовета Беловского района Курской области по благоустройству и санитарной очистке придомовых территор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общего уровня внешнего благоустройства и санитарного содержания населенных пунктов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здоровление санитарной обстановки на свободных территориях, ликвидация свалок бытового мусора,  а также улучшение экологической обстановки  в границах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ивизация работ по благоустройству территории муниципального образования в границах населенных пункт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я освещения улиц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влечение жителей Коммунаровского сельсовета в систему экологическ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я прочих мероприятий по благоустройству</w:t>
            </w:r>
          </w:p>
        </w:tc>
      </w:tr>
      <w:tr>
        <w:trPr/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евые индикаторы и показатели Программы</w:t>
            </w:r>
          </w:p>
        </w:tc>
        <w:tc>
          <w:tcPr>
            <w:tcW w:w="69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основных направлений благоустройства</w:t>
            </w:r>
          </w:p>
        </w:tc>
      </w:tr>
      <w:tr>
        <w:trPr/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Этапы  и сроки реализации Программы</w:t>
            </w:r>
          </w:p>
        </w:tc>
        <w:tc>
          <w:tcPr>
            <w:tcW w:w="69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реализуется в 2021 – 2023 годы в один этап</w:t>
            </w:r>
          </w:p>
        </w:tc>
      </w:tr>
      <w:tr>
        <w:trPr/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,</w:t>
            </w:r>
          </w:p>
        </w:tc>
        <w:tc>
          <w:tcPr>
            <w:tcW w:w="69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ий объем финансирования муниципальной программы за счет средств местного бюджета составит – 1 074,9 тыс. рублей, в т. 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 – 921,9 тыс.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 – 68.3 тыс.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 – 84,7 тыс. рублей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 объем финансовых средств местного бюджета  на реализацию подпрограммы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составит – 1 074,9 тыс. рублей, в т. 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 – 921,9 тыс.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 – 68.3 тыс.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 – 84,7 тыс. рублей,</w:t>
            </w:r>
          </w:p>
        </w:tc>
      </w:tr>
      <w:tr>
        <w:trPr/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жидаемые результаты реализации Программы</w:t>
            </w:r>
          </w:p>
        </w:tc>
        <w:tc>
          <w:tcPr>
            <w:tcW w:w="69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комфортные условия для работы и отдыха населения на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лучшение состояния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лучшение экологической обстановки и создание среды, комфортной для проживания жителей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вершенствование эстетического состояния 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протяженности уличного освещения  внутри муниципальных  дорог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уровня благоустройства территории муниципального образования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. Общая характеристика сферы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й программы, основные проблемы 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указанной сфере и прогноз 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 муниципального образования «Коммунаровский сельсовет» Беловского района Курской области «Благоустройство территории муниципального образования» разработана в целях создания обеспечения функционирования сельской инфраструктуры, максимального удовлетворения социально-культурных потребностей населения, обеспечения экологической безопасности,  а также для улучшения архитектурно-ландшафтной среды с целью реализации эффективной и качественной работы по благоустройству муниципального образования «Коммунаровский сельсовет» Беловского района Курской области (далее – МО «Коммунаровский сельсовет»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последние годы в муниципальном образовании проводилась целенаправленная работа по благоустройству территории. В то же время в вопросах благоустройства территории МО «Коммунаровский сельсовет» имеется ряд пробл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лагоустройство населенных пунктов муниципального образования не отвечает современным требования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боты по благоустройству населенных пунктов муниципального образования не приобрели пока комплексного, постоянного характера, не переросли в полной мере в плоскость конкретных практических действ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ольшие нарекания вызывает благоустройство и санитарное содержание дворовых территорий. По-прежнему, серьезную озабоченность вызывает состояние сбора, утилизации и захоронения бытовых и промышленных отходов, освещение улиц муниципального образования, санация безнадзорных животны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дной из проблем благоустройства территории муниципального образования является негативное отношение жителей к элементам благоустройства: приводятся в негодность элементы благоустройства, разрушаются и разрисовываются фасады зданий, создаются несанкционированные свалки мусора, домашние животные содержатся с нарушением всех норм и прави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нализ показывает, что проблема заключается в низком уровне культуры поведения жителей муниципального образования на улицах и во дворах, небрежном отношении к элементам благоустройства, поэтому необходим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достаточно занимаются благоустройством и содержанием закрепленных территорий предприятия и организации, расположенные на территории муниципального образования. Решением этого вопроса, возможно, является организация и  ежегодное проведение смотра-конкурса, направленного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блема слабой освещённости улиц муниципального образования особенно остро проявляется в осенне-зимний период, когда продолжительность светового дня уменьшается до нескольких часов в сут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дежная  система  уличного  освещения  способствует  улучшению ориентации  и  безопасности  движения  на  дорогах, благоприятно влияет на формирование  образа  населенного пункта,  повышает эстетические свойства сельского  пейзажа, позволяет расширить временные границы для отдыха населения и получения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  организаций различных форм собственности, граждан по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муниципальной программы позволи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здать условия, обеспечивающие комфортные условия для работы и отдыха населения н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лучшить состояние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лучшить экологическую обстановку и создать среду, комфортную для проживания жителей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величить протяженности уличного освещения  внутри муниципальных дорог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сить уровень благоустройств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вивать инициативу жителей муниципального образования по благоустройству и санитарной очистке придомовых территор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вершенствовать организацию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вести в качественное состояние элементы благоустрой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должна осуществляться в соответствии с настоящей муниципальной программ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. Приоритеты муниципальной политики в сфере реализации муниципальной программы, цели, задачи и показател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опросы благоустройства территории муниципального образования «Коммунаровский сельсовет» Беловского района Курской области всегда были и остаются одними из приоритетных направлений деятельности органов местного самоуправления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  программа разработана  в  соответствии с Федеральным законом от 06.10.2003 года  №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ой целью муниципальной программы является комплексное решение проблем благоустройства территории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вершенствование системы комплексного благоустройств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плексное решение вопросов, связанных с организацией благоустройства, обеспечением чистоты и порядка н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уровня организации уличного освещ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общего уровня благоустройства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лучшение санитарного и эстетического вида территории муниципального образования, создание комфортных условий проживания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ведение в качественное состояние элементов благоустрой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витие и поддержка инициатив жителей населенных пунктов Коммунаровского сельсовета Беловского района Курской области по благоустройству и санитарной очистке придомовых территор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общего уровня внешнего благоустройства и санитарного содержания населенных пунктов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здоровление санитарной обстановки на свободных территориях, ликвидация свалок бытового мусора,  а также улучшение экологической обстановки  в границах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ктивизация работ по благоустройству территории муниципального образования в границах населенных пун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влечение жителей к участию в решении проблем благоустрой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рганизация освещения улиц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овлечение жителей Коммунаровского сельсовета в систему экологическ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рганизация прочих мероприятий по благоустройств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  имеющегося потенциа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общим показателям (индикаторам) муниципальной программы отнесе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я привлеченных предприятий и организаций, расположенных на территории муниципального образования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полнение основных направлений благоустрой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ей  в ее состав подпрограммы, приведены в приложении № 1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 реализуется в один этап в 2020 – 2022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жидаются следующие результаты реализации муниципальной программ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здание условий, обеспечивающих комфортные условия для работы и отдыха населения н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лучшение состояния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лучшение экологической обстановки и создание среды, комфортной для проживания жителей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вершенствование эстетического состояния 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величение протяженности уличного освещения  внутри муниципальных  дорог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уровня благоустройства территор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муниципальной программы направлен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создание условий для улучшения качества жизни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создание условий для преодоления социально-экономического отставания МО «Коммунаровский сельсовет»  от других муниципальных образований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I. Сведения о показателях и индикаторах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казатели (индикаторы) реализации муниципальной программ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полнение основных направлений благоустрой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V. Обобщенная характеристика основных мероприятий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роприятия  муниципальной  программы  направлены  на  организацию  благоустройства  территор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стижение целей 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муниципальной программы реализуется следующая подпрограмм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ень основных мероприятий подпрограммы «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приведен в приложении № 2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. Обобщенная характеристика мер государстве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гулирования в сфере реализации муниципальн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  нормативные правовые акты муниципального образования «Коммунаровский сельсовет» Беловского района Курской области в сфере ее реал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обходимость разработки указанных нормативных правовых актов 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I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II. Обобщенная характеристика основных мероприятий, реализуемых муниципальным образовани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 реализуется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X. Обоснование выделения подпрограмм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муниципальной программы выделена одна подпрограмм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деление подпрограммы обусловлено реализацией приоритетов муниципальной политики в сфере организации благоустройства территор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  в рамках реализации включенной в муниципальную программу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XI.  Обоснование объема финансовых ресурсов, необходимых для реализации муниципальной программ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усмотренные в рамках 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благоустройства на территории Коммуна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ходы местного бюджета на реализацию мероприятий настоящей муниципальной 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Коммунаровского сельсовета Беловского района Курской области о бюджете муниципального образования на очередной финансовый год и плановый период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XII. Ресурсное обеспечение реализации муниципальной 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бюджетных ассигнований 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– 1 074,9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921,9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68.3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84,7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 финансирования по подпрограмме 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  составит – 1 074,9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921,9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68.3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84,7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 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формация по ресурсному обеспечению программы за счет средств местного бюджета 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XIV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 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внешними рисками являются: нормативно-правовые (изменение структуры и задач органов местного самоуправления Коммунаров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Коммунаров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оевременное внесение изменений в муниципальную программ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звешенный подход 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д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Обеспечение условий реализации муниципальной программы»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Благоустройство территории муниципального образования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дпрограммы «Обеспечение условий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й программы»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Благоустройство территор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ого образования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8"/>
        <w:gridCol w:w="6847"/>
      </w:tblGrid>
      <w:tr>
        <w:trPr/>
        <w:tc>
          <w:tcPr>
            <w:tcW w:w="22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 подпрограммы</w:t>
            </w:r>
          </w:p>
        </w:tc>
        <w:tc>
          <w:tcPr>
            <w:tcW w:w="68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исполнител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ы</w:t>
            </w:r>
          </w:p>
        </w:tc>
        <w:tc>
          <w:tcPr>
            <w:tcW w:w="68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астники подпрограммы</w:t>
            </w:r>
          </w:p>
        </w:tc>
        <w:tc>
          <w:tcPr>
            <w:tcW w:w="68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но-целевые инструменты подпрограммы</w:t>
            </w:r>
          </w:p>
        </w:tc>
        <w:tc>
          <w:tcPr>
            <w:tcW w:w="68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и подпрограммы</w:t>
            </w:r>
          </w:p>
        </w:tc>
        <w:tc>
          <w:tcPr>
            <w:tcW w:w="68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 для реализации муниципальной программы</w:t>
            </w:r>
          </w:p>
        </w:tc>
      </w:tr>
      <w:tr>
        <w:trPr/>
        <w:tc>
          <w:tcPr>
            <w:tcW w:w="22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дачи подпрограммы</w:t>
            </w:r>
          </w:p>
        </w:tc>
        <w:tc>
          <w:tcPr>
            <w:tcW w:w="68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эффективного управления муниципальной программой</w:t>
            </w:r>
          </w:p>
        </w:tc>
      </w:tr>
      <w:tr>
        <w:trPr/>
        <w:tc>
          <w:tcPr>
            <w:tcW w:w="22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евые индикаторы и показатели подпрограммы</w:t>
            </w:r>
          </w:p>
        </w:tc>
        <w:tc>
          <w:tcPr>
            <w:tcW w:w="68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я достигнутых целевых показателей (индикаторов)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к общему количеству целевых показателей (индикаторов)</w:t>
            </w:r>
          </w:p>
        </w:tc>
      </w:tr>
      <w:tr>
        <w:trPr/>
        <w:tc>
          <w:tcPr>
            <w:tcW w:w="22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Этапы  и сроки реализации подпрограммы</w:t>
            </w:r>
          </w:p>
        </w:tc>
        <w:tc>
          <w:tcPr>
            <w:tcW w:w="68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реализуется в 2021 – 2023  годы в один этап</w:t>
            </w:r>
          </w:p>
        </w:tc>
      </w:tr>
      <w:tr>
        <w:trPr/>
        <w:tc>
          <w:tcPr>
            <w:tcW w:w="22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ы бюджетных ассигнований подпрограммы</w:t>
            </w:r>
          </w:p>
        </w:tc>
        <w:tc>
          <w:tcPr>
            <w:tcW w:w="68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ий объем бюджетных ассигнований на реализацию  подпрограммы составляет 1 074,9 рублей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ассигнования местного бюджета  на реализацию подпрограммы на весь период составляю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74,9 тыс. рублей, в т. 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 – 921,9 тыс.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 – 68.3 тыс.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 – 84,7 тыс. рублей,</w:t>
            </w:r>
          </w:p>
        </w:tc>
      </w:tr>
      <w:tr>
        <w:trPr/>
        <w:tc>
          <w:tcPr>
            <w:tcW w:w="22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жидаемые результаты реализации подпрограммы</w:t>
            </w:r>
          </w:p>
        </w:tc>
        <w:tc>
          <w:tcPr>
            <w:tcW w:w="68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эффективной системы управления реализации муниципальной программ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в полном объеме мероприятий муниципальной программы, достижение ее целей и задач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ормирование необходимой нормативно-правовой базы, обеспечивающей эффективную реализацию муниципальной программ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лагоустроенность территории муниципального образования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. Характеристика сферы реализации Подпрограммы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ые проблемы в указанной сфере и прогноз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разработана с целью создания условий для реализации муниципальной программы муниципального  образования «Коммунаровский сельсовет» Беловского района Курской области «Благоустройство территории муниципального образования « Коммунаровский сельсовет» Беловского района Курской области и направлена в целом на формирование и развитие обеспечивающих механизмов реализаци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ферой применения является повышение качества управления процессами реализации 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решения поставленной цели необходимо решение задачи по обеспечению деятельности и выполнению полномочий Администрации Коммунаровского сельсовета Беловского района Курской области в области благоустройства территор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елевым показателем (индикатором) Подпрограммы служит показател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я достигнутых целевых показателей (индикаторов) муниципальной программы к общему количеству целевых показателей (индикаторов).     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приложении № 1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  в полном объеме мероприятий и достижение ее целей и задач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I. Характеристика основных мероприятий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V. Характеристика мер государственного регулирования  в сфере реализации Под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. Прогноз сводных показателей муниципальных заданий для реализации Подпрограмм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ые задания в рамках Подпрограммы не предусмотрены.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. Характеристика основных мероприятий, реализуемых муниципальным образование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реализуется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II. Обоснование объема финансовых ресурсов, необходимых для реализации Подпрограмм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усмотренные в рамках 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бюджетных ассигнований 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1 074,9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921,9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68.3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84,7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 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формация по ресурсному обеспечению Подпрограммы за счет средств местного бюджета  по годам реализации Подпрограммы приведена в приложении № 3 к 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X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дпрограммы) и описание мер управления рискам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муниципальной програм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Благоустройство территории муниципального образования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ведения</w:t>
        <w:br/>
        <w:t> о показателях (индикаторах) муниципальной программы муниципального образования «Коммунаровский сельсовет» Беловского района Курской области «Благоустройство территории муниципальн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образования « Коммунаровский сельсовет» Беловского района Курской области и ее подпрограммы и их значениях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2977"/>
        <w:gridCol w:w="2232"/>
        <w:gridCol w:w="1140"/>
        <w:gridCol w:w="1140"/>
        <w:gridCol w:w="1140"/>
      </w:tblGrid>
      <w:tr>
        <w:trPr/>
        <w:tc>
          <w:tcPr>
            <w:tcW w:w="48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223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Единица измерения</w:t>
            </w:r>
          </w:p>
        </w:tc>
        <w:tc>
          <w:tcPr>
            <w:tcW w:w="342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1</w:t>
            </w:r>
          </w:p>
        </w:tc>
        <w:tc>
          <w:tcPr>
            <w:tcW w:w="1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2</w:t>
            </w:r>
          </w:p>
        </w:tc>
        <w:tc>
          <w:tcPr>
            <w:tcW w:w="1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3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ая программ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"/>
        <w:gridCol w:w="6677"/>
        <w:gridCol w:w="909"/>
        <w:gridCol w:w="442"/>
        <w:gridCol w:w="442"/>
        <w:gridCol w:w="442"/>
      </w:tblGrid>
      <w:tr>
        <w:trPr/>
        <w:tc>
          <w:tcPr>
            <w:tcW w:w="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66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6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.8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66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66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5</w:t>
            </w:r>
          </w:p>
        </w:tc>
      </w:tr>
      <w:tr>
        <w:trPr/>
        <w:tc>
          <w:tcPr>
            <w:tcW w:w="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6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основных направлений благоустройства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5</w:t>
            </w:r>
          </w:p>
        </w:tc>
      </w:tr>
      <w:tr>
        <w:trPr/>
        <w:tc>
          <w:tcPr>
            <w:tcW w:w="9115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одпрограмма</w:t>
            </w:r>
          </w:p>
        </w:tc>
      </w:tr>
      <w:tr>
        <w:trPr/>
        <w:tc>
          <w:tcPr>
            <w:tcW w:w="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66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я достигнутых целевых показателей (индикаторов) муниципальной программы  муниципального образования «Коммунаровский сельсовет» Беловского района Курской области «Благоустройство территории муниципального образования « Коммунаровский сельсовет» Беловского района Курской области к общему количеству целевых показателей (индикаторов)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 муниципальной програм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Благоустройство территории муниципального образования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еречень основных мероприят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 реализации муниципальной программы 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Благоустройство территории муниципального образования»</w:t>
      </w:r>
    </w:p>
    <w:tbl>
      <w:tblPr>
        <w:tblW w:w="1112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927"/>
        <w:gridCol w:w="1892"/>
        <w:gridCol w:w="1286"/>
        <w:gridCol w:w="2155"/>
        <w:gridCol w:w="1693"/>
        <w:gridCol w:w="1765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9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муниципально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ы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ы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 реализации</w:t>
            </w:r>
          </w:p>
        </w:tc>
        <w:tc>
          <w:tcPr>
            <w:tcW w:w="2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жидаемый результат</w:t>
            </w:r>
          </w:p>
        </w:tc>
        <w:tc>
          <w:tcPr>
            <w:tcW w:w="1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17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19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</w:t>
            </w:r>
          </w:p>
        </w:tc>
        <w:tc>
          <w:tcPr>
            <w:tcW w:w="2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</w:t>
            </w:r>
          </w:p>
        </w:tc>
        <w:tc>
          <w:tcPr>
            <w:tcW w:w="1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</w:t>
            </w:r>
          </w:p>
        </w:tc>
        <w:tc>
          <w:tcPr>
            <w:tcW w:w="17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9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, связанные с благоустройством населенных пунктов муниципального образования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– 2023 гг.</w:t>
            </w:r>
          </w:p>
        </w:tc>
        <w:tc>
          <w:tcPr>
            <w:tcW w:w="2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вершенствование системы комплексного благоустройства территории муниципального образования поддержание санитарных норм и эстетичного вида 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лучшение качества жизни населения</w:t>
            </w:r>
          </w:p>
        </w:tc>
        <w:tc>
          <w:tcPr>
            <w:tcW w:w="1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 достижение целей муниципальной программы</w:t>
            </w:r>
          </w:p>
        </w:tc>
        <w:tc>
          <w:tcPr>
            <w:tcW w:w="17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9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я уличного освещения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–2023 гг.</w:t>
            </w:r>
          </w:p>
        </w:tc>
        <w:tc>
          <w:tcPr>
            <w:tcW w:w="2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освещения населенных пунктов муниципального образования в вечернее и ночное врем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плата электроэнергии для нужд уличного освещ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уровня освещенности населенных пунктов муниципального образования с применением прогрессивных энергосберегающих технологий и материалов</w:t>
            </w:r>
          </w:p>
        </w:tc>
        <w:tc>
          <w:tcPr>
            <w:tcW w:w="1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 достижение целей муниципальной программы</w:t>
            </w:r>
          </w:p>
        </w:tc>
        <w:tc>
          <w:tcPr>
            <w:tcW w:w="17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муниципальной програм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Благоустройство территории муниципального образования                    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сурсно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еспечение и прогнозная (справочная) оценка расходов местного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а реализацию целей муниципальной программы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Благоустройство территории муниципального образования»</w:t>
      </w:r>
    </w:p>
    <w:tbl>
      <w:tblPr>
        <w:tblW w:w="1033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3"/>
        <w:gridCol w:w="1940"/>
        <w:gridCol w:w="1892"/>
        <w:gridCol w:w="1827"/>
        <w:gridCol w:w="844"/>
        <w:gridCol w:w="642"/>
        <w:gridCol w:w="569"/>
        <w:gridCol w:w="909"/>
      </w:tblGrid>
      <w:tr>
        <w:trPr/>
        <w:tc>
          <w:tcPr>
            <w:tcW w:w="171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тус</w:t>
            </w:r>
          </w:p>
        </w:tc>
        <w:tc>
          <w:tcPr>
            <w:tcW w:w="19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исполнители</w:t>
            </w:r>
          </w:p>
        </w:tc>
        <w:tc>
          <w:tcPr>
            <w:tcW w:w="182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2964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ценка расходов (тыс. рублей)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год</w:t>
            </w:r>
          </w:p>
        </w:tc>
      </w:tr>
      <w:tr>
        <w:trPr/>
        <w:tc>
          <w:tcPr>
            <w:tcW w:w="17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19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Благоустройство территории муниципального образования»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74,9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21,9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8,2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4,7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74,9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21,9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8,2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4,7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</w:t>
            </w:r>
          </w:p>
        </w:tc>
        <w:tc>
          <w:tcPr>
            <w:tcW w:w="19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Обеспечение условий реализации муниципальной программы»  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74,9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21,9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8,2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4,7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74,9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21,9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8,2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4,7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4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ограмм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218-postanovlenie-ot-11-11-2020-goda-57-ob-utverzhdenii-munitsipal-noj-programmy-munitsipal-nogo-obrazovaniya-kommunarovskij-sel-sovet-belovskogo-rajona-kurskoj-oblasti-blagoustrojstvo-territorii-munitsipal-nogo-obrazovaniya-kommunarovskij-sel-sovet-belovskogo-rajona-kurskoj-oblasti" TargetMode="External"/><Relationship Id="rId3" Type="http://schemas.openxmlformats.org/officeDocument/2006/relationships/hyperlink" Target="consultantplus://offline/ref=A8442665E34D48168B916DBB4BAAEF2D0583F9DB520ED421123FD627302773B472252ADCBC932B71E57821eEW0K" TargetMode="External"/><Relationship Id="rId4" Type="http://schemas.openxmlformats.org/officeDocument/2006/relationships/hyperlink" Target="https://admkoms.ru/munitsipalnye-i-pravovye-akty/programm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02:00Z</dcterms:modified>
  <cp:revision>1406</cp:revision>
  <dc:subject/>
  <dc:title>                                                           </dc:title>
</cp:coreProperties>
</file>