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. № 55 "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ИЙ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. № 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униципальную программу «Охрана окружающей среды»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окружающей среды» муниципального образования «Коммунаровский сельсовет» Беловского района Курской области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51"/>
              <w:gridCol w:w="6528"/>
            </w:tblGrid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Участник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ы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;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конституционных прав граждан на благоприятную окружающую среду;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дач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едение наблюдений за водными объектами, гидротехническими сооружениями, расположенными на территории Муниципального образования «Коммунаровский сельсовет» Беловского района Курской области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обеспечение населения МО «Коммунаровский сельсовет» Беловского района Курской области экологически чистой питьевой водой;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Общий объем финансирования– 200 000 рубле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br/>
                    <w:t>2021 год – 100 000 рублей</w:t>
                    <w:br/>
                    <w:t>2022 год – 100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3 год – 0 рублей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Затраты по подпрограммам: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 - 200 000 рубле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1 год – 100 000 рублей</w:t>
                    <w:br/>
                    <w:t>2022 год – 100 000 рублей</w:t>
                    <w:br/>
                    <w:t>2023 год – 0 рублей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безопасности и надежной эксплуатации существующих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вышение уровня питьевого водоснабжения населения Курской области, преимущественно проживающего в сельских населенных пунктах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ая характеристика сферы реализации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 имеет мощный природно-ресурсный, трудовой, инвестиционный, инфраструктурный и экономический потенциал, который определяет перспективы ее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ледствие большой техногенной нагрузки Курская область относится к регионам с высокой экологической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сударственная политика в области развития минерально-сырьевой базы направлена на повышение инвестиционной привлекательности данной сферы, прежде всего, за счет снижения административных барьеров геологоразведочной деятельности компаний- недр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ой предусмотрены системные мероприятия, направленные на сбор и обобщение  геологической информации для ведения территориального баланса запасов общераспространенных полезных ископаемых, геолого-ревизионное обследование участков не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государственной политики в сфере реализации государственной программы, цель, задачи и показатели (индикаторы) достижения цели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ы реализуемой в Курской области государственной политики в сфере природопользования и охраны окружающей среды определяются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ратегии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циально-экономического развития Курской области на период до 2022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ая идея Стратегии экономического и социального развития области на период до 2022 года - природные ресурсы области должны служить росту благосостояния ее жителей. Определены стратегические цели экономического и социального развития области, среди которых назв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целей государственной политики и в соответствии с основными приоритетами, была сформулирована цель государствен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целевых индикаторов и показателей государственно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, и структурирован с учетом минимизации коли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тяженность водных объектов, за которыми осуществляется наблюд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ощадь работ по восстановлению и экологической реабилитации водных объектов (природоохранных мероприят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тяженность работ по восстановлению и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  Обобщенная характеристика основных мероприятий муниципальной программы и подпрограмм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мероприятиям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одпрограммы  "Регулирование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качества окружающей среды на территории муниципального образования «Коммунаровский сельсовет» Беловского района  Курской области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»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1. Защита от негативного воздействия вод и обеспечение безопасности Г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я предусматривает комплексное решение вопросов, связанных с использованием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осстановление и экологическая реабилитация водных объектов, мониторинг водных о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я предусматривает осуществление мероприятий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области, в том числе увеличение пропускной способности водных объектов (рек, ручьев, озер), их расчистка, дноуглубление, спрямление, включая проектные работы, за счет субвенций из федераль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мероприятия подпрограммы направлены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социально-экономических потребностей в водных ресурсах в ряде районов за счет строительства водохранилищ для создания дополнительных регулирующих мощностей и увеличения их водоотда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за счет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ой подход позволит объединить в систему отдельные мероприятия и добиться максимального социально-экономического эффекта, выраженного в гарантированном обеспечении потребностей экономики в водных ресурсах, сокращении уровня экологического воздействия на водные объекты, снижении заболеваемости и увеличении продолжительности жизни населения, повышении защищенности населения и территорий от наводнений и другого негативного воздействия вод, а также в формировании и проведении единой региональ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А С П О Р 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гулирование качества окружающей среды на территории муниципального образования «Коммунаровский сельсовет» Беловского района Курской области»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0"/>
              <w:gridCol w:w="6499"/>
            </w:tblGrid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ветственный исполнитель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оисполнител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Участник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Гарантированное обеспечение водными ресурсами устойчивого социально-экономического развит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охранение и восстановление водных объектов до состояния, обеспечивающего экологически благоприятные условия жизни населени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дач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евые индикаторы и показатели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количество гидротехнических сооружений, приведенных в безопасное техническое состоя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рок реализации подпрограммы: 2021 – 2023 г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Этапы реализации подпрограммы не выделяютс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Источники финансирования: 200 000 рубле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 </w:t>
                    <w:br/>
                    <w:t>2021 год – 100 000 рублей</w:t>
                    <w:br/>
                    <w:t>2022 год – 100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3 год - 0 рублей.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в том числе: сумма всего: 200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0 рублей - средства федераль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0 рублей- средства област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0 000 рублей- средства местного бюджета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благоприятных условий для жизни населения и комфортной среды обитания водных биологических ресурсов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сферы реализации подпрограммы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а в бассейнах рек Днепр. Крупных озер и болот на территории МО «Коммунаровский сельсовет» Беловского района Курской области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маловодные годы возникают локальные дефициты водных ресурсов для обеспечения нужд питьевого и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факторами, оказывающими негативное влияние на уровень рациональности использования водных ресурсов, являются 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а также высокий уровень потерь воды при транспортир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, и гидротехнических сооружений (50 - 60 процен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целей централизованного питьевого водоснабжения, гидроэнергетики, лесосплава водные объекты, расположенные на территории Курской области, не использу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в МО «Коммунаровский сельсовет» Беловского района Курской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цели 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одпрограммы на период до 2021 год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планируется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ние наблюдений за водными объектами, гидротехническими сооруж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положенными на территории МО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по обеспечению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одпрограммы будет осуществляться в 2021 - 2023 годах в 1 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существляется путем скоординированного выполнения взаимоувязанных по срокам, ресурсам и источникам финансового обеспечения мероприятий Подпрограммы по следующим направлениям: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МО «Коммунаровский сельсовет» Беловского района Курской области расположены 2 гидротехнических сооружений, находящихся в 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по капитальному ремонту бесхозяйных гидротехнических сооружений в рамках Подпрограммы предусмотрен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документации по капитальному ремонту гидротехнических сооружений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авторского и технического надзора за капитальным ремонтом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ой предусмотрен комплекс природоохранных мероприятий, направленных на сохранение и восстановление водных объектов до состояния, обеспечивающего экологически благоприятные условия жизни населения и комфортной среды обитания водных биологических ресурс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документации по расчистке русел рек и ручьев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истка русел рек,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авторского и технического надзора за расчисткой русел рек и ручьев;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по обеспечению безопасности гидротехнических сооружений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этого 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 Подпрограммой предусмотрено ведение наблюдений за водными объектами, гидротехническими сооружениями, расположенными на территории МО «Коммунаровский сельсовет» Беловского района Курской области и находящими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мер государственного регул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Подпрограммы объединяются все инструменты, используемые для достижения целей государственной политики в сфере использования и охраны вод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ложениями Водной стратегии Российской Федерации до 2020 года предусматривается совершенствование нормативного правового регулирования в сфере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использования и охраны водных ресурс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льготного кредитования и субсидирования строительства, реконструкции и модернизации систем оборотного и повторно-последовательного водоснабжения,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мероприятий Подпрограммы предусмотрено выполнять за счет средств   областного и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и из областного бюджета предоставляются в соответствии с Правилами предоставления и распределения субсидий из областного бюджета бюджетам субъектов Российской Федераци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гарантированное обеспечение водными ресурсами устойчивого социально-экономического развит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обеспечение защищенности населения и объектов экономики от наводнений и иного негативного воздействия вод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 сохранение и восстановление водных объектов до состояния, обеспечивающего экологически благоприятные условия жизни населен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ние наблюдений за водными объектами, гидротехническими сооружениями, расположенными на территории Коммунаровского сельсовета Беловского района Курской области и находящие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водохозяйственного комплекса реги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нализ риско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, охраны и использования вод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 относится и неполучение в полном объеме финансирования мероприятий за счет средств   областного и местного бюдж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а также невыполнение мероприятий по развитию водохозяйственного комплекса Курской обл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  и использованием водных ресурсов, а также своевременный контроль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17-postanovlenie-ot-11-11-2020-g-55-ob-utverzhdenii-munitsipal-noj-programmy-okhrana-okruzhayushchej-sredy-munitsipal-nogo-obrazovaniya-kommunarovskij-sel-sovet-belovskogo-rajona-kurskoj-oblasti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2:00Z</dcterms:modified>
  <cp:revision>1405</cp:revision>
  <dc:subject/>
  <dc:title>                                                           </dc:title>
</cp:coreProperties>
</file>