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.11.2020 г. № 60 "О внесении изменений в Постановление от 09.01.2020 г. № 01 «Об утверждении муниципальной программы «Комплексное развитие сельских территорий муниципального образования «Коммунаровский сельсовет» Беловского райо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8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1 ноября 2020 г. № 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от 09.01.2020 г. № 01 «Об утверждении муниципальной программы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 муниципальную программу  «Комплексное развитие сельских территорий муниципального образования «Коммунаровский сельсовет» Беловского района Курской области  на 2020 – 2022 годы и на период до 2025 года»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в паспорте муниципальной программы муниципального образования «Коммунаровский сельсовет» Беловского района Курской области «Комплексное развитие сельских территорий муниципального образования «Коммунаровский сельсовет» Беловского района Курской области на 2020 – 2022 годы и на период до 2025 года»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ероприятий программы на 2021 год – 500,000 тыс. рублей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федерального бюджета– 350,00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администрации Коммунаровский сельсовета Беловского района – 50,000 тыс.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внебюджетных источников – 100,000 тыс. руб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щий объем финансирования мероприятий программы на 2021 год составляет 0,00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федерального бюджета– 0,00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администрации Коммунаровский сельсовета Беловского района – 0,00 тыс.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внебюджетных источников – 0,00 тыс. руб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Приложение № 1 к Программе «Реализация мероприятий по благоустройству сельских территорий в рамкам муниципальной программы «Комплексное развитие сельских территорий муниципального образования «Коммунаровский сельсовет» Беловского района Курской области  на 2020 – 2022 годы и на период до 2025 года»,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Приложение № 2 к Программе «Объемы затрат и источники финансирования программных мероприятий», считать утратившими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вступает в силу со дня его подписания и подлежит размещению на официальном сайте администрации Коммунаровского сельсовета Беловского района 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                                                                 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216-postanovlenie-ot-11-11-noyabrya-2020-g-60-o-vnesenii-izmenenij-v-postanovlenie-ot-09-01-2020-g-01-ob-utverzhdenii-munitsipal-noj-programmy-kompleksnoe-razvitie-sel-skikh-territorij-munitsipal-nogo-obrazovaniya-kommunarovskij-sel-sovet-belovskogo-rajona-kurskoj-oblasti-na-2020-2022-gody-i-na-period-do-2025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02:00Z</dcterms:modified>
  <cp:revision>1404</cp:revision>
  <dc:subject/>
  <dc:title>                                                           </dc:title>
</cp:coreProperties>
</file>