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Благоустройство территории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1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1873"/>
        <w:gridCol w:w="1695"/>
        <w:gridCol w:w="1575"/>
        <w:gridCol w:w="1317"/>
        <w:gridCol w:w="1001"/>
        <w:gridCol w:w="1305"/>
      </w:tblGrid>
      <w:tr>
        <w:trPr>
          <w:trHeight w:val="70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ензотриммер, запасные части к триммер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лагоустройство территории и заработная плата с начислениями, разработка сметной документаци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обретение лампочек и фотореле(уличное освещение), стоительных материалов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евание земельныхучастков, вывоз ТБ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ru-RU" w:eastAsia="ru-RU" w:bidi="ar-SA"/>
              </w:rPr>
              <w:t>5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ru-RU" w:eastAsia="ru-RU" w:bidi="ar-SA"/>
              </w:rPr>
              <w:t>5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.Бухгалтер                         _______________ Лагута М.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594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047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18-otchet-o-realizatsii-munitsipalnoj-programmy-blagoustrojstvo-territorii-munitsipalnogo-obrazovaniya-kommunarovskij-sel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1:00Z</dcterms:modified>
  <cp:revision>1402</cp:revision>
  <dc:subject/>
  <dc:title>                                                           </dc:title>
</cp:coreProperties>
</file>