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ТЧЕТ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49</w:t>
      </w:r>
    </w:p>
    <w:p>
      <w:pPr>
        <w:pStyle w:val="Normal"/>
        <w:widowControl/>
        <w:shd w:fill="FFFFFF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val="ru-RU" w:eastAsia="ru-RU" w:bidi="ar-SA"/>
        </w:rPr>
        <w:t>ОТЧЕТ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ru-RU" w:eastAsia="ru-RU" w:bidi="ar-SA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 xml:space="preserve">               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 2019 ГОД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ыс. руб.</w:t>
      </w:r>
    </w:p>
    <w:tbl>
      <w:tblPr>
        <w:tblW w:w="9761" w:type="dxa"/>
        <w:jc w:val="left"/>
        <w:tblInd w:w="-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1502"/>
        <w:gridCol w:w="1787"/>
        <w:gridCol w:w="1741"/>
        <w:gridCol w:w="1419"/>
        <w:gridCol w:w="1051"/>
        <w:gridCol w:w="1838"/>
      </w:tblGrid>
      <w:tr>
        <w:trPr>
          <w:trHeight w:val="704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ъем бюджетных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ссигнований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 2019 год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ассовый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зультативность проводимых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граммных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й</w:t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Проведение испытаний пожарно-технической продукции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Приобретение пожарного инвентаря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ИТОГО:   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0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ластной    </w:t>
            </w:r>
          </w:p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юджет      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Глава Коммунаровского сельсовета   ______________ Ченцов А.П.</w:t>
      </w:r>
    </w:p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Бухгалтер                          _______________ Лагута М.В.          </w:t>
      </w:r>
    </w:p>
    <w:p>
      <w:pPr>
        <w:pStyle w:val="Normal"/>
        <w:widowControl/>
        <w:shd w:fill="FFFFFF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ru-RU" w:eastAsia="ru-RU" w:bidi="ar-SA"/>
        </w:rPr>
        <w:t>Приложение 2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val="ru-RU" w:eastAsia="ru-RU" w:bidi="ar-SA"/>
        </w:rPr>
        <w:t>ОЦЕНКА ЭФФЕКТИВНОСТИ РЕАЛИЗАЦИИ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ru-RU" w:eastAsia="ru-RU" w:bidi="ar-SA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2019 ГОД</w:t>
      </w:r>
    </w:p>
    <w:tbl>
      <w:tblPr>
        <w:tblW w:w="8703" w:type="dxa"/>
        <w:jc w:val="left"/>
        <w:tblInd w:w="-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156"/>
        <w:gridCol w:w="2019"/>
        <w:gridCol w:w="2551"/>
      </w:tblGrid>
      <w:tr>
        <w:trPr>
          <w:trHeight w:val="40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змерения</w:t>
            </w:r>
          </w:p>
        </w:tc>
        <w:tc>
          <w:tcPr>
            <w:tcW w:w="4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 начало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ализации муниципальной программ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лановое, к концу реализаци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ведение испытаний пожарно-технической продукции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тыс.руб.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иобретение пожарного инвентаря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Тыс.руб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Глава Коммунаровского сельсовета   ______________ Ченцов А.П.</w:t>
      </w:r>
    </w:p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Бухгалтер                         _______________ Лагута М.В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1919-otchet-o-realizatsii-munitsipalnoj-programmy-zashchita-naseleniya-i-territorii-ot-chrezvychajnykh-situatsij-obespechenie-pozharnoj-bezopasnosti-i-bezopasnosti-lyudej-na-vodnykh-ob-ektak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00:00Z</dcterms:modified>
  <cp:revision>1401</cp:revision>
  <dc:subject/>
  <dc:title>                                                           </dc:title>
</cp:coreProperties>
</file>