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Муниципальная программа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я детей, молодеж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55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ТЧЕТ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униципальная программа муниципального образования «Коммунаровский сельсовет»      Беловского района Курской области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 2019 ГОД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ыс. руб.</w:t>
      </w:r>
    </w:p>
    <w:tbl>
      <w:tblPr>
        <w:tblW w:w="9205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10"/>
        <w:gridCol w:w="1787"/>
        <w:gridCol w:w="1741"/>
        <w:gridCol w:w="1419"/>
        <w:gridCol w:w="1051"/>
        <w:gridCol w:w="1271"/>
      </w:tblGrid>
      <w:tr>
        <w:trPr>
          <w:trHeight w:val="7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2019 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иобретение спортивного инвентар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 _______________ Лагута М.В.         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2019 ГОД</w:t>
      </w:r>
    </w:p>
    <w:tbl>
      <w:tblPr>
        <w:tblW w:w="8703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56"/>
        <w:gridCol w:w="2019"/>
        <w:gridCol w:w="2551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обретение спортивного инвентаря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_______________ Лагута М.В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ТЧЕТ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униципальная программа муниципального образования «Коммунаровский сельсовет»      Беловского района Курской области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 2019 ГОД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ыс. руб.</w:t>
      </w:r>
    </w:p>
    <w:tbl>
      <w:tblPr>
        <w:tblW w:w="9205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10"/>
        <w:gridCol w:w="1787"/>
        <w:gridCol w:w="1741"/>
        <w:gridCol w:w="1419"/>
        <w:gridCol w:w="1051"/>
        <w:gridCol w:w="1271"/>
      </w:tblGrid>
      <w:tr>
        <w:trPr>
          <w:trHeight w:val="7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2019 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иобретение спортивного инвентар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 _______________ Лагута М.В.         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2019 ГОД</w:t>
      </w:r>
    </w:p>
    <w:tbl>
      <w:tblPr>
        <w:tblW w:w="8703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56"/>
        <w:gridCol w:w="2019"/>
        <w:gridCol w:w="2551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обретение спортивного инвентаря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_______________ Лагута М.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1921-otchet-o-realizatsii-munitsipalnoj-programmy-munitsipalnaya-programma-munitsipalnogo-obrazovaniya-kommunarovskij-selsovet-belovskogo-rajona-kurskoj-oblasti-povyshenie-effektivnosti-raboty-s-molodezhyu-organizatsiya-otdykha-i-ozdorovleniya-detej-molodezhi-razvitie-fizicheskoj-kultury-i-spor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00:00Z</dcterms:modified>
  <cp:revision>1399</cp:revision>
  <dc:subject/>
  <dc:title>                                                           </dc:title>
</cp:coreProperties>
</file>