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Формирование современной городской среды муниципального образования Коммунаровского сельсовета Беловского района в 2018-2024гг.»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Формирование современной городской среды муниципального образования 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 в 2018-2024гг.».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401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729"/>
        <w:gridCol w:w="1787"/>
        <w:gridCol w:w="1741"/>
        <w:gridCol w:w="1419"/>
        <w:gridCol w:w="1051"/>
        <w:gridCol w:w="1251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      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87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Формирование современной городской среды муниципального образования 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 в 2018-2024гг.»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401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729"/>
        <w:gridCol w:w="1787"/>
        <w:gridCol w:w="1741"/>
        <w:gridCol w:w="1419"/>
        <w:gridCol w:w="1051"/>
        <w:gridCol w:w="1251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      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87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Формирование современной городской среды муниципального образования 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 в 2018-2024гг.»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401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729"/>
        <w:gridCol w:w="1787"/>
        <w:gridCol w:w="1741"/>
        <w:gridCol w:w="1419"/>
        <w:gridCol w:w="1051"/>
        <w:gridCol w:w="1251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7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0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6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      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87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5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922-otchet-o-realizatsii-munitsipalnoj-programmy-formirovanie-sovremennoj-gorodskoj-sredy-munitsipalnogo-obrazovaniya-kommunarovskogo-selsoveta-belovskogo-rajona-v-2018-2024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59:00Z</dcterms:modified>
  <cp:revision>1398</cp:revision>
  <dc:subject/>
  <dc:title>                                                           </dc:title>
</cp:coreProperties>
</file>