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"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18 - 2022 годы"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10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val="ru-RU" w:eastAsia="ru-RU" w:bidi="ar-SA"/>
        </w:rPr>
        <w:t>ОТЧЕТ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"Развитие малого и среднего предпринимательства на территории муниципального образования Коммунаровского сельсовета Беловского района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Курской области на 2018 - 2022 годы"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 2019 ГОД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ыс. руб.</w:t>
      </w:r>
    </w:p>
    <w:tbl>
      <w:tblPr>
        <w:tblW w:w="9905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2233"/>
        <w:gridCol w:w="1787"/>
        <w:gridCol w:w="1741"/>
        <w:gridCol w:w="1419"/>
        <w:gridCol w:w="1051"/>
        <w:gridCol w:w="1251"/>
      </w:tblGrid>
      <w:tr>
        <w:trPr>
          <w:trHeight w:val="704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2019 г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ения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действие участию субъектов малого и среднего предпринимательства Коммунаровского сельсовета в районных, областных и других выставках и ярмарках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  _______________ Лагута М.В.         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"Развитие малого и среднего предпринимательства на территории муниципального образования Коммунаровского сельсовета Беловского района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Курской области на 2018 - 2022 годы"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2019 ГОД</w:t>
      </w:r>
    </w:p>
    <w:tbl>
      <w:tblPr>
        <w:tblW w:w="8703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156"/>
        <w:gridCol w:w="2019"/>
        <w:gridCol w:w="2551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действие участию субъектов малого и среднего предпринимательства Коммунаровского сельсовета в районных, областных и других выставках и ярмарках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 _______________ Лагута М.В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val="ru-RU" w:eastAsia="ru-RU" w:bidi="ar-SA"/>
        </w:rPr>
        <w:t>ОТЧЕТ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"Развитие малого и среднего предпринимательства на территории муниципального образования Коммунаровского сельсовета Беловского района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Курской области на 2018 - 2022 годы"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 2019 ГОД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ыс. руб.</w:t>
      </w:r>
    </w:p>
    <w:tbl>
      <w:tblPr>
        <w:tblW w:w="9905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2233"/>
        <w:gridCol w:w="1787"/>
        <w:gridCol w:w="1741"/>
        <w:gridCol w:w="1419"/>
        <w:gridCol w:w="1051"/>
        <w:gridCol w:w="1251"/>
      </w:tblGrid>
      <w:tr>
        <w:trPr>
          <w:trHeight w:val="704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2019 г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ения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действие участию субъектов малого и среднего предпринимательства Коммунаровского сельсовета в районных, областных и других выставках и ярмарках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  _______________ Лагута М.В.         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"Развитие малого и среднего предпринимательства на территории муниципального образования Коммунаровского сельсовета Беловского района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Курской области на 2018 - 2022 годы"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2019 ГОД</w:t>
      </w:r>
    </w:p>
    <w:tbl>
      <w:tblPr>
        <w:tblW w:w="8703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156"/>
        <w:gridCol w:w="2019"/>
        <w:gridCol w:w="2551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действие участию субъектов малого и среднего предпринимательства Коммунаровского сельсовета в районных, областных и других выставках и ярмарках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 _______________ Лагута М.В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1923-otchet-o-realizatsii-munitsipalnoj-programmy-razvitie-malogo-i-srednego-predprinimatelstva-na-territorii-munitsipalnogo-obrazovaniya-kommunarovskogo-selsoveta-belovskogo-rajona-kurskoj-oblasti-na-2018-2022-gody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59:00Z</dcterms:modified>
  <cp:revision>1397</cp:revision>
  <dc:subject/>
  <dc:title>                                                           </dc:title>
</cp:coreProperties>
</file>