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РЕАЛИЗАЦИИ МУНИЦИПАЛЬНОЙ ПРОГРАММЫ «О комплексной программы Коммунаровского сельсовета по профилактике преступлений и иных правонарушений на 2019 и плановый 2020-2021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28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502"/>
        <w:gridCol w:w="1787"/>
        <w:gridCol w:w="1741"/>
        <w:gridCol w:w="1419"/>
        <w:gridCol w:w="1051"/>
        <w:gridCol w:w="1838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90-o-realizatsii-munitsipalnoj-programmy-o-kompleksnoj-programmy-kommunarovskogo-selsoveta-po-profilaktike-prestuplenij-i-inykh-pravonarushenij-na-2019-i-planovyj-2020-2021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8:00Z</dcterms:modified>
  <cp:revision>1395</cp:revision>
  <dc:subject/>
  <dc:title>                                                           </dc:title>
</cp:coreProperties>
</file>