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4.12.2019 года № 104 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48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т 24 декабря 2019 года № 104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б утверждении муниципальной программы</w:t>
      </w: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муниципального образования «Коммунаровский</w:t>
      </w: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сельсовет» Беловского района Курской области</w:t>
      </w: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«Защита</w:t>
      </w: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           </w:t>
      </w:r>
      <w:r>
        <w:rPr>
          <w:rFonts w:eastAsia="Arial" w:cs="Arial" w:ascii="Arial" w:hAnsi="Arial"/>
          <w:b/>
          <w:b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 Утвердить прилагаемую муниципальную программу 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 </w:t>
      </w:r>
      <w:r>
        <w:rPr>
          <w:rFonts w:eastAsia="Times New Roman" w:cs="Arial" w:ascii="Arial" w:hAnsi="Arial"/>
          <w:lang w:val="ru-RU" w:eastAsia="ru-RU" w:bidi="ar-SA"/>
        </w:rPr>
        <w:t>Начальнику отдела бухгалтерского учета и отчетности Администрации Коммунаровского сельсовета Беловского района Курской области – главному бухгалтеру Лагута М.В. предусмотреть при формировании местного бюджета на 2020 год и на плановый период 2021 и 2022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4. Постановление от 11.11.2019 года № 91 «Об утверждении муниципальной программы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муниципального образования «Коммунаровский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сельсовет» Беловского района Курской области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«Защита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 w:cs="Arial" w:ascii="Arial" w:hAnsi="Arial"/>
          <w:b/>
          <w:bCs/>
          <w:lang w:val="ru-RU" w:eastAsia="ru-RU" w:bidi="ar-SA"/>
        </w:rPr>
        <w:t>», </w:t>
      </w:r>
      <w:r>
        <w:rPr>
          <w:rFonts w:eastAsia="Times New Roman" w:cs="Arial" w:ascii="Arial" w:hAnsi="Arial"/>
          <w:lang w:val="ru-RU" w:eastAsia="ru-RU" w:bidi="ar-SA"/>
        </w:rPr>
        <w:t>признать утратившим силу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5. Постановление вступает в силу со дня его официального опубликования в «Информационном бюллетене» и на сайте Администрации Коммунаровского сельсовета Беловского района Курской области, за исключением пункта 2, который вступает в силу с 1 января 2020 год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Беловского района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                     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Беловского района Курской области «Об утверждении муниципальной программы 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т 24.12.2019 г. № 104</w:t>
      </w:r>
    </w:p>
    <w:p>
      <w:pPr>
        <w:pStyle w:val="Normal"/>
        <w:widowControl/>
        <w:shd w:fill="FFFFFF" w:val="clear"/>
        <w:suppressAutoHyphens w:val="false"/>
        <w:ind w:right="142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Муниципальная программа муниципальн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муниципальной программы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4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частник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бровольная пожарная дружина Коммунаро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а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87"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/>
              <w:suppressAutoHyphens w:val="false"/>
              <w:spacing w:lineRule="atLeast" w:line="187"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/>
              <w:suppressAutoHyphens w:val="false"/>
              <w:spacing w:lineRule="atLeast" w:line="187"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кращение материальных потерь от пожаров;</w:t>
            </w:r>
          </w:p>
          <w:p>
            <w:pPr>
              <w:pStyle w:val="Normal"/>
              <w:widowControl/>
              <w:suppressAutoHyphens w:val="false"/>
              <w:spacing w:lineRule="atLeast" w:line="187"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/>
              <w:suppressAutoHyphens w:val="false"/>
              <w:spacing w:lineRule="atLeast" w:line="187"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адач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ая Программа реализуется в 2020 – 2022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25 000 рублей, в т.ч. по годам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год – 1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2 год – 5 000 рублей,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з них объем финансовых средств местного бюджета   на реализацию подпрограммы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составит –   25 000 рублей, в т.ч. по годам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год – 15 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2 год – 5 000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меньшение количества пожаров на территории Коммунаров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. Общая характеристика сферы реализации муниципальной программы, основные проблемы в указанной сфере </w:t>
      </w: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 территории   </w:t>
      </w:r>
      <w:r>
        <w:rPr>
          <w:rFonts w:eastAsia="Times New Roman" w:cs="Arial" w:ascii="Arial" w:hAnsi="Arial"/>
          <w:lang w:val="ru-RU" w:eastAsia="ru-RU" w:bidi="ar-SA"/>
        </w:rPr>
        <w:t>муниципального образования «Коммунаровский сельсовет» Беловского района Курской области (далее – Коммунаровский сельсовет)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родные чрезвычайные ситуации могут сложиться в результате опасных природных явлений: </w:t>
      </w:r>
      <w:r>
        <w:rPr>
          <w:rFonts w:eastAsia="Times New Roman" w:cs="Arial" w:ascii="Arial" w:hAnsi="Arial"/>
          <w:lang w:val="ru-RU" w:eastAsia="ru-RU" w:bidi="ar-SA"/>
        </w:rPr>
        <w:t>весеннее половодье, нагонные явления, паводки, сильные ветры, снегопады, засухи, лесные пожар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На территории муниципального образования «Коммунаровский сельсовет» Беловского района Курской области сохраняется высокий уровень возможности возникновения пожаров, но при этом их число на территории Коммун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сновными проблемами пожарной безопасности являются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есвоевременное сообщение о пожаре (загорании) в пожарную охрану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pacing w:val="-6"/>
          <w:lang w:val="ru-RU" w:eastAsia="ru-RU" w:bidi="ar-SA"/>
        </w:rPr>
        <w:t>недостаток пожарной техники, многофункционального пожарно-технического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оборудования и пожарного снаряжения (с учетом существующего уровня риска </w:t>
      </w:r>
      <w:r>
        <w:rPr>
          <w:rFonts w:eastAsia="Times New Roman" w:cs="Arial" w:ascii="Arial" w:hAnsi="Arial"/>
          <w:color w:val="292D24"/>
          <w:spacing w:val="-6"/>
          <w:lang w:val="ru-RU" w:eastAsia="ru-RU" w:bidi="ar-SA"/>
        </w:rPr>
        <w:t>пожаров на территории муниципального образования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На территории Коммунаро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Коммунаровский сельсовет» Бел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рамках муниципальной программы определены приоритеты и будут достигнуты цели по 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ализация муниципальной программы в полном объеме позволи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данным факторам риска отнесены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ая программа </w:t>
      </w:r>
      <w:r>
        <w:rPr>
          <w:rFonts w:eastAsia="Times New Roman" w:cs="Arial" w:ascii="Arial" w:hAnsi="Arial"/>
          <w:lang w:val="ru-RU" w:eastAsia="ru-RU" w:bidi="ar-SA"/>
        </w:rPr>
        <w:t>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опросы безопасности граждан, проживающих на территории муниципального образования «Коммунаро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ланирование эвакуации населе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2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2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альнейшее развитие пожарного добровольчества;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2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опаганда знаний в области обеспечения пожарной деятельност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2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нижение числа травмированных и погибших на пожарах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кращение материальных потерь от пожаров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лучшение работы по предупреждению правонарушений на водных объектах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лучшение материально-технической базы ДПД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здание материальных резервов для ликвидации чрезвычайных ситуаци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чрезвычайные ситуации и происшеств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ая программа реализуется в один этап в 2019 – 2021 год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меньшение количества пожаров на территории Коммунаровского сельсовета, улучшение работы по предупреждению правонарушений на водных объектах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защищенности учреждений социальной сферы от пожаров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II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чрезвычайные ситуации и происшеств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V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подпрограмма </w:t>
      </w:r>
      <w:r>
        <w:rPr>
          <w:rFonts w:eastAsia="Times New Roman" w:cs="Arial" w:ascii="Arial" w:hAnsi="Arial"/>
          <w:lang w:val="ru-RU" w:eastAsia="ru-RU" w:bidi="ar-SA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еречень основных мероприятий подпрограммы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 муниципальной программы приведен в приложении № 2 к настоящей муниципальной программе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. Обобщенная характеристика мер государственного регулирования в сфере реализации муниципальной 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II. Обобщенная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X. Обоснование выделения подпрограммы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подпрограмма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XII. Ресурсное обеспечени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25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0 год – 15 000 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1 год – 5 000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2 год – 5 000 рубл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ъем финансирования по подпрограмме </w:t>
      </w:r>
      <w:r>
        <w:rPr>
          <w:rFonts w:eastAsia="Times New Roman" w:cs="Arial" w:ascii="Arial" w:hAnsi="Arial"/>
          <w:lang w:val="ru-RU" w:eastAsia="ru-RU" w:bidi="ar-SA"/>
        </w:rPr>
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составит 25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0 год – 15 000 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1 год – 5 000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2 год – 5 000 рубл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Макроэкономические риск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Финансовые риск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Организационные риск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Коммунаров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муниципальной программы муниципальн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дпрограммы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муниципальной программы муниципальн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4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бровольная пожарная дружина Коммунаро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а реализуется в 2020 – 2022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щий объем бюджетных ассигнований на реализацию   подпрограммы составляет 25 000 рублей.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Бюджетные ассигнования местного бюджета на реализацию подпрограммы на весь период составляют 25 000 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год – 15 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2 год – 5 000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. Характеристика сферы реализации Подпрограммы, основные проблемы в указанной сфере </w:t>
      </w: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Подпрограмма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eastAsia="Times New Roman" w:cs="Arial" w:ascii="Arial" w:hAnsi="Arial"/>
          <w:lang w:val="ru-RU" w:eastAsia="ru-RU" w:bidi="ar-SA"/>
        </w:rPr>
        <w:t> разработана с целью создания условий для реализации муниципальной программы 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I. Приоритеты муниципальной политики в сфере реализации Подпрограммы, цели, задачи и показатели 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    </w:t>
      </w:r>
    </w:p>
    <w:p>
      <w:pPr>
        <w:pStyle w:val="Normal"/>
        <w:widowControl/>
        <w:shd w:fill="F8FAFB" w:val="clear"/>
        <w:suppressAutoHyphens w:val="false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Arial" w:ascii="Arial" w:hAnsi="Arial"/>
            <w:lang w:val="ru-RU" w:eastAsia="ru-RU" w:bidi="ar-SA"/>
          </w:rPr>
          <w:t>приложении № 1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II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V. Характеристика мер государственного регулирования в сфере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. Прогноз сводных показателей муниципальных заданий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ые задания в рамках Подпрограммы не предусмотрены.</w:t>
      </w: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.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VIII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5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0год – 15 000 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1 год – 5 000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2 год – 5 000 рубл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X. Анализ рисков реализации Подпрограммы (вероятных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одпрограммы) и описание мер управления рискам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к муниципальной программе муниципального образования Коммунаровский сельсовет» Беловского района Курской 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</w:t>
      </w:r>
      <w:r>
        <w:rPr>
          <w:rFonts w:eastAsia="Times New Roman" w:cs="Arial" w:ascii="Arial" w:hAnsi="Arial"/>
          <w:lang w:val="ru-RU" w:eastAsia="ru-RU" w:bidi="ar-SA"/>
        </w:rPr>
        <w:t>«Защита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населения и территории от чрезвычайных ситуаций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       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обеспечение пожарной безопасности и безопасно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                            </w:t>
      </w:r>
      <w:r>
        <w:rPr>
          <w:rFonts w:eastAsia="Times New Roman" w:cs="Arial" w:ascii="Arial" w:hAnsi="Arial"/>
          <w:lang w:val="ru-RU" w:eastAsia="ru-RU" w:bidi="ar-SA"/>
        </w:rPr>
        <w:t>людей на водных объектах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 о показателях (индикаторах) муниципальной программы муниципального образования «Коммунаровский сельсовет» Беловского района Курской области 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и ее подпрограммы и их значениях</w:t>
      </w:r>
    </w:p>
    <w:tbl>
      <w:tblPr>
        <w:tblW w:w="49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80"/>
        <w:gridCol w:w="2032"/>
        <w:gridCol w:w="824"/>
        <w:gridCol w:w="921"/>
        <w:gridCol w:w="811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Наименование</w:t>
              <w:br/>
              <w:t>показателя 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Единица измерения</w:t>
            </w:r>
          </w:p>
        </w:tc>
        <w:tc>
          <w:tcPr>
            <w:tcW w:w="25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Значение показателя по годам</w:t>
            </w:r>
          </w:p>
        </w:tc>
      </w:tr>
      <w:tr>
        <w:trPr>
          <w:trHeight w:val="274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02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02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02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593"/>
        <w:gridCol w:w="1393"/>
        <w:gridCol w:w="617"/>
        <w:gridCol w:w="134"/>
        <w:gridCol w:w="513"/>
        <w:gridCol w:w="617"/>
      </w:tblGrid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4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5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диниц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еловек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диниц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27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Подпрограмма</w:t>
            </w:r>
          </w:p>
        </w:tc>
      </w:tr>
      <w:tr>
        <w:trPr/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5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ов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5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1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65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 муниципальной программе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Защита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населения и территории от чрезвычайных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итуаций, обеспечение пожарной безопасно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Перечень основных мероприяти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реализации муниципальной программы муниципального образования «Коммунаровский сельсовет» Беловского района Курской области 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50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250"/>
        <w:gridCol w:w="2180"/>
        <w:gridCol w:w="1625"/>
        <w:gridCol w:w="2545"/>
        <w:gridCol w:w="2618"/>
        <w:gridCol w:w="2198"/>
      </w:tblGrid>
      <w:tr>
        <w:trPr>
          <w:trHeight w:val="165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подпрограммы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Срок реализации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жидаемый результат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</w:t>
            </w:r>
          </w:p>
        </w:tc>
      </w:tr>
      <w:tr>
        <w:trPr>
          <w:trHeight w:val="76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бота по первичным мерам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 гг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397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частие Администрации Коммуна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гг.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77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точнение списочного состава членов ДПД муниципального образования «Коммунаров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гг.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 гг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 гг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гг.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паганда безопасности в чрезвычайных ситуациях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 в весенне-летний пери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-   в осенне-зимний период.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гг.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04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 гг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9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, Добровольная пожарная дружин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гг.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гг.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 гг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обретение мотопомпы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 гг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3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рка и содержание подъездов к источникам пожаротушен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 гг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4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 гг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5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 гг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6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– 2022 гг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                          </w:t>
      </w:r>
      <w:r>
        <w:rPr>
          <w:rFonts w:eastAsia="Times New Roman" w:cs="Arial" w:ascii="Arial" w:hAnsi="Arial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65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 муниципальной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65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Коммунаровский сельсовет» Беловского района Курско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бласти «Защита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населения и территор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т чрезвычайных ситуаций, обеспечение пожарно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есурсное обеспечение и прогнозная (справочная) оценка расходов местного бюдж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реализацию целей муниципальной программы муниципального образования «Коммунаровский сельсовет» Беловского района Курской области 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5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35"/>
        <w:gridCol w:w="2491"/>
        <w:gridCol w:w="2125"/>
        <w:gridCol w:w="1241"/>
        <w:gridCol w:w="1189"/>
        <w:gridCol w:w="1190"/>
        <w:gridCol w:w="1150"/>
      </w:tblGrid>
      <w:tr>
        <w:trPr/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татус</w:t>
            </w:r>
          </w:p>
        </w:tc>
        <w:tc>
          <w:tcPr>
            <w:tcW w:w="3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год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 год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2 год</w:t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5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5 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 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5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5 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 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 00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а</w:t>
            </w:r>
          </w:p>
        </w:tc>
        <w:tc>
          <w:tcPr>
            <w:tcW w:w="31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      </w:r>
          </w:p>
        </w:tc>
        <w:tc>
          <w:tcPr>
            <w:tcW w:w="2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5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5 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 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 00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естный бюджет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500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5 0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 0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 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65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 муниципальной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65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Коммунаровский сельсовет» Беловского района Курско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бласти «Защита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населения и территории от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чрезвычайных ситуаций, обеспечение пожарно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рганизационные мероприятия</w:t>
      </w:r>
    </w:p>
    <w:tbl>
      <w:tblPr>
        <w:tblW w:w="15349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5825"/>
        <w:gridCol w:w="2520"/>
        <w:gridCol w:w="1517"/>
        <w:gridCol w:w="4948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Исполнитель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Сроки исполнения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Ожидаемый конечный результат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Коммунаровский сельсовет» Беловского района Курской области на 2020 – 2022 год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год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ставление перечня мероприятий по пожарной безопасности и защите населения и территорий муниципального образования от чрезвычайных ситуаций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жегодно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рректировка плана действий (взаимодействий) по результатам выполнения программных мероприятий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жегодно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жегодно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5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жегодно</w:t>
            </w:r>
          </w:p>
        </w:tc>
        <w:tc>
          <w:tcPr>
            <w:tcW w:w="4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1855-postanovlenie-ot-24-12-2019-goda-104-ob-utverzhdenii-munitsipalnoj-programmy-munitsipalnogo-obrazovaniya-kommunarovskij-selsovet-belovskogo-rajona-kurskoj-oblasti-zashchita-naseleniya-i-territorii-ot-chrezvychajnykh-situatsij-obespechenie-pozharnoj-bezopasnosti-i-bezopasnosti-lyudej-na-vodnykh-ob-ektakh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hyperlink" Target="https://admkoms.ru/munitsipalnye-i-pravovye-akty/program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57:00Z</dcterms:modified>
  <cp:revision>1392</cp:revision>
  <dc:subject/>
  <dc:title>                                                           </dc:title>
</cp:coreProperties>
</file>