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4.12.2019 года № 105 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36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т 24 декабря 2019 года № 105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оммунаров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 Утвердить прилагаемую муниципальную программу «Развитие культуры муниципального образования «Коммунаровский сельсовет» Беловского района Курской области на 2020 и плановый 2021-2022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3.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   Постановление от 11.11.2019 г. № 96 «</w:t>
      </w:r>
      <w:r>
        <w:rPr>
          <w:rFonts w:eastAsia="Times New Roman" w:cs="Arial" w:ascii="Arial" w:hAnsi="Arial"/>
          <w:lang w:val="ru-RU" w:eastAsia="ru-RU" w:bidi="ar-SA"/>
        </w:rPr>
        <w:t>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6.Постановление вступает в силу со дня его официального опубликования в «Информационном бюллетене» и на сайте Администрации Коммунаровского сельсовета Беловского района Курской области, за исключением пункта 2, который вступает в силу с 1 января 2020 год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Глава администрации 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Беловского района Курской области                                            А.П. Ченцов</w:t>
      </w:r>
    </w:p>
    <w:p>
      <w:pPr>
        <w:pStyle w:val="Normal"/>
        <w:widowControl/>
        <w:shd w:fill="F8FAFB" w:val="clear"/>
        <w:suppressAutoHyphens w:val="false"/>
        <w:ind w:left="900"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 «</w:t>
      </w:r>
      <w:r>
        <w:rPr>
          <w:rFonts w:eastAsia="Times New Roman" w:cs="Arial" w:ascii="Arial" w:hAnsi="Arial"/>
          <w:lang w:val="ru-RU" w:eastAsia="ru-RU" w:bidi="ar-SA"/>
        </w:rPr>
        <w:t>Об утверждении муниципальной программы «Развитие культур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Коммунаровский сельсовет» Беловского района Курской области на 2020-2022 годы»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от 24.12.2019 г. № 105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« Развитие культуры муниципального образования «Коммунаровский сельсовет» Беловского района Курской области на 2020-2022 годы»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аспорт муниципальной программы </w:t>
      </w: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« Развитие культуры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на 2020-2022 годы»</w:t>
      </w:r>
    </w:p>
    <w:tbl>
      <w:tblPr>
        <w:tblW w:w="94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ая программа 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«Развитие культуры муниципального образования «Коммунаровский сельсовет» Беловского района Курской области на 2020-2022 годы».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(далее – Программа)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Закон Курской области от 05 марта 2004 года № 9 – ЗКО «О культуре»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Закон Курской области от 01 марта 2004 года № 9 - ЗКО «О библиотечном деле в Курской области»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ый заказчик Программы (заказчик-координатор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 (далее – Администрация Коммунаровского сельсовета)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работчик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новные цели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витие культурного потенциала муниципального образования «Коммунар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 развитие учреждений культуры Коммунаровского сельсовета в условиях реформы местного самоуправле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 развитие новых форм деятельности в сфере культуры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ind w:firstLine="17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-2022 годы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труктур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аспорт муниципальной программы   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« Развитие культуры муниципального образования «Коммунаровский сельсовет» Беловского района Курской области на 2020-2022 годы»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дел 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дел 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дел III. Система программных мероприятий и ресурсное обеспечение Программы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дел IV. Нормативное обеспечение Программы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дел V. Механизм реализации муниципальной целевой   Программы и контроль за ходом ее реализации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дел VI. Ожидаемые результаты реализации и   оценка социально-экономической эффективности муниципальной целевой Программы. Приложение № 1. Приложение № 2. Программа имеет подпрограммы.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еречень подпрограмм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0-2022 годы;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полнители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ое казённое учреждение культуры «Коммунаровский центральный сельский Дом культуры»</w:t>
            </w:r>
          </w:p>
        </w:tc>
      </w:tr>
      <w:tr>
        <w:trPr>
          <w:trHeight w:val="48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ий объем средств местного бюджета, необходимый для финансирования Программы составляет 1769,6   тыс. руб., в том числе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 –   601,3 тыс. руб.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00" w:val="clear"/>
                <w:lang w:val="ru-RU" w:eastAsia="ru-RU" w:bidi="ar-SA"/>
              </w:rPr>
              <w:t>2021 год – 567,3 тыс. руб.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00" w:val="clear"/>
                <w:lang w:val="ru-RU" w:eastAsia="ru-RU" w:bidi="ar-SA"/>
              </w:rPr>
              <w:t>2022 год – 601,0 тыс. руб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.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 том числе по подпрограммам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0-2022 годы;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нтроль за реализацией Программы осуществляет муниципальный заказчик Программы - Администрация Коммунар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Коммунаровский ЦСДК» представляют отчеты о реализации Программы в Администрацию Коммунаровского сельсовета в установленном порядке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85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Раздел I. 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ая программа </w:t>
      </w:r>
      <w:r>
        <w:rPr>
          <w:rFonts w:eastAsia="Times New Roman" w:cs="Arial" w:ascii="Arial" w:hAnsi="Arial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0-2022 годы»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Коммунар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ммунаровский сельсовет»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ая программа </w:t>
      </w:r>
      <w:r>
        <w:rPr>
          <w:rFonts w:eastAsia="Times New Roman" w:cs="Arial" w:ascii="Arial" w:hAnsi="Arial"/>
          <w:lang w:val="ru-RU" w:eastAsia="ru-RU" w:bidi="ar-SA"/>
        </w:rPr>
        <w:t>« Развитие культуры муниципального образования «Коммунаровский сельсовет» Беловского района Курской области на 2019-2021 годы»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является одним из основных программных документов, определяющих обеспечение деятельности муниципальных учреждений культуры Коммунаровского сельсовета, направленной на сохранение и развитие культурных традиц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Раздел 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новными целями настояще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хранение и развитие культурного потенциала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охранение и последующее формирование культурной самобытности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развитие учреждений культуры Коммунаровского сельсовета в условиях реформы местного самоуправле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развитие новых форм деятельности в сфере культур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беспечение деятельности муниципальных учреждений культур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укрепление и развитие материально – технической базы учреждений культур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рок реализации Программы 2020-2022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Раздел III. Система программных мероприятий и ресурс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 </w:t>
      </w:r>
      <w:r>
        <w:rPr>
          <w:rFonts w:eastAsia="Times New Roman" w:cs="Arial" w:ascii="Arial" w:hAnsi="Arial"/>
          <w:lang w:val="ru-RU" w:eastAsia="ru-RU" w:bidi="ar-SA"/>
        </w:rPr>
        <w:t>« Развитие культуры муниципального образования «Коммунаровский сельсовет» Беловского района Курской области на 2020-2022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 – Система программных мероприятий и ресурсное обеспечение Программы</w:t>
      </w:r>
    </w:p>
    <w:tbl>
      <w:tblPr>
        <w:tblW w:w="1355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1744"/>
        <w:gridCol w:w="2336"/>
        <w:gridCol w:w="1320"/>
        <w:gridCol w:w="1235"/>
        <w:gridCol w:w="986"/>
        <w:gridCol w:w="986"/>
      </w:tblGrid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Исполнитель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Сроки выполнения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финансирования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Объем финансирования, тыс.руб.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2020год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2021 год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35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1.1 Объемы финансирования Программы по источникам и годам,           в т.ч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2020-2022гг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1769,6 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601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567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601,0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2020-2022гг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1769,6 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601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567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601,0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Итого, в т.ч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2020-2022гг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1769,6 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601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567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601,0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местный бюджет</w:t>
            </w:r>
          </w:p>
        </w:tc>
        <w:tc>
          <w:tcPr>
            <w:tcW w:w="6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1769,6 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601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567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ru-RU" w:eastAsia="ru-RU" w:bidi="ar-SA"/>
              </w:rPr>
              <w:t>601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счет расходов на 2020 год и на плановый период до 2022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Раздел IV. </w:t>
      </w:r>
      <w:r>
        <w:rPr>
          <w:rFonts w:eastAsia="Times New Roman" w:cs="Arial" w:ascii="Arial" w:hAnsi="Arial"/>
          <w:b/>
          <w:bCs/>
          <w:lang w:val="ru-RU" w:eastAsia="ru-RU" w:bidi="ar-SA"/>
        </w:rPr>
        <w:t>Норматив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Раздел V. 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Механизм реализации муниципальной целевой Программы и контроль за ходом ее реализаци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правление и контроль за реализацией Программы осуществляет муниципальный заказчик Программы - Администрац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Ежегодно и после срока реализации Программы руководитель МКУК «Коммунаровский ЦСДК» представляют отчеты о реализации Программы в Администрацию Коммунаровского сельсовета в установленном порядк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Раздел 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u w:val="single"/>
          <w:lang w:val="ru-RU" w:eastAsia="ru-RU" w:bidi="ar-SA"/>
        </w:rPr>
        <w:t>фактическое использование бюджетных средств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х 100 %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утвержденный план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знаменателе – количество индикаторов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u w:val="single"/>
          <w:lang w:val="ru-RU" w:eastAsia="ru-RU" w:bidi="ar-SA"/>
        </w:rPr>
        <w:t>x1 + x2 + …+ x6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x 100 %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6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 значении показателя эффективности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00 процентов – реализация программы считается эффективно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ене 100 процентов – реализация Программы считается неэффективно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гнозируемые конечные результаты реализации Программы предусматриваю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асширение возможностей граждан в получении культурно – досуговых услу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уществление прав граждан на приобщение к культурны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рганизация и проведение культурно-досугов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 Развитие культур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урской области на 2020 и плановый 2021-2022 годы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Финансовое обеспечение программных мероприят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реализации муниципальной программы «Развитие культуры муниципального образования «Коммунаровский сельсовет» Беловского района Курской области на 2020-2022 г.г.</w:t>
      </w:r>
    </w:p>
    <w:tbl>
      <w:tblPr>
        <w:tblW w:w="1558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89"/>
        <w:gridCol w:w="2268"/>
        <w:gridCol w:w="1983"/>
        <w:gridCol w:w="1558"/>
        <w:gridCol w:w="94"/>
        <w:gridCol w:w="1464"/>
        <w:gridCol w:w="189"/>
        <w:gridCol w:w="1369"/>
        <w:gridCol w:w="1416"/>
      </w:tblGrid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70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70" w:before="195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7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tLeast" w:line="70" w:before="195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ализации</w:t>
            </w:r>
          </w:p>
        </w:tc>
        <w:tc>
          <w:tcPr>
            <w:tcW w:w="60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7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20 год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21 год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22 год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естный бюджет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6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</w:t>
            </w:r>
          </w:p>
        </w:tc>
        <w:tc>
          <w:tcPr>
            <w:tcW w:w="1473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</w:tr>
      <w:tr>
        <w:trPr/>
        <w:tc>
          <w:tcPr>
            <w:tcW w:w="155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0-2022 г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D4437"/>
                <w:sz w:val="20"/>
                <w:lang w:val="ru-RU" w:eastAsia="ru-RU" w:bidi="ar-SA"/>
              </w:rPr>
              <w:t>1.1.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.1.1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20-2022 гг.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63,8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96,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22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482,9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.1.2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20-2022гг.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7,0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7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71,0</w:t>
            </w:r>
          </w:p>
        </w:tc>
      </w:tr>
      <w:tr>
        <w:trPr>
          <w:trHeight w:val="599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.1.3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плата работ, услуг по содержанию имущества (в т. ч. противопожарных мероприят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20-2022гг.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.1.4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плата прочих работ,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20-2022гг.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3,4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3,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6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0,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.1.5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рочие рас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20-2022гг.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2,1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4,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40,7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.1.6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20-2022гг.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.1.7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20-2022гг.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5,0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5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5,0</w:t>
            </w:r>
          </w:p>
        </w:tc>
      </w:tr>
      <w:tr>
        <w:trPr/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Итого по подпрограмме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0-2022 годы; «Коммунаровский центральный сельский Дом 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20-2022гг.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601,3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67,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601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769,6</w:t>
            </w:r>
          </w:p>
        </w:tc>
      </w:tr>
      <w:tr>
        <w:trPr/>
        <w:tc>
          <w:tcPr>
            <w:tcW w:w="8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3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854-postanovlenie-ot-24-12-2019-goda-105-ob-utverzhdenii-munitsipalnoj-programmy-razvitie-kultury-munitsipalnogo-obrazovaniya-kommunarovskij-selsovet-belovskogo-rajona-kurskoj-oblasti-na-2020-i-planovyj-2021-2022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57:00Z</dcterms:modified>
  <cp:revision>1391</cp:revision>
  <dc:subject/>
  <dc:title>                                                           </dc:title>
</cp:coreProperties>
</file>