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№ 94 от 11.11.2019 г.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38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т 11 ноября 2019 года № 94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Об утвержден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 Утвердить прилагаемую муниципальную программу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ёжи, 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3. Постановление от 13 ноября 2018 г. № 72 «</w:t>
      </w:r>
      <w:r>
        <w:rPr>
          <w:rFonts w:eastAsia="Times New Roman" w:cs="Arial" w:ascii="Arial" w:hAnsi="Arial"/>
          <w:lang w:val="ru-RU" w:eastAsia="ru-RU" w:bidi="ar-SA"/>
        </w:rPr>
        <w:t>Об утверждении муниципальной программы 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, признать утратившим силу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5. Постановление вступает в силу со дня его официального опубликования в «Информационном бюллетене» и сайте Администрации Коммунаровского сельсовета Беловского района Курской области, за исключением пункта 2, который вступает в силу с 1 января 2020 года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lang w:val="ru-RU" w:eastAsia="ru-RU" w:bidi="ar-SA"/>
        </w:rPr>
        <w:t>Беловского района                                                                         А.П.Ченцов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твержде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становлением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Коммунаровского сельсовета</w:t>
      </w:r>
      <w:r>
        <w:rPr>
          <w:rFonts w:eastAsia="Times New Roman" w:cs="Arial" w:ascii="Arial" w:hAnsi="Arial"/>
          <w:lang w:val="ru-RU" w:eastAsia="ru-RU" w:bidi="ar-SA"/>
        </w:rPr>
        <w:t> «Об утверждении муниципально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ограммы 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FFFFF" w:val="clear"/>
        <w:suppressAutoHyphens w:val="false"/>
        <w:spacing w:lineRule="atLeast" w:line="341" w:before="195" w:after="195"/>
        <w:ind w:right="142" w:firstLine="627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          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от 11.11.2019 г. № 94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Муниципальная программ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муниципального образования «Коммунаровский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Повышение эффективности работы с молодежью, организация отдыха и оздоровления детей, молодежи, развитие физической культуры и спорта»</w:t>
      </w:r>
    </w:p>
    <w:tbl>
      <w:tblPr>
        <w:tblW w:w="978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 Программы</w:t>
            </w:r>
          </w:p>
        </w:tc>
        <w:tc>
          <w:tcPr>
            <w:tcW w:w="7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частники 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ы 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</w:t>
            </w:r>
          </w:p>
        </w:tc>
      </w:tr>
      <w:tr>
        <w:trPr>
          <w:trHeight w:val="888" w:hRule="atLeast"/>
        </w:trPr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но-целевые инструменты 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и 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дачи 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интереса населения муниципального образования к занятиям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изическое воспитание и формирование здорового образа жизни детей дошкольного возраста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изическое воспитание и формирование здорового образа жизни школьников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ормирование потребности здорового образа жизни у жителей муниципального образования 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евые индикаторы и показатели 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дельный вес населения муниципального образования, систематически занимающегося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личество физкультурно-оздоровительных мероприятий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Этапы и сроки реализации 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ая Программа реализуется в 2020 – 2022 годы в один этап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ы бюджетных ассигнований 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ий объем финансирования муниципальной программы за счет средств местного бюджета составит – 15000 рублей, в т.ч. по годам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 год – 5 000 рублей,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з них объем финансовых средств местного бюджета на реализацию подпрограммы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 развитие физической культуры и спорта» составит – 15000 рублей, в т.ч. по годам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 год – 5 000 рублей,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жидаемые результаты реализации Программы</w:t>
            </w:r>
          </w:p>
        </w:tc>
        <w:tc>
          <w:tcPr>
            <w:tcW w:w="7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         </w:t>
      </w: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. Общая характеристика сферы реализации муниципальной 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</w:t>
      </w:r>
      <w:r>
        <w:rPr>
          <w:rFonts w:eastAsia="Times New Roman" w:cs="Arial" w:ascii="Arial" w:hAnsi="Arial"/>
          <w:lang w:val="ru-RU" w:eastAsia="ru-RU" w:bidi="ar-SA"/>
        </w:rPr>
        <w:t>Физическая культура и массовый спорт являются наиболее универсальным способом физического оздоровления населения муниципального образования «Коммунаровский сельсовет» Беловского района Курской области (далее – Коммунаровский сельсовет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новополагающей задачей государственной политики является создание условий для роста благосостояния населения Российской Федерации, национального самосознания и обеспечения долгосрочной социальной стабильност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здание основы для сохранения и улучшения физического и духовного здоровья граждан в значительной степени способствует достижению указанной цел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витие физической культуры и спорта является основополагающей задачей для полноценного и всестороннего развития общества. Физическая культура и массовый спорт могут выступать, как эффективное средство реабилитации и социальной адаптации, а так же,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 Эта задача может быть решена при реализаци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егодня имеется ряд проблем, влияющих на развитие физической культуры, требующих неотложного решения, в том числе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изкий уровень пропаганды занятиями физической культурой и спортом, как составляющей здорового образа жизн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позволит решить некоторые из указанных пробле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новные программные мероприятия связаны с развитием физической культуры и массового спорта, в т.ч., включая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зическое воспитание и формирование здорового образа жизни детей дошкольного и школьного возраст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витие физической культуры и спорта по месту жительств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озможность адаптации мероприятий муниципальной программы потребностям населения и, при необходимости, их корректировк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амыми популярными видами спорта в муниципальном образовании являются футбол, мини-футбол, хоккей. Ежегодно проводятся соревнования по вышеперечисленным видам спорта. На территории Коммунаровского сельсовета функционирует спортивный зал в Коммунаровской средней школе. Жители муниципального образования принимают участие в различных спортивных мероприятиях, становясь призерами соревнован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чевидно, что для улучшения здоровья, благосостояния и качества жизни граждан необходимо акцентировать внимание на развитии массовой физической культуры и спорта. Занятия физической культурой и спортом должны стать составляющей частью здорового образа жизни населе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новными направлениями в сфере развития физической культуры и спорта являются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звитие массовой физической культуры и спорта на территории муниципального образования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оведение спортивных мероприятий и праздников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частие в межмуниципальных и районных спортивных соревнования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 реализации мероприятий муниципальной программы в полном объеме, предполагается увеличить показатель систематически занимающихся физкультурой и массовым спортом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 реализации муниципальной программы необходимо учитывать возможные финансовые, социальные, управленческие и прочие риск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ажнейшими условиями успешной реализации муниципальной программы являются минимизация указанных рисков, эффективный мониторинг выполнения намеченных мероприятий, принятие оперативных мер по корректировке основных мероприятий и показателей (индикаторов)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сходя из перечисленного, проблемы развития физической культуры и массового спорта на территории муниципального образования необходимо решать программными методами на муниципальном уровн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муниципальной программы позволи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здать условия для развития массовых и индивидуальных форм физкультурно-оздоровительной и спортивной работы по месту жительств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еспечить дальнейшее развитие различных видов спорт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опагандировать здоровый образ жизн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сить эффективность профилактики негативных социальных явлений среди молодеж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» направлена на повышение роли физической культуры и массового спорта в формировании здорового образа жизни населения Коммунаровского сельсовета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спешное развитие физической культуры и массового спорта имеет приоритетное значение для укрепления здоровья жителей Коммунаровского сельсовета и повышения качества их жизни и, в связи с этим, является одним из ключевых факторов, обеспечивающих устойчивое социально-экономическое развитие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здание на территории Коммунаровского сельсовета условий, обеспечивающих повышение мотивации граждан к регулярным занятиям физической культурой и массовым спортом и ведению здорового образа жизни, является одним из приоритетных направлений в сфере физической культуры и спорта в муниципальном образовани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2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оответствии с приоритетами муниципальной политики цели настоящей муниципальной программы формулируются следующим образом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роли физической культуры и спорта в формировании здорового образа жизни населения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 и результатам мероприятий, а также решения следующих задач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интереса населения муниципального образова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зическое воспитание и формирование здорового образа жизни детей дошкольного возраста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зическое воспитание и формирование здорового образа жизни школьников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рганизация физкультурно-оздоровительной и спортивной работы среди людей среднего, старшего и пожилого возраста с целью укрепления здоровья, продления долголетия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формирование потребности здорового образа жизни у жителей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менение программно-целевого планирования в комплексе с полноценным ресурсным обеспечением является эффективным механизмом использования и дальнейшего развития имеющегося потенциал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став показателей и индикаторов муниципальной программы определен исходя из: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блюдаемости значений и индикаторов в течение срока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хвата наиболее значимых результатов выполнения основных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еречень показателей и индикаторов муниципальной программы носит открытый характер и предусматривает возможность корректировки в случаях потери информативности показателя и/или индикатора, изменения приоритетов муниципальной политики, появления новых социально-экономических обстоятельств, существенно влияющих на развитие физической культуры и массового спор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общим показателям (индикаторам) муниципальной программы отнесен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личество физкультурно-оздоров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лановые значения целевых индикаторов и показателей, характеризующих эффективность реализации мероприятий муниципальной программы и входящей в ее состав подпрограммы, приведены в приложении № 1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униципальная программа реализуется в один этап в 2015 – 2017 год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жидаются следующие результаты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качества организационной работы, зрелищности проводимых мероприяти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интереса населения к занятиям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нформированность населения и обеспечение доступности информации по вопросам физической культуры и спорт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муниципальной программы позволит привлечь к систематическим занятиям физической культурой и массовым спортом и приобщить к здоровому образу жизни население муниципального образования, что окажет положительное влияние на улучшение качества жизни жителей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I. Сведения о показателях и индикаторах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ведения о показателях (индикаторах) муниципальной программы, подпрограммы муниципальной программы и их значениях приведены в приложении № 1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казатели (индикаторы) реализации муниципальной программы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дельный вес населения муниципального образования, систематически занимающегося физической культурой и спортом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оличество физкультурно-оздоровитель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V. Обобщенная характеристика основных мероприятий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ажность муниципальной программы обусловлена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рамках муниципальной программы реализуется следующая подпрограмма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подпрограмма </w:t>
      </w:r>
      <w:r>
        <w:rPr>
          <w:rFonts w:eastAsia="Times New Roman" w:cs="Arial" w:ascii="Arial" w:hAnsi="Arial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lang w:val="ru-RU" w:eastAsia="ru-RU" w:bidi="ar-SA"/>
        </w:rPr>
        <w:t> 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еречень основных мероприятий подпрограммы </w:t>
      </w:r>
      <w:r>
        <w:rPr>
          <w:rFonts w:eastAsia="Times New Roman" w:cs="Arial" w:ascii="Arial" w:hAnsi="Arial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lang w:val="ru-RU" w:eastAsia="ru-RU" w:bidi="ar-SA"/>
        </w:rPr>
        <w:t> развитие физической культуры и спорта»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приведен в приложении № 2 к настоящей муниципальной программе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2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. Обобщенная характеристика мер государственного регулирования в сфер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Коммунаровский сельсовет» Беловского района Курской области в сфере ее реализации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I. Прогноз сводных показателей муниципальных заданий по этапам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II. Обобщенная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униципальная 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X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. Обоснование выделения подпрограммы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рамках муниципальной программы выделена одна подпрограмма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подпрограмма </w:t>
      </w:r>
      <w:r>
        <w:rPr>
          <w:rFonts w:eastAsia="Times New Roman" w:cs="Arial" w:ascii="Arial" w:hAnsi="Arial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lang w:val="ru-RU" w:eastAsia="ru-RU" w:bidi="ar-SA"/>
        </w:rPr>
        <w:t> развитие физической культуры и спорта»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ыделение подпрограммы обусловлено реализацией приоритетов муниципальной политики в сфере развития физической культуры и массового спорта на территории муниципального образовани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XI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ля обеспечения достижения заявленных целей и решения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развития физической культуры и массового спорта на территории Коммунаров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Расходы мест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.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II. Ресурсное обеспечение реализации муниципальной программы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составит 15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0 год – 5 000 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1 год – 5 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2 год – 5 000 рубл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ъем финансирования по подпрограмме </w:t>
      </w:r>
      <w:r>
        <w:rPr>
          <w:rFonts w:eastAsia="Times New Roman" w:cs="Arial" w:ascii="Arial" w:hAnsi="Arial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муниципальной политики в сфере физической культуры и спорта» </w:t>
      </w:r>
      <w:r>
        <w:rPr>
          <w:rFonts w:eastAsia="Times New Roman" w:cs="Arial" w:ascii="Arial" w:hAnsi="Arial"/>
          <w:lang w:val="ru-RU" w:eastAsia="ru-RU" w:bidi="ar-SA"/>
        </w:rPr>
        <w:t>муниципальной программы муниципального образования «Коммунаровский сельсовет» Беловского района Курской области «</w:t>
      </w:r>
      <w:r>
        <w:rPr>
          <w:rFonts w:eastAsia="Times New Roman" w:cs="Arial" w:ascii="Arial" w:hAnsi="Arial"/>
          <w:color w:val="292D24"/>
          <w:lang w:val="ru-RU" w:eastAsia="ru-RU" w:bidi="ar-SA"/>
        </w:rPr>
        <w:t>Повышение эффективности работы с молодежью, организация отдыха и оздоровление детей, молодёжи,</w:t>
      </w:r>
      <w:r>
        <w:rPr>
          <w:rFonts w:eastAsia="Times New Roman" w:cs="Arial" w:ascii="Arial" w:hAnsi="Arial"/>
          <w:lang w:val="ru-RU" w:eastAsia="ru-RU" w:bidi="ar-SA"/>
        </w:rPr>
        <w:t> развитие физической культуры и спорта»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составит 15 000 рублей, в том числе по годам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0 год – 5 000 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1 год – 5 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2 год – 5 000 рубл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нформация по ресурсному обеспечению программы за счет средств местного бюджета по годам реализации муниципальной программы приведена в приложении № 3 к настоящей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III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ведомственных целевых программ и основных мероприятий подпрограмм муниципальной программ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XIV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новными внешними рисками являются: нормативно-правовые (изменение структуры и задач органов местного самоуправления Коммунаров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Коммунаров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воевременное внесение изменений в муниципальную программу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Подпрограмм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«Повышение эффективности работы с молодежью, организация отдыха и оздоровление детей, молодё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аспорт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 развитие физической культуры и спорта»</w:t>
      </w:r>
    </w:p>
    <w:tbl>
      <w:tblPr>
        <w:tblW w:w="949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5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 подпрограммы</w:t>
            </w:r>
          </w:p>
        </w:tc>
        <w:tc>
          <w:tcPr>
            <w:tcW w:w="70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исполнители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частник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граммно-целевые инструменты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сутствуют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оздание необходимых условий для реализации Программы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Задач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еспечение эффективного управления Программой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стижение запланированных результатов;</w:t>
            </w:r>
          </w:p>
          <w:p>
            <w:pPr>
              <w:pStyle w:val="Normal"/>
              <w:widowControl/>
              <w:suppressAutoHyphens w:val="false"/>
              <w:spacing w:before="195" w:after="0"/>
              <w:ind w:firstLine="33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ормирование потребности здорового образа жизни у жителей муниципального образования «Коммунаровский сельсовет» Беловского района Курской области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оспитание физически и нравственно здорового молодого поколения муниципального образования «Коммунаровский сельсовет» Беловского района Курской области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Целевые индикаторы и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казател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ля достигнутых целевых показателей (индикаторов) муниципальной программы 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к общему количеству целевых показателей (индикаторов)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Этапы и сроки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а реализуется в 2020 – 2022 годы в один этап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ъемы бюджетных ассигнований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бщий объем бюджетных ассигнований на реализацию подпрограммы составляет 15 000 рублей.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Бюджетные ассигнования местного бюджета на реализацию подпрограммы на весь период составляют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5000 рублей, в том числе по годам, в следующих объемах: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од – 5 000 рублей;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 год – 5 000 рублей.</w:t>
            </w:r>
          </w:p>
        </w:tc>
      </w:tr>
      <w:tr>
        <w:trPr/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жидаемые результаты реализации подпрограммы</w:t>
            </w:r>
          </w:p>
        </w:tc>
        <w:tc>
          <w:tcPr>
            <w:tcW w:w="70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мплексное решение проблем физического воспитания и здоровья населения муниципального образования, направленное на физическое и духовное совершенствование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ормирование у подрастающего поколения осознанной потребности в занятиях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формирование у населения устойчивой мотивации к занятиям физической культурой и спортом, основам здорового образа жизни;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эффективной системы управления реализации Программы;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ind w:firstLine="34"/>
              <w:jc w:val="both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в полном объеме мероприятий Программы, достижение ее целей и задач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. Характеристика сферы реализации Подпрограммы, основные проблемы в указанной сфере </w:t>
      </w: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и прогноз ее развития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рограмма </w:t>
      </w:r>
      <w:r>
        <w:rPr>
          <w:rFonts w:eastAsia="Times New Roman" w:cs="Arial" w:ascii="Arial" w:hAnsi="Arial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lang w:val="ru-RU" w:eastAsia="ru-RU" w:bidi="ar-SA"/>
        </w:rPr>
        <w:t>Реализация муниципальной политики в сфере физической культуры и спорта</w:t>
      </w:r>
      <w:r>
        <w:rPr>
          <w:rFonts w:eastAsia="Times New Roman" w:cs="Arial" w:ascii="Arial" w:hAnsi="Arial"/>
          <w:lang w:val="ru-RU" w:eastAsia="ru-RU" w:bidi="ar-SA"/>
        </w:rPr>
        <w:t>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</w:t>
      </w:r>
      <w:r>
        <w:rPr>
          <w:rFonts w:eastAsia="Times New Roman" w:cs="Arial" w:ascii="Arial" w:hAnsi="Arial"/>
          <w:b/>
          <w:bCs/>
          <w:lang w:val="ru-RU" w:eastAsia="ru-RU" w:bidi="ar-SA"/>
        </w:rPr>
        <w:t>,</w:t>
      </w:r>
      <w:r>
        <w:rPr>
          <w:rFonts w:eastAsia="Times New Roman" w:cs="Arial" w:ascii="Arial" w:hAnsi="Arial"/>
          <w:color w:val="292D24"/>
          <w:lang w:val="ru-RU" w:eastAsia="ru-RU" w:bidi="ar-SA"/>
        </w:rPr>
        <w:t> развитие физической культуры и спорта</w:t>
      </w:r>
      <w:r>
        <w:rPr>
          <w:rFonts w:eastAsia="Times New Roman" w:cs="Arial" w:ascii="Arial" w:hAnsi="Arial"/>
          <w:lang w:val="ru-RU" w:eastAsia="ru-RU" w:bidi="ar-SA"/>
        </w:rPr>
        <w:t>» разработана с целью создания условий для реализации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widowControl/>
        <w:shd w:fill="FFFFFF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ля решения поставленной цели необходимо решение задачи по обеспечению деятельности и выполнению полномочий Администрации Коммунаровского сельсовета Беловского района Курской области в области развития физической культуры и спорта на территории муниципального образования. Целевым показателем (индикатором) Подпрограммы служит показатель: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оля достигнутых целевых показателей (индикаторов) муниципальной программы к общему количеству целевых показателей (индикаторов).         </w:t>
      </w:r>
    </w:p>
    <w:p>
      <w:pPr>
        <w:pStyle w:val="Normal"/>
        <w:widowControl/>
        <w:shd w:fill="F8FAFB" w:val="clear"/>
        <w:suppressAutoHyphens w:val="false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 </w:t>
      </w:r>
      <w:hyperlink r:id="rId3">
        <w:r>
          <w:rPr>
            <w:rStyle w:val="InternetLink"/>
            <w:rFonts w:eastAsia="Times New Roman" w:cs="Arial" w:ascii="Verdana" w:hAnsi="Verdana"/>
            <w:lang w:val="ru-RU" w:eastAsia="ru-RU" w:bidi="ar-SA"/>
          </w:rPr>
          <w:t>приложении № 1</w:t>
        </w:r>
      </w:hyperlink>
      <w:r>
        <w:rPr>
          <w:rFonts w:eastAsia="Times New Roman" w:cs="Arial" w:ascii="Arial" w:hAnsi="Arial"/>
          <w:color w:val="292D24"/>
          <w:lang w:val="ru-RU" w:eastAsia="ru-RU" w:bidi="ar-SA"/>
        </w:rPr>
        <w:t> 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II. 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V. Характеристика мер государственного регулирования в сфере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 </w:t>
      </w:r>
      <w:r>
        <w:rPr>
          <w:rFonts w:eastAsia="Arial" w:cs="Arial" w:ascii="Arial" w:hAnsi="Arial"/>
          <w:color w:val="292D24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292D24"/>
          <w:lang w:val="ru-RU" w:eastAsia="ru-RU" w:bidi="ar-SA"/>
        </w:rPr>
        <w:t>Налоговые, таможенные, тарифные, кредитные и иные меры государственного регулирования в рамках реализации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567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V. </w:t>
      </w: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Прогноз сводных показателей муниципальных заданий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Муниципальные задания в рамках Подпрограммы не предусмотрены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. Характеристика основных мероприятий, реализуемых муниципальным образованием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дпрограмма реализуется Администрацией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VII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Подпрограммы 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Подпрограммы, не предполагается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8"/>
          <w:lang w:val="ru-RU" w:eastAsia="ru-RU" w:bidi="ar-SA"/>
        </w:rPr>
        <w:t>VIII. Обоснование объема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5000 рублей, в том числе по годам, в следующих объемах: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0 год – 5 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1 год – 5 000 рублей;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022 год – 5 000 рубл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ммунаровского сельсовета Беловского района Курской области о местном бюджете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приложении № 3 к муниципальной программе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8"/>
          <w:lang w:val="ru-RU" w:eastAsia="ru-RU" w:bidi="ar-SA"/>
        </w:rPr>
        <w:t>IX. 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культуры, что может повлечь недофинансирование, сокращение или прекращение программных мероприятий.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851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br w:type="textWrapping" w:clear="all"/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 муниципальной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              </w:t>
      </w:r>
      <w:r>
        <w:rPr>
          <w:rFonts w:eastAsia="Times New Roman" w:cs="Arial" w:ascii="Arial" w:hAnsi="Arial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                </w:t>
      </w:r>
      <w:r>
        <w:rPr>
          <w:rFonts w:eastAsia="Times New Roman" w:cs="Arial" w:ascii="Arial" w:hAnsi="Arial"/>
          <w:lang w:val="ru-RU" w:eastAsia="ru-RU" w:bidi="ar-SA"/>
        </w:rPr>
        <w:t>Курской области «Повышение эффективно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     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работы с молодежью, организация отдыха и оздор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                </w:t>
      </w:r>
      <w:r>
        <w:rPr>
          <w:rFonts w:eastAsia="Times New Roman" w:cs="Arial" w:ascii="Arial" w:hAnsi="Arial"/>
          <w:lang w:val="ru-RU" w:eastAsia="ru-RU" w:bidi="ar-SA"/>
        </w:rPr>
        <w:t>детей, 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Сведения</w:t>
        <w:br/>
        <w:t>о показателях (индикаторах) муниципальной программы муниципального образования «Коммунаровский сельсовет» Беловского района Курской области «Повышение эффективности работы с молодежью, организация отдыха и оздоровление детей, молодежи, развитие физической культуры и спорта» и ее подпрограммы и их значениях</w:t>
      </w:r>
    </w:p>
    <w:tbl>
      <w:tblPr>
        <w:tblW w:w="4850" w:type="pct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462"/>
        <w:gridCol w:w="1713"/>
        <w:gridCol w:w="1073"/>
        <w:gridCol w:w="1000"/>
        <w:gridCol w:w="964"/>
      </w:tblGrid>
      <w:tr>
        <w:trPr/>
        <w:tc>
          <w:tcPr>
            <w:tcW w:w="5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п/п</w:t>
            </w:r>
          </w:p>
        </w:tc>
        <w:tc>
          <w:tcPr>
            <w:tcW w:w="3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Наименование</w:t>
              <w:br/>
              <w:t>показателя</w:t>
            </w:r>
          </w:p>
        </w:tc>
        <w:tc>
          <w:tcPr>
            <w:tcW w:w="17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Единица измерения</w:t>
            </w:r>
          </w:p>
        </w:tc>
        <w:tc>
          <w:tcPr>
            <w:tcW w:w="30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Значение показателя по годам</w:t>
            </w:r>
          </w:p>
        </w:tc>
      </w:tr>
      <w:tr>
        <w:trPr>
          <w:trHeight w:val="411" w:hRule="atLeast"/>
        </w:trPr>
        <w:tc>
          <w:tcPr>
            <w:tcW w:w="5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02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021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022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ая программа</w:t>
      </w:r>
    </w:p>
    <w:tbl>
      <w:tblPr>
        <w:tblW w:w="1431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7048"/>
        <w:gridCol w:w="2258"/>
        <w:gridCol w:w="1692"/>
        <w:gridCol w:w="1551"/>
        <w:gridCol w:w="1411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3</w:t>
            </w:r>
          </w:p>
        </w:tc>
        <w:tc>
          <w:tcPr>
            <w:tcW w:w="1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4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7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Удельный вес населения</w:t>
            </w:r>
          </w:p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ого образования систематически занимающегося физической культурой и спортом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7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Количество физкультурно-оздоровительных мероприятий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единиц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2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431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Подпрограмма</w:t>
            </w:r>
          </w:p>
        </w:tc>
      </w:tr>
      <w:tr>
        <w:trPr/>
        <w:tc>
          <w:tcPr>
            <w:tcW w:w="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7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Доля достигнутых целевых показателей (индикаторов) муниципальной программы   муниципального образования «Коммунаровский сельсовет» Беловского района Курской области «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Повышение эффективности работы с молодежью, организация отдыха и оздоровление детей, молодежи,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развитие физической культуры и спорта» к общему количеству целевых показателей (индикаторов)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 муниципальной программе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еречень основных мероприятий по реализации муниципальной программы муниципального образования «Коммунаровский сельсовет» Беловского района Курской области «Повышение эффективности работы с молодежью, организация отдыха и оздоровление детей, молодеж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,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развитие физической культуры и спорта»</w:t>
      </w:r>
    </w:p>
    <w:tbl>
      <w:tblPr>
        <w:tblW w:w="1531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42"/>
        <w:gridCol w:w="2016"/>
        <w:gridCol w:w="1508"/>
        <w:gridCol w:w="4037"/>
        <w:gridCol w:w="3251"/>
        <w:gridCol w:w="1703"/>
      </w:tblGrid>
      <w:tr>
        <w:trPr>
          <w:trHeight w:val="1656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п/п</w:t>
            </w:r>
          </w:p>
        </w:tc>
        <w:tc>
          <w:tcPr>
            <w:tcW w:w="22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мероприятия муниципаль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программы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подпрограммы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Срок реализации</w:t>
            </w:r>
          </w:p>
        </w:tc>
        <w:tc>
          <w:tcPr>
            <w:tcW w:w="4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Ожидаемый результат</w:t>
            </w:r>
          </w:p>
        </w:tc>
        <w:tc>
          <w:tcPr>
            <w:tcW w:w="3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Последствия нереализации муниципальной программы, основного мероприятия</w:t>
            </w:r>
          </w:p>
        </w:tc>
        <w:tc>
          <w:tcPr>
            <w:tcW w:w="1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lang w:val="ru-RU" w:eastAsia="ru-RU" w:bidi="ar-SA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3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5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6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lang w:val="ru-RU" w:eastAsia="ru-RU" w:bidi="ar-SA"/>
              </w:rPr>
              <w:t>7</w:t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Физическое воспитание, обеспечение организации и проведения физкультурных мероприятий и спортивных мероприятий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20 – 2022гг.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98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увеличение доли жителей муниципального образования,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истематически занимающихся физической культурой и спортом, в общей численности населения муниципального образования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нижение доли жителей муниципального образования,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истематически занимающихся физической культурой и спортом, и количества физкультурных и спортивных мероприятий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  <w:tr>
        <w:trPr>
          <w:trHeight w:val="98" w:hRule="atLeast"/>
        </w:trPr>
        <w:tc>
          <w:tcPr>
            <w:tcW w:w="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2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овлечение населения в занятия физической культурой и массовым спортом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 w:eastAsia="ru-RU" w:bidi="ar-SA"/>
              </w:rPr>
              <w:t>2020 – 2022гг.</w:t>
            </w:r>
          </w:p>
        </w:tc>
        <w:tc>
          <w:tcPr>
            <w:tcW w:w="4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степени информированности и уровня знаний различных категорий населения по вопросам физической культуры и спорта;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98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ормирование позитивного общественного мнения о необходимости систематических занятий физической культурой и спортом и ведения здорового образа жизни</w:t>
            </w:r>
          </w:p>
        </w:tc>
        <w:tc>
          <w:tcPr>
            <w:tcW w:w="3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нижение численности, систематически занимающихся физической культурой и спортом;</w:t>
            </w:r>
          </w:p>
          <w:p>
            <w:pPr>
              <w:pStyle w:val="Normal"/>
              <w:widowControl/>
              <w:suppressAutoHyphens w:val="false"/>
              <w:spacing w:lineRule="atLeast" w:line="98" w:before="195" w:after="0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сокращение числа сторонников здорового образа жизни и спортивного стиля жизни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98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ложение № 1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65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к муниципальной программ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«Коммунаровский сельсовет» 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     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Курской области «Повышение эффективности работы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       </w:t>
      </w:r>
      <w:r>
        <w:rPr>
          <w:rFonts w:eastAsia="Times New Roman" w:cs="Arial" w:ascii="Arial" w:hAnsi="Arial"/>
          <w:lang w:val="ru-RU" w:eastAsia="ru-RU" w:bidi="ar-SA"/>
        </w:rPr>
        <w:t>с молодежью, организация отдыха и оздоровление детей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                                                      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молодежи, развитие физической культуры и спорта»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 развитие физической культуры и спорта»</w:t>
      </w:r>
    </w:p>
    <w:tbl>
      <w:tblPr>
        <w:tblW w:w="1456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882"/>
        <w:gridCol w:w="2336"/>
        <w:gridCol w:w="2125"/>
        <w:gridCol w:w="957"/>
        <w:gridCol w:w="1128"/>
        <w:gridCol w:w="1032"/>
        <w:gridCol w:w="1106"/>
      </w:tblGrid>
      <w:tr>
        <w:trPr/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Статус</w:t>
            </w:r>
          </w:p>
        </w:tc>
        <w:tc>
          <w:tcPr>
            <w:tcW w:w="3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3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тветственный исполнитель,     соисполнители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4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Оценка расходов (рублей)</w:t>
            </w:r>
          </w:p>
        </w:tc>
      </w:tr>
      <w:tr>
        <w:trPr>
          <w:trHeight w:val="562" w:hRule="atLeast"/>
        </w:trPr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0 год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1 год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022 год</w:t>
            </w:r>
          </w:p>
        </w:tc>
      </w:tr>
      <w:tr>
        <w:trPr>
          <w:trHeight w:val="311" w:hRule="atLeast"/>
        </w:trPr>
        <w:tc>
          <w:tcPr>
            <w:tcW w:w="1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3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4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6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8</w:t>
            </w:r>
          </w:p>
        </w:tc>
      </w:tr>
      <w:tr>
        <w:trPr>
          <w:trHeight w:val="577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«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Повышение эффективности работы с молодежью, организация отдыха и оздоровление детей, молодежи,</w:t>
            </w: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 развитие физической культуры и спорта»</w:t>
            </w:r>
          </w:p>
        </w:tc>
        <w:tc>
          <w:tcPr>
            <w:tcW w:w="2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5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 0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 0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</w:tr>
      <w:tr>
        <w:trPr/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5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 0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 0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</w:tr>
      <w:tr>
        <w:trPr>
          <w:trHeight w:val="570" w:hRule="atLeast"/>
        </w:trPr>
        <w:tc>
          <w:tcPr>
            <w:tcW w:w="1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Подпрограмма</w:t>
            </w:r>
          </w:p>
        </w:tc>
        <w:tc>
          <w:tcPr>
            <w:tcW w:w="388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«Реализация муниципальной политики в сфере физической культуры и спорта» муниципальной программы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»</w:t>
            </w:r>
          </w:p>
        </w:tc>
        <w:tc>
          <w:tcPr>
            <w:tcW w:w="23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всего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5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 0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 0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</w:tr>
      <w:tr>
        <w:trPr>
          <w:trHeight w:val="810" w:hRule="atLeast"/>
        </w:trPr>
        <w:tc>
          <w:tcPr>
            <w:tcW w:w="1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местный бюджет</w:t>
            </w:r>
          </w:p>
        </w:tc>
        <w:tc>
          <w:tcPr>
            <w:tcW w:w="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ru-RU" w:eastAsia="ru-RU" w:bidi="ar-SA"/>
              </w:rPr>
              <w:t>15000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 000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 000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  <w:t>5 00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грамм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775-postanovlenie-94-ot-11-11-2019-g-programma-povyshenie-effektivnosti-raboty-s-molodezhyu-organizatsiya-otdykha-i-ozdorovleniya-detej-molodezhi-razvitie-fizicheskoj-kultury-i-sporta" TargetMode="External"/><Relationship Id="rId3" Type="http://schemas.openxmlformats.org/officeDocument/2006/relationships/hyperlink" Target="consultantplus://offline/ref=A8442665E34D48168B916DBB4BAAEF2D0583F9DB520ED421123FD627302773B472252ADCBC932B71E57821eEW0K" TargetMode="External"/><Relationship Id="rId4" Type="http://schemas.openxmlformats.org/officeDocument/2006/relationships/hyperlink" Target="https://admkoms.ru/munitsipalnye-i-pravovye-akty/program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56:00Z</dcterms:modified>
  <cp:revision>1389</cp:revision>
  <dc:subject/>
  <dc:title>                                                           </dc:title>
</cp:coreProperties>
</file>