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5.2021 г. № 24 "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7 мая 2021 года №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униципальную программу 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– главному бухгалтеру Лагута М.В. предусмотреть при формировании местного бюджета на 2021 год и на плановый период 2022 и 2023  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  от 11 ноября 2020 года № 58 «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в редакции от 09.02.2021 г. № 08),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 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официального опубликования  в «Информационном  бюллетене»  и на сайте  Администрации  Коммунаровского  сельсовета  Беловского  района Курской 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                                                         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 Постановлением Администрации Коммунаровского сельсовета Беловского района Курской области «Об утверждении муниципальной программы 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от 27.05.2021 г. № 24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 муниципального 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аспорт муниципальной программы муниципального  образования «Коммунаровский сельсовет» Беловского района Курской области 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1"/>
        <w:gridCol w:w="6904"/>
      </w:tblGrid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, минимизация социального, экономического и экологического ущерба, 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ие материальных потерь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реализуется в 2021 – 2023  годы в один этап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36 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26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5 0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 объем финансовых средств местного бюджета  на реализацию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 составит –  36 000 рублей, в т.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26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5 000 рублей.</w:t>
            </w:r>
          </w:p>
        </w:tc>
      </w:tr>
      <w:tr>
        <w:trPr/>
        <w:tc>
          <w:tcPr>
            <w:tcW w:w="2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90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ая характеристика сферы реализации  муниципаль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   муниципального образования «Коммунаровский сельсовет» Беловского района Курской области  (далее – Коммунаро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муниципального образования «Коммунаровский сельсовет» Беловского района Курской области сохраняется высокий уровень возможности возникновения пожаров, но при этом их число на территории Коммунаро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проблемами пожарной безопасност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своевременное сообщение о пожаре (загорании) в пожарную охра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муниципального образ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существуют угрозы чрезвычайных ситуаций (далее – ЧС)  природного и техног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«Коммунаровский сельсовет» Беловского района Курской области в сфере защиты населения и территории от чрезвычайных ситуаций, обеспечения пожарной безопасности, безопасности людей на водных объектах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определены приоритеты и будут достигнуты цели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униципальной  программы в полном объеме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данным факторам риска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минимизации негативного влияния рисков, 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  программа муниципального  образования «Коммунаровский сельсовет» 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ы безопасности граждан, проживающих н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ирование эвакуаци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готовности сил и средств гражданской обороны к ликвидации последствий Ч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льнейшее развитие пожарного добровольч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паганда знаний в области обеспечения пожарной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комплексной безопасности, минимизация социального, экономического и экологического ущерба, 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числа травмированных и погибших на пожа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кращение материальных потерь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материально-технической базы ДП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атериальных резервов для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 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 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21 – 2023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меньшение количества пожаров на территории Коммунаровского сельсовета, улучшение работы по предупреждению правонарушений на водных объек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защищенности учреждений социальной сферы от пожа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сование перечня мест размещения для пострадавших в чрезвычайных ситуац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готовности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выездов пожарных и спасательных подразделений на пожа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резвычайные ситуации и происше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 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Обеспечение первичных мер пожарной безопасности и защита населения и территории от чрезвычайных ситуаций и снижение рисков их возникнов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основных мероприятий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 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сть разработки указанных нормативных правовых актов 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. Обоснование выделения подпрограммы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  обеспечения первичных мер пожарной безопасности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 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. 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местного бюджета на реализацию мероприятий настоящей муниципальной 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. 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3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 год – 26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5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5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Обеспечение первичных мер пожарной безопасности и защита населения и территории от чрезвычайных ситуаций и снижение рисков их возникновения»  составит 3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 год – 26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5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год – 5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XIV. Анализ рисков реализации муниципальной  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 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Макроэкономическ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Финансов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 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рганизационн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менение законодательства Российской Федерации, Курской области; несвоевременное принятие нормативных правовых актов муниципального образования «Коммунаровский сельсовет» Бел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 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4"/>
        <w:gridCol w:w="6701"/>
      </w:tblGrid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бровольная пожарная дружина Коммунаровского сельсовета Беловского района Курской области (далее – ДПД)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эффективного управления Программой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  и сроки реализаци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реализуется в 2021 – 2023  годы в один этап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  подпрограммы составляет 36 000 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ассигнования местного бюджета  на реализацию подпрограммы на весь период составляют 36 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 – 26 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5 0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5 000 рублей.</w:t>
            </w:r>
          </w:p>
        </w:tc>
      </w:tr>
      <w:tr>
        <w:trPr/>
        <w:tc>
          <w:tcPr>
            <w:tcW w:w="24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Характеристика сферы реализации Подпрограммы, основные проблемы в указанной сфере и прогноз  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разработана с целью создания условий для реализации муниципальной программы муниципального 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ерой применения является повышение качества управления процессами реализации 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муниципальной политики в сфере реализации Подпрограммы, цели, задачи и показатели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индикаторы) достижения целей и решения задач, описание 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гражданской обороны, защиты населения и территории от чрезвычайных  ситуаций и пожарной безопас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приложении № 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  в полном объеме мероприятий и достижение ее целей и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Характеристика мер государственного регулирования  в сфере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огноз сводных показателей муниципальных заданий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Характеристика основных мероприятий, реализуемых муниципальным образова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I. 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36 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26 000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 год – 5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 год – 5 000 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X. Анализ рисков реализации Подпрограммы (вероя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) и описание мер управления рис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Коммунаровский сельсовет» Беловского района Курской  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 ситуац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пожарной безопасности и без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 о показателях (индикаторах) муниципальной  программы 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 ее подпрограммы и их значениях</w:t>
      </w:r>
    </w:p>
    <w:tbl>
      <w:tblPr>
        <w:tblW w:w="855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1776"/>
        <w:gridCol w:w="2373"/>
        <w:gridCol w:w="1305"/>
        <w:gridCol w:w="1176"/>
        <w:gridCol w:w="1176"/>
      </w:tblGrid>
      <w:tr>
        <w:trPr/>
        <w:tc>
          <w:tcPr>
            <w:tcW w:w="7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br/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показателя </w:t>
            </w:r>
          </w:p>
        </w:tc>
        <w:tc>
          <w:tcPr>
            <w:tcW w:w="23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365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</w:t>
            </w:r>
          </w:p>
        </w:tc>
        <w:tc>
          <w:tcPr>
            <w:tcW w:w="11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</w:t>
            </w:r>
          </w:p>
        </w:tc>
        <w:tc>
          <w:tcPr>
            <w:tcW w:w="11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"/>
        <w:gridCol w:w="6437"/>
        <w:gridCol w:w="1149"/>
        <w:gridCol w:w="442"/>
        <w:gridCol w:w="149"/>
        <w:gridCol w:w="293"/>
        <w:gridCol w:w="442"/>
      </w:tblGrid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ловек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  <w:tc>
          <w:tcPr>
            <w:tcW w:w="5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911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остигнутых целевых показателей (индикаторов) муниципальной программы «Обеспечение пожарной безопасности и защита населения и территории от чрезвычайных ситуаций» к общему количеству целевых показателей (индикаторов)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ов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щита населения и территории от чрезвычай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туаций, обеспечение пожарной безопас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 муниципальной  программы 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200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2069"/>
        <w:gridCol w:w="1892"/>
        <w:gridCol w:w="1438"/>
        <w:gridCol w:w="2193"/>
        <w:gridCol w:w="1909"/>
        <w:gridCol w:w="2018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дпрограмм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рок реализации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жидаемый результат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а по первичным мерам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: беседы, открытые просмотры, информирование населения и т.п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ие Администрации Коммуна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списочного состава членов ДПД муниципального образования «Коммунаровский сельсовет» Беловского района Курской области (проведение своевременной замены выбывших членов ДПД)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аганда мероприятий по защите населения и террито</w:t>
              <w:softHyphen/>
              <w:t>рии муниципального образования от чрезвычайных ситуац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паганда безопасности в чрезвычайных ситуациях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профилактической работы с насе</w:t>
              <w:softHyphen/>
              <w:t>лением по вопросам пожарной безопасности и безопасности на вод</w:t>
              <w:softHyphen/>
              <w:t>ных объекта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в весенне-летний период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  в осенне-зимний период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 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, Добровольная пожарная дружин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гг.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, повышение информированности населения и пожарных служб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мотопомп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рка и содержание подъездов к источникам пожаротуш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ранцевых огнетушителей, снаряжения для членов Добровольной пожарной дружины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аварийно-спасательным инструментом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защищенности от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ирование населения о проблемах и путях обеспечения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  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профилактических мероприятий и повышение готовности населения к действиям при возникновении пожаров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масштаба последствий и количества пострадавших при возникновении пожаров и чрезвычайных ситуаций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0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илактика и устранение последствий распространения коронавирусной инфек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–  2023 гг.</w:t>
            </w:r>
          </w:p>
        </w:tc>
        <w:tc>
          <w:tcPr>
            <w:tcW w:w="21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связанные с профилактикой и устранением последствий распространения коронавирусной инфекции</w:t>
            </w:r>
          </w:p>
        </w:tc>
        <w:tc>
          <w:tcPr>
            <w:tcW w:w="1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ласти «Защита населения и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реализацию целей муниципальной программы муниципального образования «Коммунаровский сельсовет» Беловского района Курской 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96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858"/>
        <w:gridCol w:w="1892"/>
        <w:gridCol w:w="1827"/>
        <w:gridCol w:w="639"/>
        <w:gridCol w:w="569"/>
        <w:gridCol w:w="569"/>
        <w:gridCol w:w="56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34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первичных мер пожарной  безопасности и защита населения и территории от  чрезвычайных ситуаций и снижение рисков их возникнове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рофилактика и устранение последствий распространения коронавирусной инфекции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6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 0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 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ласти «Защита населения и территории о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резвычайных ситуаций, обеспечение пожар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Организационные мероприят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2791"/>
        <w:gridCol w:w="1981"/>
        <w:gridCol w:w="1472"/>
        <w:gridCol w:w="2374"/>
      </w:tblGrid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роки исполнения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жидаемый конечный результат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проекта плана целевых мероприятий по пожарной безопасности, снижению рисков и смягчению последствий чрезвычайных ситуаций на территории муниципального образования «Коммунаровский сельсовет» Беловского района Курской области на 2021 – 2023 годы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ление перечня мероприятий по пожарной безопасности и защите населения и территорий муниципального образования от чрезвычайных ситуаций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плана действий (взаимодействий) на случай возникновения чрезвычайной ситуации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овка плана действий (взаимодействий) по результатам выполнения программных мероприятий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а по противопожарной безопасности: беседы, встречи, просмотры литературы, информирование и т.п.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жарное образование и подготовленность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очнение плана привлечения сил и средств на предупреждение и ликвидацию последствий чрезвычайных ситуаций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овка плана при изменении состава сил и средств</w:t>
            </w:r>
          </w:p>
        </w:tc>
      </w:tr>
      <w:tr>
        <w:trPr/>
        <w:tc>
          <w:tcPr>
            <w:tcW w:w="4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ление и согласование перечня работ и мероприятий, необходимых для подготовки зданий учреждений к приему и размещению населения, пострадавшего в чрезвычайной ситуации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</w:t>
            </w:r>
          </w:p>
        </w:tc>
        <w:tc>
          <w:tcPr>
            <w:tcW w:w="23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мероприятий с целью дальнейшего анализа затрат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516-postanovlenie-ot-27-05-2021-g-24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5:00Z</dcterms:modified>
  <cp:revision>1387</cp:revision>
  <dc:subject/>
  <dc:title>                                                           </dc:title>
</cp:coreProperties>
</file>