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7.05.2021 г. № 25 "Об утверждении муниципальной программы «Развитие муниципальной службы  в администрации Коммунаровского  сельсовета Беловского района Курской области на 2021 и плановый 2022-2023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9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7 мая 2021 года № 2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муниципальной программы «Развитие муниципальной службы  в администрации Коммунаровского  сельсовета Беловского района Курской области на 2021 и плановый 2022-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Коммунаровского сельсовета Беловского район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илагаемую муниципальную программу «Развитие муниципальной службы в администрации Коммунаровского сельсовета Беловского района Курской области на 2021 на плановый 2022-2023 год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чальнику отдела бухгалтерского учета и отчетности Администрации Коммунаровского сельсовета  Беловского района Курской области Лагута М.В. предусмотреть при формировании местного бюджета на 2021 год и на плановый период 2022 и 2023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остановление  от 11 ноября 2020 г.  № 53 «Об утверждении муниципальной программы муниципального образования «Коммунаровский сельсовет» Беловского района Курской области «Развитие муниципальной службы в администрации Коммунаровского сельсовета Беловского района Курской области на 2020-2022 годы»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,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знать  утратившим 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Постановление вступает в силу со дня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ы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                                                                           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а Постановлением администрации  Коммунаровского сельсовета Беловского района Курской области «Об утверждении муниципальной программы «Развитие муниципальной службы  в администрации Коммунаровского  сельсовета Беловского района Курской области на 2021 и плановый 2022-2023 годы» от 27.05.2021 г. № 2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аспорт муниципальной программы «Развитие муниципальной службы в администрации Коммунаровского сельсовета Беловского района Курской области на 2021 плановый 2022-2023 годы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5"/>
        <w:gridCol w:w="5860"/>
      </w:tblGrid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 в администрации Коммунаровского сельсовете Беловского района Курской области  на 2021-2023 годы» (далее - Программа)</w:t>
            </w:r>
          </w:p>
        </w:tc>
      </w:tr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ание для разработки Программы 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каз Президента Российской Федерации от 15 октября 1999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азчик Программы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</w:tr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работчик Программы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</w:tr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и мероприятий Программы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</w:tr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ая цель Программы           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эффективного развития и совершенствования муниципальной службы в администрации Коммунаровского  сельсовета Беловского района Курской области</w:t>
            </w:r>
          </w:p>
        </w:tc>
      </w:tr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ые задачи Программы: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формирование эффективной системы управления муниципальной службо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еспечение открытости и прозрачности муниципальной служб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жнейшие целевые индикаторы и показатели Программы 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количество муниципальных служащих, прошедших  переподготовку и повышение квалификаци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доля граждан, доверяющих муниципальным служащим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ровень компьютеризации рабочих мест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ровень выполнения бюджетных обязательств по материально-техническому обеспечению муниципальной службы Коммунаровского сельсовета по отношению к запланированным показателя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и и этапы реализации Программы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этап – 2021-2023 г.г</w:t>
            </w:r>
          </w:p>
        </w:tc>
      </w:tr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и источники финансирования Программы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финансирования муниципальной Программы за счет средств местного бюджета составит – 19 000 рублей, в т.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 – 15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2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 – 2 000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 объем финансовых средств местного бюджета 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составит –  19 000 рублей, в т.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 – 15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2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 – 2 000 рублей.</w:t>
            </w:r>
          </w:p>
        </w:tc>
      </w:tr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конечные результаты реализации Программы и показатели эффективности реализации Программы 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Коммунаровского   сельсовета Беловского района Курской области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  повышение квалификации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риобретение компьютеров, ремонт  компьютер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риобретение лицензированных программ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дукт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устройство  рабочих мест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еспечение материально-техническими ресурсами  рабочих мест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еспечение доступа к сети «Интернет»  рабочих мест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прохождение диспансеризации  муниципальными служащим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е доверия населения к органам местного самоуправления на 25%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я уровня материально-технического обеспечения муниципальной службы Коммунаровского сельсовета до 90 % по отношению к запланированным показателя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формирование нетерпимого отношения к коррупции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Характеристика проблемы, на решение которо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правлена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настоящее время орган местного самоуправления указанные положения законодательства не может  реализовать в полном объеме, так как не имеет финансовых средств на  сто процентное выполнение данной ц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 программы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роков и этапов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оритетные направления деятельности в администрации Коммунаровского   сельсовета Беловского района Курской области в сфере развития муниципальной службы на период до 2021 года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Q 60 - ЗКО «О муниципальной службе в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ь программы - создание условий для эффективного развития и совершенствования муниципальной службы в администрации Коммунаровского   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достижения указанной цели необходимо решить следующи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Формирование эффективной системы управления муниципальной служ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Обеспечение открытости и прозрачности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Создание единой системы непрерывного обучения муниципальных служащ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рамма носит долгосрочный характер и реализуется в 1 этап – 2021-2023 г.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Коммунаровского сельсовета Бел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 муниципальных служащих, включенных в кадровый резер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ля граждан, доверяющих муниципальным служащи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ровень компьютеризации рабочих мест муниципальных служащих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лучшение и оздоровление условий труда путем обустройства рабочих мест муниципальных служащих Коммунаровского сельсовета Беловского района Курской области (количество обустроенных рабочих мест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ровень выполнения бюджетных обязательств по материально-техническому обеспечению муниципальной службы Коммунаровского сельсовета Беловского района Курской области по отношению к запланированным показател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 муниципальных служащих Коммунаровского сельсовета Беловского района Курской области, прошедших диспансеризац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ыми результатами реализации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эффективности и результативности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недрение и совершенствование механизмов формирования кадрового резер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ведения аттестации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ереподготовка и повышение   квалификации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обретение компьютеров, ремонт  компьюте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обретение лицензированных программных проду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устройство  рабочих мес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материально-техническими ресурсами 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доступа к сети «Интернет» 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хождение диспансеризации  муниципальными служащи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доверия населения к органам местного самоуправления на 25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я уровня материально-технического обеспечения муниципальной службы Коммунаровского сельсовета до 90 % по отношению к запланированным показател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ормирование нетерпимого отношения к корруп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Сведения о показателях и индикаторах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показателях (индикаторах) муниципальной программы и их зна</w:t>
        <w:softHyphen/>
        <w:t>чениях приведены в приложении  № 1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определяет направления деятельности, обеспечивающие реализацию  принятых нормативных обязательств и создание благоприятных условий для развития муниципальной службы в администрации Коммунаровского сельсовета  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ое мероприятие №I.I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Повышение квалификации муниципальных служащ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осуществления этого основного мероприятия предусматрив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ое мероприятие №I.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 Правовое регулирование оценки деятельности органов местного самоуправления Коммунаровского сельсовета Беловского района Курской области и обеспечение прозрачности, доступности и гласности в сфере местного само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осуществления этого основного мероприятия предусматрив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зработка методики комплексной оценки деятельности муниципальных служащих и ее внедр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гласности и равного доступа граждан к муниципальной служб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ведение мероприятий антикоррупционной направл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ое мероприятие №1.3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Коммунаровского сельсовета 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ое мероприятие №1.4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администрации Коммунаровского сельсовета 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осуществления этого основного мероприятия предусматрив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атериально-техническое обеспечение муниципальной службы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Коммунаровского сельсовета 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устройство и модернизация рабочих мест муниципальных служащих, замещающих должности муниципальной службы в администрации Коммунаровского сельсовета 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администрации Коммунаровского сельсовета 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б основных мероприятиях муниципальной программы представлены в приложении № 2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роцессе реализации муниципальной программы допускается внесение изменений в нормативные правовые акты Коммунаров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.  Обоснование выделения подпрограм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здание единой системы непрерывного обучения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ормирование эффективной системы управления муниципальной служб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ответственности муниципальных служащих за результаты своей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открытости и прозрачности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униципальной Программы за счет средств местного бюджета составит – 19 000 рублей, в т.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1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2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2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з них объем финансовых средств местного бюджета 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составит –  19 000 рублей, в т.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1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2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2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 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я по ресурсному обеспечению программы за счет средств местного бюджета 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ровень компьютеризации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лучшение и оздоровление условий труда путем обустройства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 муниципальных служащих, прошедших диспансеризац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I. Методика оценки эффективност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д == 3ф/3п* 100%, 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д - степень достижения целей (решения задач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ф - фактическое значение показателя (индикатора) муниципальной программы в отчетном году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д == 3п/3ф* 1 00% - для показателя (индикатора), тенденцией изменения которых является снижение знач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ф == Фф/Фп* 100%, 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ф - уровень освоения средств муниципальной программы в отчетном году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п - объем бюджетных назначений по муниципальной программе на отчетный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воено не менее 95% средств, запланированных для реализации муниципальной программы в отчетном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воено от 80 до 95% средств, запланированных для реализации муниципальной программы в отчетном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а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1"/>
        <w:gridCol w:w="6764"/>
      </w:tblGrid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о — целевые инструменты 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и 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эффективного развития и совершенствования муниципальной службы в администрации Коммунаровского сельсовета  Беловского района Курской области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дачи 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крепление материально-технической базы, необходимой для эффективного развития муниципальной службы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ые индикаторы 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и 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количество муниципальных служащих, прошедши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подготовку и повышение квалификаци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доля граждан, доверяющих муниципальным служащим, 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ровень компьютеризации рабочих мест муниципальных служащих Коммунаровского сельсовет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муниципальных служащих, прошедших диспансеризацию.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тапы и сроки реализации 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реализуется в один этап: 2021-2023 годы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бюджетных ассигнований на реализацию  подпрограммы составляет 19 000 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ассигнования местного бюджета  на реализацию подпрограммы на весь период составляют 19 000 рублей, в том числе по годам, в следующих объемах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 – 15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2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 – 2 000 рублей.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одпрограммы  будет способствовать созданию необходимых условий для повышения эффективности и результативности развития муниципальной службы в администрации Коммунаровского сельсовета  Беловского района Курской области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рамках подпрограммы будут обеспечены следующие результаты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роведения аттестации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  повышение квалификации трех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риобретение двух компьютеров, ремонт  компьютер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риобретение лицензированных программных продукт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устройство трех рабочих мест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еспечение материально-техническими ресурсами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очих мест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еспечение доступа к сети «Интернет» 100 % рабочих мест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рохождение диспансеризации  муниципальными служащим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е доверия населения к органам местного самоуправления на 25%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я уровня материально-технического обеспечения муниципальной службы Коммунаровского сельсовета до 90 % по отношению к запланированным показателя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формирование нетерпимого отношения к коррупции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Характеристика сферы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значительной степени результаты реализации подпрограммы зависят от кадрового потенциала, его профессионального уровня и качества подготов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Коммунаровского сельсовета Бел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Коммунаровский  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урегулирования указанных проблем существует  необходимость создания и развития на территории Коммунаровского сельсовета Бел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администрации Коммунаровского сельсовета  Беловского района Курской области направлены мероприятия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результативности профессиональной деятельности муниципальных служащих в  администрации Коммунаровского сельсовета  Бел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оритетные направления деятельности в администрации Коммунаровского сельсовета  Беловского района Курской области в сфере развития муниципальной службы на период до 2019 года сформированы с учетомv целей и задач, представленных в следующих документах: в Федеральном законе от02.03.2007г. № 25-ФЗ «О муниципальной службе в Российской Федерации»; в Федеральном законе от 06.10.2003 № 131 – ФЗ «Об общих принципах организации местного самоуправления в Российской Федерации; в Законе Курской области от 13.07.2007 №60 ЗКО «О муниципальной службе в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ью подпрограммы является создание условий для эффективного развития и совершенствования муниципальной службы в  администрации Коммунаровского сельсовета 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Создание единой системы непрерывного обучения муниципальных служащ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Формирование эффективной системы управления муниципальной служ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Обеспечение открытости и прозрачности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качестве целевых показателей (индикаторов) подпрограммы определ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вакантных должностей муниципальной службы, замещаемых на основе  назначения из кадрового резерва, от числа назнач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муниципальных служащих, включенных в кадровый резер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граждан, доверяющих муниципальным служащи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ровень компьютеризации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ровень выполнения бюджетных обязательств по материально-техническому обеспечению муниципальной службы Коммунаровского сельсовета Беловского района Курской области  по отношению к запланированным показател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муниципальных служащих Коммунаровского сельсовета Беловского района Курской области, прошедших диспансеризац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  администрации Коммунаровского сельсовета  Беловского района Курской области. В рамках подпрограммы будут обеспечены следующие результа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эффективности и результативности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недрение и совершенствование механизмов формирования кадрового резер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ведения аттестации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ереподготовка и повышение квалификации трех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обретение двух  компьютеров, ремонт компьюте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обретение  лицензированных программных проду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обустройство трех рабочих мес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обеспечение материально-техническими ресурсами трех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доступа к сети «Интернет» 100 %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хождение диспансеризации  муниципальными служащи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величение 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величение на 1 человек муниципальных служащих, включенных в кадровый резер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доверия населения к органам местного самоуправления на 25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я уровня материально-технического обеспечения муниципальной службы Коммунаровского сельсовета Беловского района курской области до 90 % по отношению к запланированным показател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ормирование нетерпимого отношения к корруп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реализуется в один этап: 2021-2023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Характеристика основных мероприятий Подпрограммы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1 содержит четыре основных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ое мероприятие №1.1. «Повышение квалификации муниципальных: служащих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осуществления этого основного мероприятия предусматрив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квалификации муниципальных служащих, в том числе включенных кадровый резер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ое мероприятие №1.2. «Правовое регулирование оценки деятельности муниципального образования «Коммунаровский  сельсовет» Бел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осуществления этого основного мероприятия предусматрив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гласности и равного доступа граждан к муниципальной служб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ведение мероприятий антикоррупционной направл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оммунаровский  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Коммунаровский  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осуществления этого основного мероприятия предусматрив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атериально-техническое обеспечение муниципальных служащих МО «Коммунаровский  сельсовет»  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Коммунаровского сельсовета Беловского района Курской области 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устройство и модернизация рабочих мест муниципальных служащих замещающих должности муниципальной службы  в администрации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V. Обоснование объема финансовых ресурсов, необходимых для реализации Подпрограммы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усмотренные в рамках 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бюджетных ассигнований 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9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1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2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2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 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я по ресурсному обеспечению Подпрограммы за счет средств местного бюджета  по годам реализации Подпрограммы приведена в приложении № 3 к 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грамме «Развитие муниципальной службы  в администрации Коммунаровского 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на 2021 и плановый 2022-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ве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о показателях (индикаторах) муниципальной программы «Развитие муниципальной службы в Коммунаровском сельсовете Беловского района Курской области на 2021-2023 годы» и ее подпрограмм и их значениях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31"/>
        <w:gridCol w:w="5014"/>
        <w:gridCol w:w="1430"/>
        <w:gridCol w:w="711"/>
        <w:gridCol w:w="711"/>
        <w:gridCol w:w="712"/>
      </w:tblGrid>
      <w:tr>
        <w:trPr>
          <w:tblHeader w:val="true"/>
        </w:trPr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145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  <w:br/>
              <w:t> показателя</w:t>
            </w:r>
          </w:p>
        </w:tc>
        <w:tc>
          <w:tcPr>
            <w:tcW w:w="143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213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45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115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5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подготовка и повышение квалификации 2 муниципальных служащих</w:t>
            </w:r>
          </w:p>
        </w:tc>
        <w:tc>
          <w:tcPr>
            <w:tcW w:w="1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я доверия к органам местного самоуправления</w:t>
            </w:r>
          </w:p>
        </w:tc>
        <w:tc>
          <w:tcPr>
            <w:tcW w:w="1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ов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5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5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ирование нетерпимого отношения к коррупции</w:t>
            </w:r>
          </w:p>
        </w:tc>
        <w:tc>
          <w:tcPr>
            <w:tcW w:w="1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ов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,</w:t>
            </w:r>
          </w:p>
        </w:tc>
        <w:tc>
          <w:tcPr>
            <w:tcW w:w="5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хождение диспансеризации муниципальных служащих</w:t>
            </w:r>
          </w:p>
        </w:tc>
        <w:tc>
          <w:tcPr>
            <w:tcW w:w="1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5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уровня материально-технического обеспечения муниципальной службы</w:t>
            </w:r>
          </w:p>
        </w:tc>
        <w:tc>
          <w:tcPr>
            <w:tcW w:w="1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ов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5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5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1 компьютера, приобретение лицензированных программных продуктов</w:t>
            </w:r>
          </w:p>
        </w:tc>
        <w:tc>
          <w:tcPr>
            <w:tcW w:w="1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5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устройство 4 рабочих мест; обеспечение материально-техническими ресурсами 4 рабочих мест муниципальных служащих</w:t>
            </w:r>
          </w:p>
        </w:tc>
        <w:tc>
          <w:tcPr>
            <w:tcW w:w="1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5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ов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 программе «Развитие муниципальной службы  в администрации Коммунаровского 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на 2021 и плановый 2022-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ЕРЕЧЕН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дпрограмм и основных мероприятий муниципальной программы «Развитие муниципальной службы в администрации Коммунаровского сельсовета Беловского района Курской области Беловского района Курской области на 2021 и плановый 2022 - 2023 годы»</w:t>
      </w:r>
    </w:p>
    <w:tbl>
      <w:tblPr>
        <w:tblW w:w="109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2065"/>
        <w:gridCol w:w="1286"/>
        <w:gridCol w:w="1286"/>
        <w:gridCol w:w="2017"/>
        <w:gridCol w:w="2135"/>
        <w:gridCol w:w="1765"/>
      </w:tblGrid>
      <w:tr>
        <w:trPr/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дпрограммы муниципальной программы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го мероприятия</w:t>
            </w:r>
          </w:p>
        </w:tc>
        <w:tc>
          <w:tcPr>
            <w:tcW w:w="257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</w:t>
            </w:r>
          </w:p>
        </w:tc>
        <w:tc>
          <w:tcPr>
            <w:tcW w:w="20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й непосредственный результат</w:t>
            </w:r>
          </w:p>
        </w:tc>
        <w:tc>
          <w:tcPr>
            <w:tcW w:w="213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чало реализации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кончание реализации</w:t>
            </w:r>
          </w:p>
        </w:tc>
        <w:tc>
          <w:tcPr>
            <w:tcW w:w="20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0960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6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№1.l. «Повышение квалификации муниципальных служащих»</w:t>
            </w:r>
          </w:p>
        </w:tc>
        <w:tc>
          <w:tcPr>
            <w:tcW w:w="12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12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подготовка и повышение квалификации 2 муниципальных служащих</w:t>
            </w:r>
          </w:p>
        </w:tc>
        <w:tc>
          <w:tcPr>
            <w:tcW w:w="2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1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2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нижение  профессионального уровня муниципальных служащих, включенных в кадровый резерв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2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№1.2. «Правовое регулирование оценки деятельности МО «Коммунаровский сельсовет» Беловского района Курской области и обеспечения прозрачности, доступности и гласности в сфере местного самоуправления».</w:t>
            </w:r>
          </w:p>
        </w:tc>
        <w:tc>
          <w:tcPr>
            <w:tcW w:w="12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12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я доверия к органам местного самоуправления</w:t>
            </w:r>
          </w:p>
        </w:tc>
        <w:tc>
          <w:tcPr>
            <w:tcW w:w="2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нижение доверия к муниципальной службе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3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ирование нетерпимого отношения к коррупции</w:t>
            </w:r>
          </w:p>
        </w:tc>
        <w:tc>
          <w:tcPr>
            <w:tcW w:w="2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едпосылок к коррупционным деяниям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4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Коммунаровский сельсовет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хождение диспансеризации муниципальных служащих</w:t>
            </w:r>
          </w:p>
        </w:tc>
        <w:tc>
          <w:tcPr>
            <w:tcW w:w="2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5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06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МО «Коммунаровский сельсовет».</w:t>
            </w:r>
          </w:p>
        </w:tc>
        <w:tc>
          <w:tcPr>
            <w:tcW w:w="12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12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2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6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1 компьютера, приобретение лицензированных программных продуктов</w:t>
            </w:r>
          </w:p>
        </w:tc>
        <w:tc>
          <w:tcPr>
            <w:tcW w:w="2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7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устройство 4 рабочих мест; обеспечение материально-техническими ресурсами 4 рабочих мест муниципальных служащих</w:t>
            </w:r>
          </w:p>
        </w:tc>
        <w:tc>
          <w:tcPr>
            <w:tcW w:w="2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нижение эффективности работы муниципальных служащих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2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9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рограмме «Развитие муниципальной службы  в администрации Коммунаровского 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на 2021 и плановый 2022-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СУРСНОЕ ОБЕСПЕЧ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й программы «Развитие муниципальной службы  Коммунаровского сельсовета Беловского района Курской области  на 2021 и плановый 2022 – 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2"/>
        <w:gridCol w:w="3866"/>
        <w:gridCol w:w="1532"/>
        <w:gridCol w:w="727"/>
        <w:gridCol w:w="594"/>
        <w:gridCol w:w="594"/>
      </w:tblGrid>
      <w:tr>
        <w:trPr/>
        <w:tc>
          <w:tcPr>
            <w:tcW w:w="180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38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53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ресурсного обеспечения</w:t>
            </w:r>
          </w:p>
        </w:tc>
        <w:tc>
          <w:tcPr>
            <w:tcW w:w="191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.ч. по годам ( тыс. рублей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38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Развитие муниципальной службы Коммунаровского сельсовета Беловского района Курской области на 2020 - 2022 годы»</w:t>
            </w:r>
          </w:p>
        </w:tc>
        <w:tc>
          <w:tcPr>
            <w:tcW w:w="15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7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7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1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1</w:t>
            </w:r>
          </w:p>
        </w:tc>
        <w:tc>
          <w:tcPr>
            <w:tcW w:w="3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Создание условий для повышения результативности профессиональной деятельности муниципальных служащих в администрации Коммунаровского сельсовета  Беловского района Курской области</w:t>
            </w:r>
          </w:p>
        </w:tc>
        <w:tc>
          <w:tcPr>
            <w:tcW w:w="15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7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1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</w:tc>
        <w:tc>
          <w:tcPr>
            <w:tcW w:w="3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15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7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1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№1.2.</w:t>
            </w:r>
          </w:p>
        </w:tc>
        <w:tc>
          <w:tcPr>
            <w:tcW w:w="3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регулирование оценки деятельности МО «Коммунаровский сельсовет» Белов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5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7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№1.3.</w:t>
            </w:r>
          </w:p>
        </w:tc>
        <w:tc>
          <w:tcPr>
            <w:tcW w:w="3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Коммунаровский сельсовет»</w:t>
            </w:r>
          </w:p>
        </w:tc>
        <w:tc>
          <w:tcPr>
            <w:tcW w:w="15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7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№1.4.</w:t>
            </w:r>
          </w:p>
        </w:tc>
        <w:tc>
          <w:tcPr>
            <w:tcW w:w="3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Коммунаровский сельсовет»</w:t>
            </w:r>
          </w:p>
        </w:tc>
        <w:tc>
          <w:tcPr>
            <w:tcW w:w="15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7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грамм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517-postanovlenie-ot-27-05-2021-g-25-ob-utverzhdenii-munitsipal-noj-programmy-razvitie-munitsipal-noj-sluzhby-v-administratsii-kommunarovskogo-sel-soveta-belovskogo-rajona-kurskoj-oblasti-na-2021-i-planovyj-2022-2023-gody" TargetMode="External"/><Relationship Id="rId3" Type="http://schemas.openxmlformats.org/officeDocument/2006/relationships/hyperlink" Target="https://admkoms.ru/munitsipalnye-i-pravovye-akty/program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25:00Z</dcterms:modified>
  <cp:revision>1386</cp:revision>
  <dc:subject/>
  <dc:title>                                                           </dc:title>
</cp:coreProperties>
</file>