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7.05.2021 г. № 26 "Об утверждении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» Беловско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7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27 мая 2021 года № 2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муниципальной программы муниципального образования «Коммунаровский сельсовет» Беловского района Курской области «Благоустройство территории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 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илагаемую муниципальную программу  муниципального образования «Коммунаровский сельсовет» Беловского района Курской области «Благоустройство территории муниципального образова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Начальнику отдела бухгалтерского учета и отчетности Администрации Коммунаровского сельсовета  Беловского района Курской области Лагута М.В.  предусмотреть при формировании местного бюджета на 2021 год и на плановый период 2022 и 2023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остановление  от 11 ноября 2020 года №57 «Об утверждении муниципальной программы  муниципального образования «Коммунаровский сельсовет» Беловского района Курской области «Благоустройство территории муниципального образования» (в редакции от 12.03.2021 г. № 11), признать утратившим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Постановление вступает в силу со дня его официального опублик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                                                                                     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администрации  Коммунаровского сельсовета Беловского района Курской области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«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 утверждении муниципальной программы 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» Беловского района Курской области от 27.05.2021 г. № 2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ая программа муниципального образования «Коммунаровский сельсовет» Беловского района Курской области «Благоустройство территории муниципального образования «Коммунаровский сельсовет» Беловского района 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спорт муниципальной программы муниципального образования «Коммунаровский сельсовет»  Беловского района Курской области «Благоустройство территории муниципального образования «Коммунаровский сельсовет» Беловского района 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8"/>
        <w:gridCol w:w="6907"/>
      </w:tblGrid>
      <w:tr>
        <w:trPr/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69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ы</w:t>
            </w:r>
          </w:p>
        </w:tc>
        <w:tc>
          <w:tcPr>
            <w:tcW w:w="69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астники Программы</w:t>
            </w:r>
          </w:p>
        </w:tc>
        <w:tc>
          <w:tcPr>
            <w:tcW w:w="69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ы Программы</w:t>
            </w:r>
          </w:p>
        </w:tc>
        <w:tc>
          <w:tcPr>
            <w:tcW w:w="69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</w:tr>
      <w:tr>
        <w:trPr/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но-целевые инструменты Программы</w:t>
            </w:r>
          </w:p>
        </w:tc>
        <w:tc>
          <w:tcPr>
            <w:tcW w:w="69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и Программы</w:t>
            </w:r>
          </w:p>
        </w:tc>
        <w:tc>
          <w:tcPr>
            <w:tcW w:w="69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вершенствование системы комплексного благоустройств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плексное решение вопросов, связанных с организацией благоустройства, обеспечением чистоты и порядка н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уровня организации уличного освещ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общего уровня благоустройства муниципального образования</w:t>
            </w:r>
          </w:p>
        </w:tc>
      </w:tr>
      <w:tr>
        <w:trPr/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дачи Программы</w:t>
            </w:r>
          </w:p>
        </w:tc>
        <w:tc>
          <w:tcPr>
            <w:tcW w:w="69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лучшение санитарного и эстетического вида территории муниципального образования, создание комфортных условий проживания насел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витие и поддержка инициатив жителей населенных пунктов Коммунаровского сельсовета Беловского района Курской области по благоустройству и санитарной очистке придомовых территор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здоровление санитарной обстановки на свободных территориях, ликвидация свалок бытового мусора,  а также улучшение экологической обстановки  в границах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ивизация работ по благоустройству территории муниципального образования в границах населенных пункт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освещения улиц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влечение жителей Коммунаровского сельсовета в систему экологическ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прочих мероприятий по благоустройству</w:t>
            </w:r>
          </w:p>
        </w:tc>
      </w:tr>
      <w:tr>
        <w:trPr/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ые индикаторы и показатели Программы</w:t>
            </w:r>
          </w:p>
        </w:tc>
        <w:tc>
          <w:tcPr>
            <w:tcW w:w="69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основных направлений благоустройства</w:t>
            </w:r>
          </w:p>
        </w:tc>
      </w:tr>
      <w:tr>
        <w:trPr/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тапы  и сроки реализации Программы</w:t>
            </w:r>
          </w:p>
        </w:tc>
        <w:tc>
          <w:tcPr>
            <w:tcW w:w="69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реализуется в 2021 – 2023 годы в один этап</w:t>
            </w:r>
          </w:p>
        </w:tc>
      </w:tr>
      <w:tr>
        <w:trPr/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,</w:t>
            </w:r>
          </w:p>
        </w:tc>
        <w:tc>
          <w:tcPr>
            <w:tcW w:w="69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ий объем финансирования муниципальной программы за счет средств местного бюджета составит – 1919,4 тыс. рублей, в т. 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 – 1154,0 тыс.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 – 680,7 тыс.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 – 84,7 тыс.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 объем финансовых средств местного бюджета  на реализацию подпрограммы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составит – 1 919,4 тыс. рублей, в т. 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 – 1154,0 тыс.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 – 680,7 тыс.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 – 84,7 тыс. рублей,</w:t>
            </w:r>
          </w:p>
        </w:tc>
      </w:tr>
      <w:tr>
        <w:trPr/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69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лучшение состояния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лучшение экологической обстановки и создание среды, комфортной для проживания жителей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вершенствование эстетического состояния 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тяженности уличного освещения  внутри муниципальных  дорог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 Общая характеристика сферы реализации муниципальной программы, основные проблемы в указанной сфере 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муниципального образования «Коммунаровский сельсовет» Беловского района Курской области «Благоустройство территории муниципального образования» разработана в целях создания обеспечения функционирования сельской инфраструктуры, максимального удовлетворения социально-культурных потребностей населения, обеспечения экологической безопасности,  а также для улучшения архитектурно-ландшафтной среды с целью реализации эффективной и качественной работы по благоустройству муниципального образования «Коммунаровский сельсовет» Беловского района Курской области (далее – МО «Коммунаровский сельсовет»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оследние годы в муниципальном образовании проводилась целенаправленная работа по благоустройству территории. В то же время в вопросах благоустройства территории МО «Коммунаровский сельсовет» имеется ряд проб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лагоустройство населенных пунктов муниципального образования не отвечает современным требования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боты по благоустройству населенных пунктов муниципального образования не приобрели пока комплексного, постоянного характера, не переросли в полной мере в плоскость конкретных практических действ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ольшие нарекания вызывает благоустройство и санитарное содержание дворовых территорий. По-прежнему, серьезную озабоченность вызывает состояние сбора, утилизации и захоронения бытовых и промышленных отходов, освещение улиц муниципального образования, санация безнадзорных животны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дной из проблем благоустройства территории муниципального образования является негативное отношение жителей к элементам благоустройства: приводятся в негодность элементы благоустройства, разрушаются и разрисовываются фасады зданий,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нализ показывает, что проблема заключается в низком уровне культуры поведения жителей муниципального образования на улицах и во дворах, небрежном отношении к элементам благоустройства, поэтому необходим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достаточно занимаются благоустройством и содержанием закрепленных территорий предприятия и организации, расположенные на территории муниципального образования. Решением этого вопроса, возможно, является организация и  ежегодное проведение смотра-конкурса, направленного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блема слабой освещённости улиц муниципального образования особенно остро проявляется в осенне-зимний период, когда продолжительность светового дня уменьшается до нескольких часов в сут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дежная  система  уличного  освещения  способствует  улучшению ориентации  и  безопасности  движения  на  дорогах, благоприятно влияет на формирование  образа  населенного пункта,  повышает эстетические свойства сельского  пейзажа, позволяет расширить временные границы для отдыха населения и получения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  организаций различных форм собственности, граждан по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униципальной программы позволи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ть условия, обеспечивающие комфортные условия для работы и отдыха населения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лучшить состояние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лучшить экологическую обстановку и создать среду, комфортную для проживания жителей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величить протяженности уличного освещения  внутри муниципальных дорог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сить уровень благоустройств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вивать инициативу жителей муниципального образования по благоустройству и санитарной очистке придомовых территор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ть организацию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вести в качественное состояние элементы благоустро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должна осуществляться в соответствии с настоящей муниципальной программ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. Приоритеты муниципальной политики в сфере реализации муниципальной программы, цели, задачи и показател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просы благоустройства территории муниципального образования «Коммунаров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  программа разработана  в  соответствии с Федеральным законом от 06.10.2003 года  №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ой целью муниципальной программы является комплексное решение проблем благоустройства территории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ние системы комплексного благоустройств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плексное решение вопросов, связанных с организацией благоустройства, обеспечением чистоты и порядка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уровня организации уличного осве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общего уровня благоустройства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лучшение санитарного и эстетического вида территории муниципального образования, создание комфортных условий проживания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ведение в качественное состояние элементов благоустрой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витие и поддержка инициатив жителей населенных пунктов Коммунаровского сельсовета Беловского района Курской области по благоустройству и санитарной очистке придомовых территор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общего уровня внешнего благоустройства и санитарного содержания населенных пунктов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здоровление санитарной обстановки на свободных территориях, ликвидация свалок бытового мусора,  а также улучшение экологической обстановки  в границах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ктивизация работ по благоустройству территории муниципального образования в границах населенных пун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влечение жителей к участию в решении проблем благоустрой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рганизация освещения улиц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влечение жителей Коммунаровского сельсовета в систему экологическ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рганизация прочих мероприятий по благоустройств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  имеющегося потенциа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общим показателям (индикаторам) муниципальной программы отнесе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я привлеченных предприятий и организаций, расположенных на территории муниципального образования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полнение основных направлений благоустро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  в ее состав подпрограммы, приведены в приложении № 1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реализуется в один этап в 2020 – 2022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ются следующие результаты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лучшение состояния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лучшение экологической обстановки и создание среды, комфортной для проживания жителей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ние эстетического состояния 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величение протяженности уличного освещения  внутри муниципальных  дорог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уровня благоустройств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униципальной программы направлен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создание условий для улучшения качества жизни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создание условий для преодоления социально-экономического отставания МО «Коммунаровский сельсовет»  от других муниципальных образований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I. Сведения о показателях и индикаторах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и (индикаторы)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полнение основных направлений благоустро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V. Обобщенная характеристика основных мероприятий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роприятия  муниципальной  программы  направлены  на  организацию  благоустройства 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целей 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муниципальной программы реализуется следующая подпрограмм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основных мероприятий подпрограммы «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приведен в приложении № 2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. Обобщенная характеристика мер государств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гулирования в сфере реализации муниципальн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  нормативные правовые акты муниципального образования «Коммунаровский сельсовет» Беловского района Курской области в сфере ее реал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обходимость разработки указанных нормативных правовых актов 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I. Обобщенная характеристика основных мероприятий, реализуемых муниципальным образова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. Обоснование выделения под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муниципальной программы выделена одна подпрограмм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деление подпрограммы обусловлено реализацией приоритетов муниципальной политики в сфере организации благоустройств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  в рамках реализации включенной в муниципальную программу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I.  Обоснование объема финансовых ресурсов, необходимых для реализации муниципальной 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усмотренные в рамках 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Коммун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ходы местного бюджета на реализацию мероприятий настоящей муниципальной 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II. Ресурсное обеспечение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бюджетных ассигнований 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– 1 919,4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1154,0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680,7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84,7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 финансирования по подпрограмме 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  составит – 1 919,4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1154,0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680,7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84,7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 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я по ресурсному обеспечению программы за счет средств местного бюджета 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IV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 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внешними рисками являются: нормативно-правовые (изменение структуры и задач органов местного самоуправления Коммунар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Коммунаров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оевременное внесение изменений в муниципальную программ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звешенный подход 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Обеспечение условий реализации муниципальной программы» муниципальной программы муниципального образования «Коммунаровский сельсовет» Беловского района Курской области «Благоустройство территории муниципального образования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дпрограммы «Обеспечение условий реализации муниципальной программы» муниципальной программы муниципального образования «Коммунаровский сельсовет» Беловского района Курской области «Благоустройство территории муниципального образования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8"/>
        <w:gridCol w:w="6847"/>
      </w:tblGrid>
      <w:tr>
        <w:trPr/>
        <w:tc>
          <w:tcPr>
            <w:tcW w:w="2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 подпрограммы</w:t>
            </w:r>
          </w:p>
        </w:tc>
        <w:tc>
          <w:tcPr>
            <w:tcW w:w="6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ы</w:t>
            </w:r>
          </w:p>
        </w:tc>
        <w:tc>
          <w:tcPr>
            <w:tcW w:w="6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астники подпрограммы</w:t>
            </w:r>
          </w:p>
        </w:tc>
        <w:tc>
          <w:tcPr>
            <w:tcW w:w="6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но-целевые инструменты подпрограммы</w:t>
            </w:r>
          </w:p>
        </w:tc>
        <w:tc>
          <w:tcPr>
            <w:tcW w:w="6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и подпрограммы</w:t>
            </w:r>
          </w:p>
        </w:tc>
        <w:tc>
          <w:tcPr>
            <w:tcW w:w="6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реализации муниципальной программы</w:t>
            </w:r>
          </w:p>
        </w:tc>
      </w:tr>
      <w:tr>
        <w:trPr/>
        <w:tc>
          <w:tcPr>
            <w:tcW w:w="2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дачи подпрограммы</w:t>
            </w:r>
          </w:p>
        </w:tc>
        <w:tc>
          <w:tcPr>
            <w:tcW w:w="6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эффективного управления муниципальной программой</w:t>
            </w:r>
          </w:p>
        </w:tc>
      </w:tr>
      <w:tr>
        <w:trPr/>
        <w:tc>
          <w:tcPr>
            <w:tcW w:w="2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ые индикаторы и показатели подпрограммы</w:t>
            </w:r>
          </w:p>
        </w:tc>
        <w:tc>
          <w:tcPr>
            <w:tcW w:w="6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достигнутых целевых показателей (индикаторов)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к общему количеству целевых показателей (индикаторов)</w:t>
            </w:r>
          </w:p>
        </w:tc>
      </w:tr>
      <w:tr>
        <w:trPr/>
        <w:tc>
          <w:tcPr>
            <w:tcW w:w="2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тапы  и сроки реализации подпрограммы</w:t>
            </w:r>
          </w:p>
        </w:tc>
        <w:tc>
          <w:tcPr>
            <w:tcW w:w="6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реализуется в 2021 – 2023  годы в один этап</w:t>
            </w:r>
          </w:p>
        </w:tc>
      </w:tr>
      <w:tr>
        <w:trPr/>
        <w:tc>
          <w:tcPr>
            <w:tcW w:w="2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ы бюджетных ассигнований подпрограммы</w:t>
            </w:r>
          </w:p>
        </w:tc>
        <w:tc>
          <w:tcPr>
            <w:tcW w:w="6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ий объем бюджетных ассигнований на реализацию  подпрограммы составляет 1 919,4 рубле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ассигнования местного бюджета  на реализацию подпрограммы на весь период составляю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919,4 тыс. рублей, в т. 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 – 1154,0тыс.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 – 680,7 тыс.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 – 84,7 тыс. рублей,</w:t>
            </w:r>
          </w:p>
        </w:tc>
      </w:tr>
      <w:tr>
        <w:trPr/>
        <w:tc>
          <w:tcPr>
            <w:tcW w:w="2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6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эффективной системы управления реализации муниципальной программ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в полном объеме мероприятий муниципальной программы, достижение ее целей и задач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ормирование необходимой нормативно-правовой базы, обеспечивающей эффективную реализацию муниципальной программ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лагоустроенность территории муниципального образования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 Характеристика сферы реализации Подпрограммы, основные проблемы в указанной сфере и прогноз  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разработана с целью создания условий для реализации муниципальной программы муниципального  образования «Коммунаровский сельсовет» Беловского района Курской области «Благоустройство территории муниципального образования « Коммунаровский сельсовет» Беловского района Курской области и направлена в целом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ферой применения является повышение качества управления процессами реализации 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решения поставленной цели необходимо решение задачи по обеспечению деятельности и выполнению полномочий Администрации Коммунаровского сельсовета Беловского района Курской области в области благоустройств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евым показателем (индикатором) Подпрограммы служит показател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я достигнутых целевых показателей (индикаторов) муниципальной программы к общему количеству целевых показателей (индикаторов).     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приложении № 1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  в полном объеме мероприятий и достижение ее целей и задач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I. Характеристика основных мероприятий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V. Характеристика мер государственного регулирования  в сфере реализации Под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. Прогноз сводных показателей муниципальных заданий для реализации Под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ые задания в рамках Подпрограммы не предусмотрены.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. Характеристика основных мероприятий, реализуемых муниципальным образование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I. Обоснование объема финансовых ресурсов, необходимых для реализации Под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усмотренные в рамках 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бюджетных ассигнований 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 919,4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1154,0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680,7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84,7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 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я по ресурсному обеспечению Подпрограммы за счет средств местного бюджета  по годам реализации Подпрограммы приведена в приложении № 3 к 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X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ы) и описание мер управления рискам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 программе муниципального образования «Коммунаровский сельсовет» Беловского района Курской области «Благоустройство территории муниципального образования 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ведения</w:t>
        <w:br/>
        <w:t> о показателях (индикаторах) муниципальной программы муниципального образования «Коммунаровский сельсовет» Беловского района Курской области «Благоустройство территории муниципальн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образования « Коммунаровский сельсовет» Беловского района Курской области и ее подпрограммы и их значениях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2977"/>
        <w:gridCol w:w="2232"/>
        <w:gridCol w:w="1140"/>
        <w:gridCol w:w="1140"/>
        <w:gridCol w:w="1140"/>
      </w:tblGrid>
      <w:tr>
        <w:trPr/>
        <w:tc>
          <w:tcPr>
            <w:tcW w:w="48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223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342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</w:t>
            </w:r>
          </w:p>
        </w:tc>
        <w:tc>
          <w:tcPr>
            <w:tcW w:w="1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2</w:t>
            </w:r>
          </w:p>
        </w:tc>
        <w:tc>
          <w:tcPr>
            <w:tcW w:w="1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3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ая программ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"/>
        <w:gridCol w:w="6677"/>
        <w:gridCol w:w="909"/>
        <w:gridCol w:w="442"/>
        <w:gridCol w:w="442"/>
        <w:gridCol w:w="442"/>
      </w:tblGrid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66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6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.8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6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6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</w:t>
            </w:r>
          </w:p>
        </w:tc>
      </w:tr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6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основных направлений благоустройства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5</w:t>
            </w:r>
          </w:p>
        </w:tc>
      </w:tr>
      <w:tr>
        <w:trPr/>
        <w:tc>
          <w:tcPr>
            <w:tcW w:w="9115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дпрограмма</w:t>
            </w:r>
          </w:p>
        </w:tc>
      </w:tr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6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достигнутых целевых показателей (индикаторов) муниципальной программы  муниципального образования «Коммунаровский сельсовет» Беловского района Курской области «Благоустройство территории муниципального образования « Коммунаровский сельсовет» Беловского района Курской области к общему количеству целевых показателей (индикаторов)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 муниципальной программе муниципального образования «Коммунаровский сельсовет» Беловского района Курской области «Благоустройство территории муниципального образования 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еречень основных мероприятий по реализации муниципальной программы муниципального образования «Коммунаровский сельсовет» Беловского района Курской области  «Благоустройство территории муниципального образования»</w:t>
      </w:r>
    </w:p>
    <w:tbl>
      <w:tblPr>
        <w:tblW w:w="1112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927"/>
        <w:gridCol w:w="1892"/>
        <w:gridCol w:w="1286"/>
        <w:gridCol w:w="2155"/>
        <w:gridCol w:w="1693"/>
        <w:gridCol w:w="1765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9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муниципально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ы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ы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 реализации</w:t>
            </w:r>
          </w:p>
        </w:tc>
        <w:tc>
          <w:tcPr>
            <w:tcW w:w="2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й результат</w:t>
            </w:r>
          </w:p>
        </w:tc>
        <w:tc>
          <w:tcPr>
            <w:tcW w:w="1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19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</w:t>
            </w:r>
          </w:p>
        </w:tc>
        <w:tc>
          <w:tcPr>
            <w:tcW w:w="2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  <w:tc>
          <w:tcPr>
            <w:tcW w:w="1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, связанные с благоустройством населенных пунктов муниципального образования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– 2023 гг.</w:t>
            </w:r>
          </w:p>
        </w:tc>
        <w:tc>
          <w:tcPr>
            <w:tcW w:w="2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вершенствование системы комплексного благоустройства территории муниципального образования поддержание санитарных норм и эстетичного вида 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лучшение качества жизни населения</w:t>
            </w:r>
          </w:p>
        </w:tc>
        <w:tc>
          <w:tcPr>
            <w:tcW w:w="1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достижение целей муниципальной программы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9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уличного освещения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–2023 гг.</w:t>
            </w:r>
          </w:p>
        </w:tc>
        <w:tc>
          <w:tcPr>
            <w:tcW w:w="2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освещения населенных пунктов муниципального образования в вечернее и ночное врем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лата электроэнергии для нужд уличного освещ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уровня освещенности населенных пунктов муниципального образования с применением прогрессивных энергосберегающих технологий и материалов</w:t>
            </w:r>
          </w:p>
        </w:tc>
        <w:tc>
          <w:tcPr>
            <w:tcW w:w="1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достижение целей муниципальной программы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 программе муниципального образования «Коммунаровский сельсовет» Беловского района Курской области «Благоустройство территории муниципального образования "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сурсно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обеспечение и прогнозная (справочная) оценка расходов местного бюджета на реализацию целей муниципальной программы муниципального образования «Коммунаровский сельсовет» Беловского района Курской области «Благоустройство территории муниципального образования»</w:t>
      </w:r>
    </w:p>
    <w:tbl>
      <w:tblPr>
        <w:tblW w:w="1053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3"/>
        <w:gridCol w:w="1940"/>
        <w:gridCol w:w="1892"/>
        <w:gridCol w:w="1827"/>
        <w:gridCol w:w="844"/>
        <w:gridCol w:w="769"/>
        <w:gridCol w:w="642"/>
        <w:gridCol w:w="909"/>
      </w:tblGrid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исполнители</w:t>
            </w:r>
          </w:p>
        </w:tc>
        <w:tc>
          <w:tcPr>
            <w:tcW w:w="182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3164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ценка расходов (тыс. рублей)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год</w:t>
            </w:r>
          </w:p>
        </w:tc>
      </w:tr>
      <w:tr>
        <w:trPr/>
        <w:tc>
          <w:tcPr>
            <w:tcW w:w="1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Благоустройство территории муниципального образования»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919,4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54,0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0,7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,7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919,4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54,0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0,7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,7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</w:t>
            </w:r>
          </w:p>
        </w:tc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условий реализации муниципальной программы»  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919,4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54,0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0,7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,7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919,4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54,0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0,7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,7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грамм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518-postanovlenie-ot-27-05-2021-g-26-ob-utverzhdenii-munitsipal-noj-programmy-munitsipal-nogo-obrazovaniya-kommunarovskij-sel-sovet-belovskogo-rajona-kurskoj-oblasti-blagoustrojstvo-territorii-munitsipal-nogo-obrazovaniya-kommunarovskij-sel-sovet-belovskogo-rajona-kurskoj-oblasti" TargetMode="External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hyperlink" Target="https://admkoms.ru/munitsipalnye-i-pravovye-akty/programm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0:25:00Z</dcterms:modified>
  <cp:revision>1385</cp:revision>
  <dc:subject/>
  <dc:title>                                                           </dc:title>
</cp:coreProperties>
</file>