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Муниципальная программа муниципального образования «Коммунаровский сельсовет»Беловского района Курской области «Повышение эффективности работы с молодежью, организация отдыха и оздоровления детей, молодежи, раз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2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  муниципального образования «Коммунаровский сельсовет»      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 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0  ГОД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950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544"/>
        <w:gridCol w:w="1892"/>
        <w:gridCol w:w="1827"/>
        <w:gridCol w:w="1488"/>
        <w:gridCol w:w="1060"/>
        <w:gridCol w:w="1290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2020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спортивного инвентаря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ластной  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      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 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 О. Главы Коммунаровского  сельсовета    ______________ Евтеева О.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   _______________ Лагута М.В.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го образования «Коммунаровский 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 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0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6"/>
        <w:gridCol w:w="1171"/>
        <w:gridCol w:w="2486"/>
        <w:gridCol w:w="3122"/>
      </w:tblGrid>
      <w:tr>
        <w:trPr/>
        <w:tc>
          <w:tcPr>
            <w:tcW w:w="233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560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31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2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спортивного инвентаря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1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 О.  Главы Коммунаровского сельсовета    ______________ Евтеева О. 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 _______________ Лагута М.В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433-otchet-o-realizatsii-munitsipal-noj-programmy-munitsipal-naya-programma-munitsipal-nogo-obrazovaniya-kommunarovskij-sel-sovet-belovskogo-rajona-kurskoj-oblasti-povyshenie-effektivnosti-raboty-s-molodezh-yu-organizatsiya-otdykha-i-ozdorovleniya-detej-molodezhi-razvitie-fizicheskoj-kul-tury-i-spor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0:24:00Z</dcterms:modified>
  <cp:revision>1384</cp:revision>
  <dc:subject/>
  <dc:title>                                                           </dc:title>
</cp:coreProperties>
</file>