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Благоустройство территории муниципального образования «Коммунаровский сельсовет»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2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0  ГОД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2008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0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ичное освещен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2,2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2,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лагоустройство территории и заработная плата с начислениями, разработка сметной документа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,9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8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иобретение лампочек и фотореле(уличное освещение), стоительных материалов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,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9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19,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0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Коммунаровского  сельсовета    ______________ Евтеева О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_______________ Лагута М.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1"/>
        <w:gridCol w:w="1171"/>
        <w:gridCol w:w="2484"/>
        <w:gridCol w:w="3119"/>
      </w:tblGrid>
      <w:tr>
        <w:trPr/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5603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9115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  <w:tc>
          <w:tcPr>
            <w:tcW w:w="31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9,5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 Главы Коммунаровского  сельсовета    ______________ 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  _______________ Лагута М.В.      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435-otchet-o-realizatsii-munitsipal-noj-programmy-blagoustrojstvo-territorii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0:24:00Z</dcterms:modified>
  <cp:revision>1382</cp:revision>
  <dc:subject/>
  <dc:title>                                                           </dc:title>
</cp:coreProperties>
</file>