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171"/>
        <w:gridCol w:w="2478"/>
        <w:gridCol w:w="3108"/>
      </w:tblGrid>
      <w:tr>
        <w:trPr/>
        <w:tc>
          <w:tcPr>
            <w:tcW w:w="2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37-otchet-o-realizatsii-munitsipal-noj-programmy-profilaktika-pravonarushenij-na-territorii-munitsipal-nogo-obrazovaniya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3:00Z</dcterms:modified>
  <cp:revision>1380</cp:revision>
  <dc:subject/>
  <dc:title>                                                           </dc:title>
</cp:coreProperties>
</file>