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ЧЕТ О РЕАЛИЗАЦИИ МУНИЦИПАЛЬНОЙ ПРОГРАММЫ «Развитие муниципальной службы в администрации Коммунаровского сельсовета Беловского района Курской области на 2022 и плановый 2023-2025 годы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5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Ч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Развитие муниципальной службы в администрации Коммунаровского сельсовета Беловского района Курской области на 2022 и плановый 2023-2025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 xml:space="preserve">               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  2022  ГОД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ыс. руб.</w:t>
      </w:r>
    </w:p>
    <w:tbl>
      <w:tblPr>
        <w:tblW w:w="965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693"/>
        <w:gridCol w:w="1892"/>
        <w:gridCol w:w="1827"/>
        <w:gridCol w:w="1488"/>
        <w:gridCol w:w="1060"/>
        <w:gridCol w:w="1290"/>
      </w:tblGrid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бюджетн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ссигнован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2022 год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%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ения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7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7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ТОГО:   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7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7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 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7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7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  сельсовета    ______________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   _______________ Лагута М.В.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Развитие муниципальной службы в администрации Коммунаровского сельсовета Беловского района Курской области на 2022 и плановый 2023-2025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ЗА  2022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6"/>
        <w:gridCol w:w="1171"/>
        <w:gridCol w:w="2233"/>
        <w:gridCol w:w="2665"/>
      </w:tblGrid>
      <w:tr>
        <w:trPr/>
        <w:tc>
          <w:tcPr>
            <w:tcW w:w="304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7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489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26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/>
        <w:tc>
          <w:tcPr>
            <w:tcW w:w="30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квалификации кадров органов местного самоуправления.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ыс.руб.</w:t>
            </w:r>
          </w:p>
        </w:tc>
        <w:tc>
          <w:tcPr>
            <w:tcW w:w="2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7</w:t>
            </w:r>
          </w:p>
        </w:tc>
        <w:tc>
          <w:tcPr>
            <w:tcW w:w="26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7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  сельсовета    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   _______________ Лагута М.В.         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3350-otchet-o-realizatsii-munitsipal-noj-programmy-razvitie-munitsipal-noj-sluzhby-v-administratsii-kommunarovskogo-sel-soveta-belovskogo-rajona-kurskoj-oblasti-na-2022-i-planovyj-2023-2025-go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4:40:00Z</dcterms:modified>
  <cp:revision>1333</cp:revision>
  <dc:subject/>
  <dc:title>                                                           </dc:title>
</cp:coreProperties>
</file>