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2.03.2021 г. № 13 "О внесении изменений в Постановление № 59 от 11.11.2020 г. «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 Бе</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83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w:t>
        <w:br/>
        <w:t>КОММУНАРОВСКОГО СЕЛЬСОВЕТА</w:t>
        <w:b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2 марта 2021 г. № 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внесении изменений в Постановление № 59 от 11.11.2020 г. «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урской области на 2021 - 2023 год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ммунаровского сельсовета Беловского района Курской области  в соответствии с Федеральными законами от 06.10.2003 </w:t>
      </w:r>
      <w:hyperlink r:id="rId3">
        <w:r>
          <w:rPr>
            <w:rStyle w:val="InternetLink"/>
            <w:rFonts w:eastAsia="Times New Roman" w:cs="Times New Roman" w:ascii="Verdana" w:hAnsi="Verdana"/>
            <w:color w:val="7D7D7D"/>
            <w:sz w:val="20"/>
            <w:lang w:val="ru-RU" w:eastAsia="ru-RU" w:bidi="ar-SA"/>
          </w:rPr>
          <w:t>№131-ФЗ</w:t>
        </w:r>
      </w:hyperlink>
      <w:r>
        <w:rPr>
          <w:rFonts w:eastAsia="Times New Roman" w:cs="Times New Roman" w:ascii="Verdana" w:hAnsi="Verdana"/>
          <w:color w:val="292D24"/>
          <w:sz w:val="20"/>
          <w:szCs w:val="20"/>
          <w:lang w:val="ru-RU" w:eastAsia="ru-RU" w:bidi="ar-SA"/>
        </w:rPr>
        <w:t>  «Об  общих принципах организации местного самоуправления в Российской Федерации», от 24.07.2007 №209-ФЗ «О развитии малого и среднего предпринимательства в Российской Федерации», Представлением прокуратуры Беловского района № 20-2021 от 01.03.2021 г.,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в Постановление № 59 от 11.11.2020 г. «Об утверждении муниципальной программы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 следующие изменения согласно при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становление вступает в силу со дня его подписания и подлежит официальному опубликованию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бласти  от 22.03.2021 г. № 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2021-2023 ГОДЫ»</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 Паспорт Программы</w:t>
      </w:r>
    </w:p>
    <w:tbl>
      <w:tblPr>
        <w:tblW w:w="9115" w:type="dxa"/>
        <w:jc w:val="left"/>
        <w:tblInd w:w="-30" w:type="dxa"/>
        <w:tblLayout w:type="fixed"/>
        <w:tblCellMar>
          <w:top w:w="30" w:type="dxa"/>
          <w:left w:w="30" w:type="dxa"/>
          <w:bottom w:w="30" w:type="dxa"/>
          <w:right w:w="30" w:type="dxa"/>
        </w:tblCellMar>
      </w:tblPr>
      <w:tblGrid>
        <w:gridCol w:w="2555"/>
        <w:gridCol w:w="6560"/>
      </w:tblGrid>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 - 2023 годы"</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ание для разработки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1.  Федеральный закон от 06.10.2003 </w:t>
            </w:r>
            <w:hyperlink r:id="rId4">
              <w:r>
                <w:rPr>
                  <w:rStyle w:val="InternetLink"/>
                  <w:rFonts w:eastAsia="Times New Roman" w:cs="Times New Roman" w:ascii="Verdana" w:hAnsi="Verdana"/>
                  <w:color w:val="7D7D7D"/>
                  <w:sz w:val="20"/>
                  <w:lang w:val="ru-RU" w:eastAsia="ru-RU" w:bidi="ar-SA"/>
                </w:rPr>
                <w:t>№  131-ФЗ</w:t>
              </w:r>
            </w:hyperlink>
            <w:r>
              <w:rPr>
                <w:rFonts w:eastAsia="Times New Roman" w:cs="Times New Roman" w:ascii="Verdana" w:hAnsi="Verdana"/>
                <w:color w:val="000000"/>
                <w:sz w:val="20"/>
                <w:szCs w:val="20"/>
                <w:lang w:val="ru-RU" w:eastAsia="ru-RU" w:bidi="ar-SA"/>
              </w:rPr>
              <w:t> «Об  общих принципах организации местного  самоуправления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Федеральный закон от 24.07.2007 № 209-ФЗ «О развитии малого и среднего предпринимательства в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Устав МО Коммунаровского сельсовета  </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казчик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работчик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ь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благоприятных условий для ведения предпринимательской деятельности на территории Коммунаровского сельсовета, способствующ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ойчивому росту уровня социально- экономического развития сельского поселения и благосостояния граждан;</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формированию экономически активного среднего клас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звитию свободных конкурентных рын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развитию инновационно - технологической сферы малого и среднего предпринимательства, физических лиц, применяющих специальный налоговый режим (МСП);</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обеспечению занятости населения</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здание правовых, экономических и организационных условий для устойчивой деятельности субъектов малого и среднего предпринимательства, физических лиц, применяющих специальный налоговый режи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ранение административных барьеров, препятствующих развитию субъекта малого и среднего предпринимательства, физических лиц, применяющ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ый налоговый режи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вышение деловой и инвестиционной активности предприятий субъектов малого и среднего бизне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оздание условий для увеличения занятости на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влечение представителей субъектов малого и среднего предпринимательства, физических лиц, применяющих специальный налоговый режим, ведущих деятельность в приоритетных направлениях социального разви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ривлечение субъектов малого и среднего предпринимательства, физических лиц, применяющ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ый налоговый режим для выполнения муниципального заказа. </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 реализации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2023 годы</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и источники финансирования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 г. - 1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 г. - 1 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3 г. - 1 000 руб.  средства местного бюджета</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конечные результаты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количества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объемов производимых субъектами малого и среднего предпринимательства товаров (работ, услу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объемов инвестиций, направляемых субъектами малого и среднего предпринимательства в основной капита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средней заработной платы в субъектах малого и среднего предпринимательства в целом и по отдельным ключевым отрасля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высокая информационная активность и осведомленность за счет методического обеспечения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налоговых поступлений в бюджет Коммунаровского сельсовета от деятельности субъектов малого и среднего предприним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снижение уровня безработиц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величение числа работающих на предприятиях и в организациях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странение административных барьеров в развитии субъектов малого и среднего предпринимательств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лучение социально-этического эффекта – укрепление доверия к власти, развитие деловых взаимоотношений между субъектами малого и среднего предпринимательства и органами местного самоуправления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укрепление позиций в бизнесе субъектов малого и среднего предпринимательства.</w:t>
            </w:r>
          </w:p>
        </w:tc>
      </w:tr>
      <w:tr>
        <w:trPr/>
        <w:tc>
          <w:tcPr>
            <w:tcW w:w="255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истема организации контроля за исполнением Программы</w:t>
            </w:r>
          </w:p>
        </w:tc>
        <w:tc>
          <w:tcPr>
            <w:tcW w:w="65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18 - 2022 годы" разработана администрацией Коммунаровского сельсовета  в соответствии с Федеральным законом от 24.07.2007 №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лое и среднее предпринимательство, физических лиц, применяющих специальный налоговый режим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ктом Программы являются субъекты малого и среднего предпринимательства, физических лиц, применяющих специальный налоговый режим – юридические лица и индивидуальные предприним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мет регулирования - оказание муниципальной поддержки субъектам малого и среднего предпринимательства, физических лиц, применяющих специальный налог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фера действия Программы – муниципальная поддержка субъектов малого и среднего предпринимательства, физических лиц, применяющих специальный налоговый режим администрацией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ммунаровского сельсовета, физических лиц, применяющих специальный налог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оддержка малого и среднего предпринимательства, физических лиц, применяющих специальный налоговый режим, администрацией Коммунаровского сельсовета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Содержание проблемы, обоснование необходимости ее решения программным мет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статок у субъектов малого и среднего предпринимательства начального капитала и оборо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действующих механизмов микрофинансирования мал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развитость системы информационного обеспечен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надежной социальной защищенности и безопасности предприним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хватка квалифицированных кад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азвития отдельных отраслей экономики у субъектов малого и среднего предпринимательства имеется большой потенци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ероприятий по развитию малого и среднего предпринимательства на территории Коммунаровского сельсовета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методической помощи в подготовке документации для получения средств государственной под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работ по максимальному привлечению субъектов к поставке товаров (работ, услуг)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йствие развитию молодёжно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положительного имиджа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оммунаровском сельсове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ммунаровского сельсовета необходимо сосредоточить свои усилия на решении следующи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сийской Федерации в данной сф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ение открытости органов местного самоуправления Коммунаровского сельсовета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ение активного и эффективного сотрудничества органов местного самоуправления, исполнительных органов государственной власти Курской  области представителей малого и среднего предпринимательства в интересах развития Коммунаровского сельсовета   и Курской области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  видит своей задачей формирование муниципальной политики сельского поселения в области поддержки малого и среднего бизне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ятие Программы позволит решать задачи в области поддержки и развития малого и среднего предпринимательства, физических лиц, применяющих специальный налоговый режим, на территории  Коммунаровского сельсовета  на более качественном уровн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Основные цели и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Программы является создание благоприятных условий для ведения предпринимательской деятель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остижения, поставленной цели Программы должны решаться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ое и консультационное обеспечение субъектов малого и среднего предпринимательства, физических лиц, применяющих специальный налог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тодическое обеспечение субъектов малого и среднего предпринимательства, физических лиц, применяющих специальный налог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удоустройство безработных жителей Коммунаровского сельсовета на предприятиях и в организациях субъектов малого и среднего предпринимательства, физических лиц, применяющих специальный налог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положительного имиджа субъектов малого и среднего предпринимательства, физических лиц, применяющих специальный налоговый режим,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крепление позиций в бизнесе субъектов малого и среднего предпринимательства, физических лиц, применяющих специальный налог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Срок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ограммы рассчитана на 2018-2022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Система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ой предусмотрены мероприятия, направленные на муниципальную поддержку и развитие малого и среднего предпринимательства, физических лиц, применяющих специальный налоговый режим,  на территории Коммунаровского сельсовета, по следующим основны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ая и консультационная поддерж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нение административных барье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ование инфраструктуры поддержки субъектов малого и среднего предпринимательства, физических лиц, применяющих специальный налоговый реж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мероприятий, предусмотренных Программой, может корректироваться постановлением администрации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 Механиз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ероприятий, определенных настоящей Программой, осуществляется разработчиком Программы – администрация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ходе реализации Программы основной разработчик организует оперативное взаимодействие отдельных исполнител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Контроль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ммунаровского сельсове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0. Ожидаемые результаты выполнения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ограммных мероприятий, связанных с оказанием муниципальной поддержки субъектам малого и среднего предпринимательства, физических лиц, применяющих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ммунаровского сельсовета, будет способствовать снижению уровня безработицы, позволит увеличить налоговые поступления в бюджет Коммунаровского сельсовета, повысить занятость, самозанятость, доходы и уровень жизни населения Коммунаровского сельсовета. Позволит также сформировать положительный имидж малого и среднего предпринимательства, физических лиц, применяющих специальный налоговый режим, Коммунаровского сельсовета и развить деловые взаимоотношения между субъектами малого и среднего предпринимательства, физических лиц, применяющих специальный налоговый режим и органами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Развитие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принимательства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2021 – 2023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ЕРОПРИЯТИЯ ПО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АЗВИТИЕ МАЛОГО И СРЕДНЕГО ПРЕДПРИНИМАТЕЛЬСТВА НА ТЕРРИТОРИИ МУНИЦИПАЛЬНОГО ОБРАЗОВАНИЯ КОММУНАРОВСКОГО СЕЛЬСОВЕТА БЕЛОВСКОГО РАЙОНА КУРСКОЙ ОБЛАСТИ НА 2021-2023 ГОДЫ»</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472"/>
        <w:gridCol w:w="3819"/>
        <w:gridCol w:w="135"/>
        <w:gridCol w:w="2598"/>
        <w:gridCol w:w="131"/>
        <w:gridCol w:w="1960"/>
      </w:tblGrid>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мероприятия</w:t>
            </w:r>
          </w:p>
        </w:tc>
        <w:tc>
          <w:tcPr>
            <w:tcW w:w="27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сполнитель</w:t>
            </w:r>
          </w:p>
        </w:tc>
        <w:tc>
          <w:tcPr>
            <w:tcW w:w="19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ём финансирования, руб.</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7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9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нформационное и консультационное обеспечение субъектов малого и среднего предпринимательства Коммунаровского сельсовета</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формационное обеспечение субъектов малого и среднего предпринимательства, физических лиц, применяющих специальный налоговый режим   Коммунаровского сельсовета путем размещения информации о развитии и государственной поддержке малого и среднего предпринимательства  на официальном сайте Коммунаровского сельсовета</w:t>
            </w:r>
          </w:p>
        </w:tc>
        <w:tc>
          <w:tcPr>
            <w:tcW w:w="27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000</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ультирование субъектов малого и среднего предпринимательства, физических лиц, применяющих специальный налоговый режим Коммунаровского сельсовета по вопросу получения государственной поддержки малого бизнеса в  Курской  области и её видах</w:t>
            </w:r>
          </w:p>
        </w:tc>
        <w:tc>
          <w:tcPr>
            <w:tcW w:w="27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физических лиц, применяющих специальный налоговый режим Коммунаровского сельсовета в формировании и реализации инвестиционных проектов</w:t>
            </w:r>
          </w:p>
        </w:tc>
        <w:tc>
          <w:tcPr>
            <w:tcW w:w="27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физических лиц, применяющих специальный налоговый режим Коммунаровского сельсовета в электронной отправке налоговой и пенсионной отчётности</w:t>
            </w:r>
          </w:p>
        </w:tc>
        <w:tc>
          <w:tcPr>
            <w:tcW w:w="27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и ведение Реестра муниципального имущества для сдачи в аренду малому  и среднему предпринимательству, физических лиц, применяющих специальный налоговый режим</w:t>
            </w:r>
          </w:p>
        </w:tc>
        <w:tc>
          <w:tcPr>
            <w:tcW w:w="27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9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Методическое обеспечение субъектов малого и среднего предпринимательства, </w:t>
            </w:r>
            <w:r>
              <w:rPr>
                <w:rFonts w:eastAsia="Times New Roman" w:cs="Times New Roman" w:ascii="Verdana" w:hAnsi="Verdana"/>
                <w:color w:val="000000"/>
                <w:sz w:val="20"/>
                <w:szCs w:val="20"/>
                <w:lang w:val="ru-RU" w:eastAsia="ru-RU" w:bidi="ar-SA"/>
              </w:rPr>
              <w:t>физических лиц, применяющих специальный налоговый режим</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38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в проведение семинаров и иных мероприятий,  связанных с развитием и поддержкой малого бизнеса.</w:t>
            </w:r>
          </w:p>
        </w:tc>
        <w:tc>
          <w:tcPr>
            <w:tcW w:w="27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района</w:t>
            </w:r>
          </w:p>
        </w:tc>
        <w:tc>
          <w:tcPr>
            <w:tcW w:w="20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w:t>
            </w:r>
          </w:p>
        </w:tc>
        <w:tc>
          <w:tcPr>
            <w:tcW w:w="38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субъектам  малого и среднего предпринимательства, физических лиц, применяющих специальный налоговый режим сельского поселения в подготовке, переподготовке и повышении квалификации кадров рабочих специальностей</w:t>
            </w:r>
          </w:p>
        </w:tc>
        <w:tc>
          <w:tcPr>
            <w:tcW w:w="273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 ОКГУ «Беловский центр занятости населения»</w:t>
            </w:r>
          </w:p>
        </w:tc>
        <w:tc>
          <w:tcPr>
            <w:tcW w:w="20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Формирование положительного имиджа субъектов малого и среднего предпринимательства, </w:t>
            </w:r>
            <w:r>
              <w:rPr>
                <w:rFonts w:eastAsia="Times New Roman" w:cs="Times New Roman" w:ascii="Verdana" w:hAnsi="Verdana"/>
                <w:color w:val="000000"/>
                <w:sz w:val="20"/>
                <w:szCs w:val="20"/>
                <w:lang w:val="ru-RU" w:eastAsia="ru-RU" w:bidi="ar-SA"/>
              </w:rPr>
              <w:t>физических лиц, применяющих специальный налоговый режим</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действие участию субъектов малого и среднего предпринимательства, физических лиц, применяющих специальный налоговый режим Коммунаровского сельсовета в районных, областных и других выставках и ярмарках</w:t>
            </w:r>
          </w:p>
        </w:tc>
        <w:tc>
          <w:tcPr>
            <w:tcW w:w="25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w:t>
            </w:r>
          </w:p>
        </w:tc>
        <w:tc>
          <w:tcPr>
            <w:tcW w:w="20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2.</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печатным изданием</w:t>
            </w:r>
          </w:p>
        </w:tc>
        <w:tc>
          <w:tcPr>
            <w:tcW w:w="20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8643"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b/>
                <w:bCs/>
                <w:color w:val="000000"/>
                <w:sz w:val="20"/>
                <w:lang w:val="ru-RU" w:eastAsia="ru-RU" w:bidi="ar-SA"/>
              </w:rPr>
              <w:t>Обеспечение благоприятных условий развития субъектов малого и среднего предпринимательства, </w:t>
            </w:r>
            <w:r>
              <w:rPr>
                <w:rFonts w:eastAsia="Times New Roman" w:cs="Times New Roman" w:ascii="Verdana" w:hAnsi="Verdana"/>
                <w:color w:val="000000"/>
                <w:sz w:val="20"/>
                <w:szCs w:val="20"/>
                <w:lang w:val="ru-RU" w:eastAsia="ru-RU" w:bidi="ar-SA"/>
              </w:rPr>
              <w:t>физических лиц, применяющих специальный налоговый режим</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мониторинга деятельности субъектов малого предпринимательства, физических лиц, применяющих специальный налоговый режим</w:t>
            </w:r>
          </w:p>
        </w:tc>
        <w:tc>
          <w:tcPr>
            <w:tcW w:w="25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совместно с администрацией Беловского муниципального района</w:t>
            </w:r>
          </w:p>
        </w:tc>
        <w:tc>
          <w:tcPr>
            <w:tcW w:w="20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w:t>
            </w:r>
          </w:p>
        </w:tc>
        <w:tc>
          <w:tcPr>
            <w:tcW w:w="3954"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щение на официальном сайте Коммунаровского сельсовета информации о деятельности малого и среднего предпринимательства, физических лиц, применяющих специальный налоговый режим Коммунаровского сельсовета</w:t>
            </w:r>
          </w:p>
        </w:tc>
        <w:tc>
          <w:tcPr>
            <w:tcW w:w="25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2091"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нансирования не требует</w:t>
            </w:r>
          </w:p>
        </w:tc>
      </w:tr>
      <w:tr>
        <w:trPr/>
        <w:tc>
          <w:tcPr>
            <w:tcW w:w="4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8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9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6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
        <w:r>
          <w:rPr>
            <w:rStyle w:val="InternetLink"/>
            <w:rFonts w:eastAsia="Times New Roman" w:cs="Times New Roman" w:ascii="Verdana" w:hAnsi="Verdana"/>
            <w:color w:val="6F7C64"/>
            <w:sz w:val="20"/>
            <w:lang w:val="ru-RU" w:eastAsia="ru-RU" w:bidi="ar-SA"/>
          </w:rPr>
          <w:t>Программ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rogrammy/2447-postanovlenie-ot-22-03-2021-g-13-o-vnesenii-izmenenij-v-postanovlenie-59-ot-11-11-2020-g-ob-utverzhdenii-munitsipal-noj-programmy-razvitie-malogo-i-srednego-predprinimatel-stva-na-territorii-munitsipal-nogo-obrazovaniya-kommunarovskogo-sel-soveta-belovskogo-rajona-kurskoj-oblasti-na-2021-2023-gody" TargetMode="External"/><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https://admkoms.ru/munitsipalnye-i-pravovye-akty/program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0:21:00Z</dcterms:modified>
  <cp:revision>1376</cp:revision>
  <dc:subject/>
  <dc:title>                                                           </dc:title>
</cp:coreProperties>
</file>