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2.03.2021 г. № 10 "О внесении изменений в Постановление от 11 ноября 2020 г. № 56 «Об утверждении муниципальной программы «Развитие культуры муниципального образования «Коммунаровский сельсовет» Беловского района Курской области на 2021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3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2 марта 2021 года № 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в Постановление от 11 ноября 2020 г. № 56 «Об утверждении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Коммунаровский сельсовет» Беловского района Курской области, в соответствии с Бюджетным кодексом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нести в Постановление от 11 ноября 2020 г. № 56 «Об утверждении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в паспорте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, пункт объемы и источники финансирования Программы,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  депутатов о бюджете на очередной финансовый  год и на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средств местного бюджета, необходимый для финансирования Программы  составляет 3 055,9   тыс. руб.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  1 926,5 тыс.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  556,2 тыс.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  год – 573,2 тыс. руб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ом числе по подпрограммам: 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1-2023 годы;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Раздел III. Система программных мероприятий и ресурсное обеспечение Программы,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Раздел III. Система программных мероприятий и ресурсное обеспечение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 Программы составляют средства  местного бюджета, предусмотренные на финансирование мероприятий муниципальной программы « Развитие культуры муниципального образования «Коммунаровский сельсовет» Беловского района Курской области на 2021-2023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1000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0"/>
        <w:gridCol w:w="2010"/>
        <w:gridCol w:w="1333"/>
        <w:gridCol w:w="1827"/>
        <w:gridCol w:w="844"/>
        <w:gridCol w:w="769"/>
        <w:gridCol w:w="642"/>
        <w:gridCol w:w="642"/>
      </w:tblGrid>
      <w:tr>
        <w:trPr/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01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3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и выполнения</w:t>
            </w:r>
          </w:p>
        </w:tc>
        <w:tc>
          <w:tcPr>
            <w:tcW w:w="18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2897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финансирования, тыс.руб.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</w:t>
            </w:r>
          </w:p>
        </w:tc>
      </w:tr>
      <w:tr>
        <w:trPr/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0007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 Объемы финансирования Программы по источникам и годам,          в т.ч.</w:t>
            </w:r>
          </w:p>
        </w:tc>
        <w:tc>
          <w:tcPr>
            <w:tcW w:w="20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гг.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055,9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26,5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6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3,2</w:t>
            </w:r>
          </w:p>
        </w:tc>
      </w:tr>
      <w:tr>
        <w:trPr/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ентральный сельский Дом культуры»</w:t>
            </w:r>
          </w:p>
        </w:tc>
        <w:tc>
          <w:tcPr>
            <w:tcW w:w="20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  центральный сельский Дом культуры»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гг.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055,9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26,5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6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3,2</w:t>
            </w:r>
          </w:p>
        </w:tc>
      </w:tr>
      <w:tr>
        <w:trPr/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, в т.ч.</w:t>
            </w:r>
          </w:p>
        </w:tc>
        <w:tc>
          <w:tcPr>
            <w:tcW w:w="20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гг.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055,9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26,5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6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3,2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чет расходов на 2021 год и на плановый период до 2023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Приложение № 1 «Финансовое обеспечение программных мероприятий по реализации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, изложить в новой редакции согласно приложения № 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остановление вступает в силу со дня его официального опубликования  в «Информационном  бюллетене»  и на сайте  Администрации  Коммунаровского  сельсовета  Беловского  района Курской 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администрации  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                                              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от 12.03.2020 г. № 10 «О внесении изменений в Постановление от 11 ноября 2020 г. № 56 «Об утверждении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Финансовое обеспечение программных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 реализации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5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"/>
        <w:gridCol w:w="1959"/>
        <w:gridCol w:w="1940"/>
        <w:gridCol w:w="1286"/>
        <w:gridCol w:w="969"/>
        <w:gridCol w:w="485"/>
        <w:gridCol w:w="485"/>
        <w:gridCol w:w="164"/>
        <w:gridCol w:w="805"/>
        <w:gridCol w:w="839"/>
      </w:tblGrid>
      <w:tr>
        <w:trPr/>
        <w:tc>
          <w:tcPr>
            <w:tcW w:w="66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2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</w:t>
            </w:r>
          </w:p>
        </w:tc>
        <w:tc>
          <w:tcPr>
            <w:tcW w:w="3747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финансирования по годам и источникам (тыс. 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97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96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83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97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96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3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932" w:type="dxa"/>
            <w:gridSpan w:val="9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организации досуга и обеспечение жителей поселений услугами организаций культуры</w:t>
            </w:r>
          </w:p>
        </w:tc>
      </w:tr>
      <w:tr>
        <w:trPr/>
        <w:tc>
          <w:tcPr>
            <w:tcW w:w="9592" w:type="dxa"/>
            <w:gridSpan w:val="10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0-2022 год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.1.       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4,8</w:t>
            </w:r>
          </w:p>
        </w:tc>
        <w:tc>
          <w:tcPr>
            <w:tcW w:w="6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6,2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33,2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534,2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2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лата коммунальных услуг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,0</w:t>
            </w:r>
          </w:p>
        </w:tc>
        <w:tc>
          <w:tcPr>
            <w:tcW w:w="6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,0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3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лата работ, услуг по содержанию имущества (в  т. ч. противопожарных мероприятий)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,2</w:t>
            </w:r>
          </w:p>
        </w:tc>
        <w:tc>
          <w:tcPr>
            <w:tcW w:w="6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,0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,0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,2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4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лата прочих работ, услуг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5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расходы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,5</w:t>
            </w:r>
          </w:p>
        </w:tc>
        <w:tc>
          <w:tcPr>
            <w:tcW w:w="6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,0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,0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,5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6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основных средств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7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материальных запасов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6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,0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  <w:tc>
          <w:tcPr>
            <w:tcW w:w="6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ка проектной документации для строительства клуба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  <w:tc>
          <w:tcPr>
            <w:tcW w:w="6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 по подпрограмме 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0-2022 годы; «Коммунаровский центральный сельский Дом культуры»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26,5</w:t>
            </w:r>
          </w:p>
        </w:tc>
        <w:tc>
          <w:tcPr>
            <w:tcW w:w="6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6,2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3,2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55,9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386-postanovlenie-ot-12-03-2021-g-10-o-vnesenii-izmenenij-v-postanovlenie-ot-11-noyabrya-2020-g-56-ob-utverzhdenii-munitsipal-noj-programmy-razvitie-kul-tury-munitsipal-nogo-obrazovaniya-kommunarovskij-sel-sovet-belovskogo-rajona-kurskoj-oblasti-na-2021-i-planovyj-2022-2023-gody" TargetMode="External"/><Relationship Id="rId3" Type="http://schemas.openxmlformats.org/officeDocument/2006/relationships/hyperlink" Target="https://admkoms.ru/munitsipalnye-i-pravovye-akty/program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21:00Z</dcterms:modified>
  <cp:revision>1375</cp:revision>
  <dc:subject/>
  <dc:title>                                                           </dc:title>
</cp:coreProperties>
</file>