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2.03.2021 г. № 11 "О внесении изменений в Постановление от 11 ноября 2020 № 57 «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8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марта 2021 года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11 ноября 2020 № 57 «Об утверждении муниципальной программ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Благоустройство территори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становление от 11 ноября 2020 № 57 «Об утверждении муниципальной программы  муниципального образования «Коммунаровский сельсовет» Беловского района Курской области «Благоустройство территории муниципального образования»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в паспорт муниципальной программы муниципального образования «Коммунаровский сельсовет»  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, пункт объемы и источники финансирования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униципальной программы за счет средств местного бюджета составит – 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 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 них объем финансовых средств местного бюджета 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Раздел XII. Ресурсное обеспечение реализации муниципальной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XII. Ресурсное обеспечение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 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финансирования по подпрограмме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  составит – 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 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рограммы за счет средств местного бюджета 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в Паспорте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пункт объемы бюджетных ассигнований под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бюджетных ассигнований на реализацию  подпрограммы составляет 1 174,9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ассигнования местного бюджета  на реализацию подпрограммы на весь период составляю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 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Раздел VIII. Обоснование объема финансовых ресурсов, необходимых для реализации Под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VIII. Обоснование объема финансовых ресурсов, необходимых для реализации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усмотренные в рамках 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 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 174,9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1 год – 1 021,9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68.3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84,7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 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по ресурсному обеспечению Подпрограммы за счет средств местного бюджета  по годам реализации Подпрограммы приведена в приложении № 3 к  муниципальной программе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Приложение №3 «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изложить в новой редакции согласно приложения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                             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от 12 марта 2021 года № 11 «О внесении изменений в Постановление от 11 ноября 2020 № 57 «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019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940"/>
        <w:gridCol w:w="1892"/>
        <w:gridCol w:w="1827"/>
        <w:gridCol w:w="702"/>
        <w:gridCol w:w="642"/>
        <w:gridCol w:w="569"/>
        <w:gridCol w:w="909"/>
      </w:tblGrid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82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 (тыс. рублей)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год</w:t>
            </w:r>
          </w:p>
        </w:tc>
      </w:tr>
      <w:tr>
        <w:trPr/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9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19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условий реализации муниципальной программы»  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174,9</w:t>
            </w:r>
          </w:p>
        </w:tc>
        <w:tc>
          <w:tcPr>
            <w:tcW w:w="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21,9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,2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,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387-postanovlenie-ot-12-03-2021-g-11-o-vnesenii-izmenenij-v-postanovlenie-ot-11-noyabrya-2020-57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1:00Z</dcterms:modified>
  <cp:revision>1374</cp:revision>
  <dc:subject/>
  <dc:title>                                                           </dc:title>
</cp:coreProperties>
</file>