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11.2020 года № 51 "Об утверждении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8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0 года № 5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ую муниципальную программу 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ёжи, развитие физической культуры и спорт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от 11 ноября 2019 г.  № 94 «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  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  физической культуры и спорта»,  признать утратившим 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Начальнику отдела бухучета и отчетности Администрации Коммунаровского сельсовета  Беловского района Курской области Лагута М.В. предусмотреть при формировании местного бюджета на 2021 год и на плановый период 2022 и 2023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становление вступает в силу со дня его официального опубликования  в «Информационном  бюллетене»  и  сайте  Администрации  Коммунаровского  сельсовета  Беловского  района Курской  области, за исключением пункта 2, который вступает в силу с 1 января 2021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  района                                                        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  сельсовета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«Об утверждении муниципаль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раммы 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1.11.2020 г. № 5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ая 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льсовет» 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 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 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3"/>
        <w:gridCol w:w="6912"/>
      </w:tblGrid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физкультурно-оздоровительных мероприятий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  и сроки реализации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реализуется в 2021 – 2023  годы в один этап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9 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3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3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3 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 объем финансовых средств местного бюджета  на реализацию подпрограммы «Реализация муниципальной политики в сфере физической культуры и спорта» 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 развитие физической культуры и спорта» составит –  9 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3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3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3 000 рублей,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Коммунаровский сельсовет» Беловского района Курской области (далее – Коммунаровский сельсовет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униципальной программы  муниципального образования «Коммунаровский сельсовет» 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позволит решить некоторые из указанных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е физической культуры и спорта по месту жи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амыми популярными видами спорта в муниципальном образовании являются футбол, мини-футбол, хоккей. Ежегодно проводятся соревнования по вышеперечисленным видам спорта. На территории Коммунаровского сельсовета функционирует спортивный зал в  Коммунаровской средней школе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е массовой физической культуры и спорта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спортивных мероприятий и праздн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в межмуниципальных и районных спортивных соревнова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еализации мероприятий муниципальной программы в полном объеме, предполагается увеличить показатель систематически занимающихся физкультурой и массовым спор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ходя из перечисленного,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униципальной программы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ть условия для развития массовых и индивидуальных форм физкультурно-оздоровительной и спортивной работы по месту жи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ить дальнейшее развитие различных видов спор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пагандировать здоровый образ жизн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сить эффективность профилактики негативных социальных явлений среди молоде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  программа муниципального  образования «Коммунаровский сельсовет» 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  направлена на повышение роли физической культуры и массового спорта в формировании здорового образа жизни насе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 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пешное развитие физической культуры и массового спорта имеет приоритетное значение для укрепления здоровья жителей Коммунаровского сельсовета 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на территории Коммунаровского сельсовета условий, обеспечивающих повышение мотивации граждан к регулярным занятиям физической культурой и массовым спортом и ведению здорового образа жизни, является одним из приоритетных направлений  в сфере физической культуры и спорта в муниципальном образова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роли физической культуры и спорта в формировании здорового образа жизни населения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зическое воспитание и формирование здорового образа жизни детей дошкольного возрас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зическое воспитание и формирование здорового образа жизни школьн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ирование потребности здорового образа жизни у жителей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  имеющегося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физической культуры и массового спор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физкультурно-оздоров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 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реализуется в один этап в 2015 – 2017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качества организационной работы, зрелищности проводим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интереса населе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, что окажет положительное влияние на улучшение качества жизни жителей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физкультурно-оздоров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ость муниципальной программы обусловлена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 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одпрограмма «Реализация муниципальной политики в сфере физической культуры и спорта»  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основных мероприятий подпрограммы «Реализация муниципальной политики в сфере физической культуры и спорта»  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приведен в приложении № 2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 Обобщенная характеристика мер государственного регулирования в сфер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 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обходимость разработки указанных нормативных правовых актов 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Прогноз сводных показателей муниципальных заданий по этапам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. Обоснование выделения подпрограммы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одпрограмма «Реализация муниципальной политики в сфере физической культуры и спорта»  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подпрограммы обусловлено реализацией приоритетов муниципальной политики в сфере развития физической культуры и  массового спорта н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  в рамках реализации включенной в муниципальную программу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. 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местного бюджета на реализацию мероприятий настоящей муниципальной 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I. Ресурсное обеспечени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9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 год – 3 000 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3 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 год – 3 000 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финансирования по подпрограмме «Реализация муниципальной политики в сфере физической культуры и спорта»  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  составит 9 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 год – 3 000 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 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 год – 3 000 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рограммы за счет средств местного бюджета 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V. Анализ рисков реализации муниципальной  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 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внешними рисками являются: нормативно-правовые (изменение структуры и задач органов местного самоуправления Коммунар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оммунар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оевременное внесение изменений в муниципальную программ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звешенный подход 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Повышение эффективности работы с молодежью, организация отдыха и оздоровление детей, молодё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ы «Реализация муниципальной политики в сфере физической культуры и спорта» муниципальной программы  муниципального образования «Коммунаровский сельсовет»  Беловского района Курской области «Повышение эффективности работы с молодежью, организация отдыха и оздоровление детей, молодежи, 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6865"/>
      </w:tblGrid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эффективного управления Программо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тижение запланированных результа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потребности здорового образа жизни у жителей муниципального образования «Коммунаровский сельсовет» Беловского района Курской обла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спитание физически и нравственно здорового молодого поколения муниципального образования «Коммунаровский сельсовет» Беловского района Курской области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и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достигнутых целевых показателей (индикаторов)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к общему количеству целевых показателей (индикаторов)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  и сроки реализации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реализуется в 2021 – 2023  годы в один этап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бюджетных ассигнований на реализацию  подпрограммы составляет 15 0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ассигнования местного бюджета  на реализацию подпрограммы на весь период составляют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 000 рублей, в том числе по годам, в следующих объем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9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9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9 000 рублей.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плексное решение проблем физического воспитания и здоровья населения муниципального образования, направленное на физическое и духовное совершенствование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у населения  устойчивой мотивации к занятиям физической культурой и спортом, основам здорового образа жизн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Характеристика сферы реализации Подпрограммы, основные проблемы в указанной сфере и прогноз  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«Реализация муниципальной политики в сфере физической культуры и спорта 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, развитие физической культуры и спор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» разработана с целью создания условий для реализации муниципальной программы муниципального 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ферой применения является повышение качества управления процессами реализации 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 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развития физической культуры и спорта на территории муниципального образования. 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приложении № 1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  в полном объеме мероприятий и достижение ее целей и задач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Характеристика мер государственного регулирования  в сфере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 Прогноз сводных показателей муниципальных заданий для реализации Под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ые задания в рамках Подпрограммы не предусмотрены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Характеристика основных мероприятий, реализуемых муниципальным образование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 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9 0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3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3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одпрограммы за счет средств местного бюджета  по годам реализации Подпрограммы приведена в приложении № 3 к 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X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 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 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«Повышение эффектив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боты с молодежью, организация отдыха и оздор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</w:t>
        <w:br/>
        <w:t> о показателях (индикаторах) муниципальной 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 развитие физической культуры и спорта» и  ее подпрограммы и их значениях</w:t>
      </w:r>
    </w:p>
    <w:tbl>
      <w:tblPr>
        <w:tblW w:w="82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1776"/>
        <w:gridCol w:w="2373"/>
        <w:gridCol w:w="1219"/>
        <w:gridCol w:w="1219"/>
        <w:gridCol w:w="1219"/>
      </w:tblGrid>
      <w:tr>
        <w:trPr/>
        <w:tc>
          <w:tcPr>
            <w:tcW w:w="4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показател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237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3657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ая программ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"/>
        <w:gridCol w:w="6677"/>
        <w:gridCol w:w="909"/>
        <w:gridCol w:w="442"/>
        <w:gridCol w:w="442"/>
        <w:gridCol w:w="442"/>
      </w:tblGrid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дельный вес насел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го образования систематически занимающегося физической культурой и спортом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физкультурно-оздоровительных мероприятий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программа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6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достигнутых целевых показателей (индикаторов) муниципальной программы 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  программе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еречень основных мероприятий по реализации муниципальной 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развитие физической культуры и спорта»</w:t>
      </w:r>
    </w:p>
    <w:tbl>
      <w:tblPr>
        <w:tblW w:w="118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1909"/>
        <w:gridCol w:w="1892"/>
        <w:gridCol w:w="1438"/>
        <w:gridCol w:w="2193"/>
        <w:gridCol w:w="1909"/>
        <w:gridCol w:w="2018"/>
      </w:tblGrid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ероприятия муниципаль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программы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рок реализации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жидаемый результат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2023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доли жителей муниципального образования, 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доли жителей муниципального образования,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влечение населения в занятия физической культурой и массовым спортом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2023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 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 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«Повышение эффективности работ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молодежью, организация отдыха и оздоровление дет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 развитие физической культуры и спорта»</w:t>
      </w:r>
    </w:p>
    <w:tbl>
      <w:tblPr>
        <w:tblW w:w="1012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1940"/>
        <w:gridCol w:w="1892"/>
        <w:gridCol w:w="1827"/>
        <w:gridCol w:w="639"/>
        <w:gridCol w:w="639"/>
        <w:gridCol w:w="909"/>
        <w:gridCol w:w="569"/>
      </w:tblGrid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,     соисполнители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275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 расходов (рублей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</w:tr>
      <w:tr>
        <w:trPr/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 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 00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 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 000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 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 00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 000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 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 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226-postanovlenie-ot-11-11-2020-goda-51-ob-utverzhdenii-munitsipal-noj-programmy-munitsipal-nogo-obrazovaniya-kommunarovskij-sel-sovet-belovskogo-rajona-kurskoj-oblasti-povyshenie-effektivnosti-raboty-s-molodezh-yu-organizatsiya-otdykha-i-ozdorovleniya-detej-molodezhi-razvitie-fizicheskoj-kul-tury-i-sporta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20:00Z</dcterms:modified>
  <cp:revision>1373</cp:revision>
  <dc:subject/>
  <dc:title>                                                           </dc:title>
</cp:coreProperties>
</file>