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1.11.2020 г. № 59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3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br/>
        <w:t>КОММУНАРОВСКОГО СЕЛЬСОВЕТА</w:t>
        <w:b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w:t>
        <w:br/>
        <w:t>от 11 ноября 2020 г.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 на 2021 - 2023 год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ммунаровского сельсовета Беловского района Курской области  в соответствии с Федеральными законами от 06.10.2003 </w:t>
      </w:r>
      <w:hyperlink r:id="rId3">
        <w:r>
          <w:rPr>
            <w:rStyle w:val="InternetLink"/>
            <w:rFonts w:eastAsia="Times New Roman" w:cs="Times New Roman" w:ascii="Verdana" w:hAnsi="Verdana"/>
            <w:color w:val="7D7D7D"/>
            <w:sz w:val="20"/>
            <w:lang w:val="ru-RU" w:eastAsia="ru-RU" w:bidi="ar-SA"/>
          </w:rPr>
          <w:t>№131-ФЗ</w:t>
        </w:r>
      </w:hyperlink>
      <w:r>
        <w:rPr>
          <w:rFonts w:eastAsia="Times New Roman" w:cs="Times New Roman" w:ascii="Verdana" w:hAnsi="Verdana"/>
          <w:color w:val="292D24"/>
          <w:sz w:val="20"/>
          <w:szCs w:val="20"/>
          <w:lang w:val="ru-RU" w:eastAsia="ru-RU" w:bidi="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ую муниципальную программу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становление от 03 августа 2018 г. № 45 «Об утверждении муниципальной программы "Развитие малого и среднего предпринимательства</w:t>
        <w:br/>
        <w:t>в Коммунаровском сельсовете на 2018- 2022 годы" считать утратившим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т 11.11.2020.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2021-2023 ГОДЫ»</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 Паспорт Программы</w:t>
      </w:r>
    </w:p>
    <w:tbl>
      <w:tblPr>
        <w:tblW w:w="9115" w:type="dxa"/>
        <w:jc w:val="left"/>
        <w:tblInd w:w="-30" w:type="dxa"/>
        <w:tblLayout w:type="fixed"/>
        <w:tblCellMar>
          <w:top w:w="30" w:type="dxa"/>
          <w:left w:w="30" w:type="dxa"/>
          <w:bottom w:w="30" w:type="dxa"/>
          <w:right w:w="30" w:type="dxa"/>
        </w:tblCellMar>
      </w:tblPr>
      <w:tblGrid>
        <w:gridCol w:w="2555"/>
        <w:gridCol w:w="6560"/>
      </w:tblGrid>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для разработк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1.  Федеральный закон от 06.10.2003 </w:t>
            </w:r>
            <w:hyperlink r:id="rId4">
              <w:r>
                <w:rPr>
                  <w:rStyle w:val="InternetLink"/>
                  <w:rFonts w:eastAsia="Times New Roman" w:cs="Times New Roman" w:ascii="Verdana" w:hAnsi="Verdana"/>
                  <w:color w:val="7D7D7D"/>
                  <w:sz w:val="20"/>
                  <w:lang w:val="ru-RU" w:eastAsia="ru-RU" w:bidi="ar-SA"/>
                </w:rPr>
                <w:t>№  131-ФЗ</w:t>
              </w:r>
            </w:hyperlink>
            <w:r>
              <w:rPr>
                <w:rFonts w:eastAsia="Times New Roman" w:cs="Times New Roman" w:ascii="Verdana" w:hAnsi="Verdana"/>
                <w:color w:val="000000"/>
                <w:sz w:val="20"/>
                <w:szCs w:val="20"/>
                <w:lang w:val="ru-RU" w:eastAsia="ru-RU" w:bidi="ar-SA"/>
              </w:rPr>
              <w:t> «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едеральный закон от 24.07.2007 № 209-ФЗ «О развитии малого и среднего предпринимательства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Устав МО Коммунаровского сельсовета  </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ь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благоприятных условий для ведения предпринимательской деятельности на территории Коммунаровского сельсовета, способству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ойчивому росту уровня социально- экономического развития сельского поселения и благосостояни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формированию экономически активного среднего клас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свободных конкурентных рын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инновационно - технологической сферы малого и среднего предпринимательства (МС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еспечению занятости населения</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препятствующих развитию субъекта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вышение деловой и инвестиционной активности предприятий субъектов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условий для увеличения занятости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субъектов малого и среднего предпринимательства для выполнения муниципального заказа. </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 реализаци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 годы</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и источники финансирования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 г. - 1 000 руб.  средства местного бюджета</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количества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производимых субъектами малого и среднего предпринимательства товаров (работ, услу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инвестиций, направляемых субъектами малого и среднего предпринимательства в основной капит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налоговых поступлений в бюджет Коммунаровского сельсовета от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нижение уровня безработ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числа работающих на предприятиях и в организация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в развитии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крепление позиций в бизнесе субъектов малого и среднего предпринимательства.</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стема организации контроля за исполнением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18 - 2022 годы" разработана администрацией Коммунаровского сельсовет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мет регулирования - оказание муниципальной поддержки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а действия Программы – муниципальная поддержка субъектов малого и среднего предпринимательства администрацией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оддержка малого и среднего предпринимательства администрацией Коммуна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одержание проблемы, обоснование необходимости ее решения программн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статок у субъектов малого и среднего предпринимательства начального капитала и оборо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действующих механизмов микрофинансирования мал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развитость системы информационного обеспеч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надежной социальной защищенности и безопасности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хватка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по развитию малого и среднего предпринимательства на территории Коммуна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методической помощи в подготовке документации для получения средств государственной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работ по максимальному привлечению субъектов к поставке товаров (работ, услуг)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развитию молодёжн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положительного имиджа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ммунаровском сельсов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ммунаровского сельсовета необходимо сосредоточить свои усилия на решении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открытости органов местного самоуправления Коммуна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ммунаровского сельсовета   и Курской области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ятие Программы позволит решать задачи в области поддержки и развития малого и среднего предпринимательства на территории  Коммунаровского сельсовета  на более качественном уровн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Основные цели и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Программы является создание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поставленной цели Программы должны решаться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ое и консультационн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одическое обеспечени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удоустройство безработных жителей Коммунаровского сельсовета на предприятиях и в организациях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положительного имиджа субъектов малого и среднего предпринимательст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крепление позиций в бизнес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Срок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ы рассчитана на 2018-2022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Система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ой предусмотрены мероприятия, направленные на муниципальную поддержку и развитие малого и среднего предпринимательства  на территории Коммунаровского сельсовета, по следующим основны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ая и консультационная поддерж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нение административных барье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инфраструктуры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Программой, может корректироваться постановлением администрации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Механиз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определенных настоящей Программой, осуществляется разработчиком Программы –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Контроль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жидаемые результаты выполнения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ммунаровского сельсовета, будет способствовать снижению уровня безработицы, позволит увеличить налоговые поступления в бюджет Коммунаровского сельсовета, повысить занятость, самозанятость, доходы и уровень жизни населения Коммунаровского сельсовета. Позволит также сформировать положительный имидж малого и среднего предпринимательства Коммунаровского сельсовета и развить деловые взаимоотношения между субъектами малого и среднего предпринимательства и органами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 муниципальной  програм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звитие малого и среднег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принимательства на территории муниципального образования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2021 – 2023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ЕРОПРИЯТИЯ ПО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2023 ГОДЫ»</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472"/>
        <w:gridCol w:w="3757"/>
        <w:gridCol w:w="139"/>
        <w:gridCol w:w="2652"/>
        <w:gridCol w:w="131"/>
        <w:gridCol w:w="1964"/>
      </w:tblGrid>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ероприятия</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ь</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ём финансирования, руб.</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нформационное и консультационное обеспечение субъектов малого и среднего предпринимательства Коммунаровского сельсовет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ационное обеспечение субъектов малого и среднего предпринимательства   Коммунаровского сельсовета путем размещения информации о развитии и государственной поддержке малого и среднего предпринимательства  на официальном сайте Коммунаровского сельсовета</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000</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ирование субъектов малого и среднего предпринимательства  Коммунаровского сельсовета по вопросу получения государственной поддержки малого бизнеса в  Курской  области и её видах</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Коммунаровского сельсовета в формировании и реализации инвестиционных проектов</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Коммунаровского сельсовета в электронной отправке налоговой и пенсионной отчётности</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и ведение Реестра муниципального имущества для сдачи в аренду малому  и среднему предпринимательству</w:t>
            </w:r>
          </w:p>
        </w:tc>
        <w:tc>
          <w:tcPr>
            <w:tcW w:w="27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етодическое обеспечение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в проведение семинаров и иных мероприятий,  связанных с развитием и поддержкой малого бизнеса.</w:t>
            </w:r>
          </w:p>
        </w:tc>
        <w:tc>
          <w:tcPr>
            <w:tcW w:w="27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7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  ОКГУ «Беловский  центр занятости  населения»</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Формирование положительного имиджа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участию субъектов  малого и среднего предпринимательства Коммунаровского сельсовета в районных, областных и других выставках и ярмарках</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печатным изданием</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беспечение благоприятных условий развития субъектов малого и среднего предпринимательств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ониторинга деятельности субъектов малого предпринимательства</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38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ение на официальном сайте Коммунаровского сельсовета  информации о деятельности  малого и среднего бизнеса Коммунаровского сельсовета</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09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7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рограмм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2225-postanovlenie-ot-11-11-2020-g-59-ob-utverzhdenii-munitsipal-noj-programmy-razvitie-malogo-i-srednego-predprinimatel-stva-na-territorii-munitsipal-nogo-obrazovaniya-kommunarovskogo-sel-soveta-belovskogo-rajona-kurskoj-oblasti-na-2021-2023-gody"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s://admkoms.ru/munitsipalnye-i-pravovye-akty/program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0:20:00Z</dcterms:modified>
  <cp:revision>1372</cp:revision>
  <dc:subject/>
  <dc:title>                                                           </dc:title>
</cp:coreProperties>
</file>