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11.2020 года № 56 "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5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0 года № 5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Коммунаровский сельсовет» Беловского района Курской области, в соответствии с Бюджетным кодексом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ую муниципальную программу «Развитие культуры муниципального образования «Коммунаровский сельсовет» Беловского района Курской области на 2021 и плановый 2022-2023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чальнику отдела бухгалтерского учета и отчетности Администрации Коммунаровского сельсовета  Беловского района Курской области Лагута М.В. предусмотреть при формировании местного бюджета на 2021 год и на плановый период 2022 и 2023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   Постановление от  24 декабря 2019 года № 105 «Об утверждении муниципальной  программы «Развитие культуры муниципального образования «Коммунаровский сельсовет» Беловского района Курской области на 2020 и плановый 2021-2022 годы»,  признать  утратившим 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Постановление вступает в силу со дня его официального опубликования  в «Информационном  бюллетене»  и на сайте  Администрации  Коммунаровского  сельсовета  Беловского  района Курской  области, за исключением пункта 2, который вступает в силу с 1 января 2021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.О. Главы администрации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                                              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«Об утверждении муниципальной  программы «Развитие культур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 на 2021 и плановый 2022-2023 годы»  от 11.11.2020 г. № 5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ая 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 Развитие культуры муниципального образования «Коммунаровский сельсовет» Беловского района Курской области на 2021 и плановый 2022-2023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 муниципальной программы « Развитие культуры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на 2021 и плановый 2022-2023 год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6"/>
        <w:gridCol w:w="6569"/>
      </w:tblGrid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. (далее – Программа)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ания для разработки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Закон Российской Федерации  от 6 октября 2003 года № 131 – ФЗ 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он Курской области от 05 марта 2004 года № 9 – ЗКО «О культуре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он Курской области от 01 марта 2004 года № 9 - ЗКО «О библиотечном деле в Курской области».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й заказчик Программы (заказчик-координатор)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 (далее – Администрация Коммунаровского сельсовета)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чик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цели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витие культурного потенциала муниципального образования «Коммунар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задачи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развитие учреждений культуры Коммунаровского сельсовета в условиях реформы местного самоуправ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развитие новых форм деятельности в сфере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крепление и развитие материально – технической базы учреждений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оды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уктура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аспорт муниципальной  программы  « 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 IV. Нормативное обеспечение Программы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 V. Механизм реализации муниципальной целевой  Программы и контроль за ходом ее реализ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 VI. Ожидаемые результаты реализации и  оценка социально-экономической эффективности муниципальной целевой Программы. Приложение № 1. Приложение № 2. Программа имеет подпрограммы.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ень подпрограмм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1-2023 годы;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е казённое учреждение культуры «Коммунаровский центральный сельский Дом культуры»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и источники финансирования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  депутатов о бюджете на очередной финансовый  год и на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средств местного бюджета, необходимый для финансирования Программы  составляет 1 742,1   тыс. руб., 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  612,7 тыс.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  556,2 тыс.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  год – 573,2 тыс. руб.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 по подпрограмм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1-2023 годы;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рганизация досуга различных групп населения: вечеров отдыха, молодежных дискотек,  игровых и познавательных программ и других праздник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истема организации контроля за исполнением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роль за реализацией Программы осуществляет муниципальный заказчик Программы - Администрация Коммунар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К «Коммунаровский ЦСДК» представляют отчеты о реализации Программы в Администрацию Коммунаровского сельсовета в установленном порядке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 I. Содержание проблемы и обоснование необходимости её решения программными метод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«Развитие культуры муниципального образования «Коммунаровский сельсовет» Беловского района Курской области на 2020-2022 годы»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 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Коммунар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оммунаровский сельсов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« Развитие культуры муниципального образования «Коммунаровский сельсовет» Беловского района Курской области на 2019-2021 годы» является одним из основных программных документов, определяющих обеспечение деятельности муниципальных учреждений культуры Коммунаровского сельсовета, направленной на сохранение и развитие культурных тради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 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целями настояще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хранение и развитие культурного потенциала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хранение и последующее формирование культурной самобытност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е учреждений культуры Коммунаровского сельсовета в условиях реформы местного 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е новых форм деятельности в сфере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деятельности муниципальных учрежден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репление и развитие материально – технической базы учрежден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ок реализации Программы 2021-2023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 III. Система программных мероприятий и ресурс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Программы составляют средства  местного бюджета, предусмотренные на финансирование мероприятий муниципальной программы « Развитие культуры муниципального образования «Коммунаровский сельсовет» Беловского района Курской области на 2021-2023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99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0"/>
        <w:gridCol w:w="2010"/>
        <w:gridCol w:w="1333"/>
        <w:gridCol w:w="1827"/>
        <w:gridCol w:w="912"/>
        <w:gridCol w:w="642"/>
        <w:gridCol w:w="642"/>
        <w:gridCol w:w="642"/>
      </w:tblGrid>
      <w:tr>
        <w:trPr/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0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3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и выполнения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283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финансирования, тыс.руб.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 Объемы финансирования Программы по источникам и годам,          в т.ч.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гг.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 742,1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2,7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,2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ентральный сельский Дом культуры»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  центральный сельский Дом культуры»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гг.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 742,1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2,7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,2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, в т.ч.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гг.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 742,1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2,7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,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ет расходов на 2021 год и на плановый период до 2023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 IV. Норматив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оцессе реализации Программы и с учетом новых нормативно-правовых актов 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 V. Механизм реализации муниципальной целевой Программы и контроль за ходом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равление и контроль за реализацией Программы осуществляет муниципальный заказчик Программы - Администрац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жегодно и после срока реализации Программы руководитель МКУК «Коммунаровский ЦСДК» представляют отчеты о реализации Программы в Администрацию Коммунаровского сельсовета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 VI. Ожидаемые результаты реализации и  оценка социально-экономической эффективности муниципальной целев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актическое использование бюджетных средств    х 100 %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ный пл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знаменателе – количество индикаторов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x1 + x2 + …+ x6  x 100 %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значении показателя эффектив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0 процентов – реализация программы считается эффективн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не 100 процентов – реализация Программы считается неэффективн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выполнении всех программных мероприятий будут улучшены 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ируемые конечные результаты реализации Программы предусматриваю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ширение возможностей граждан в получении культурно – досуговых услу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уществление прав граждан на приобщение к культурны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и проведение культурно-досугов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досуга различных групп населения: вечеров отдыха, молодежных дискотек,  игровых и познавательных программ и других праздн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 Развитие культур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Финансовое обеспечение программ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 реализации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5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"/>
        <w:gridCol w:w="1959"/>
        <w:gridCol w:w="1940"/>
        <w:gridCol w:w="1286"/>
        <w:gridCol w:w="969"/>
        <w:gridCol w:w="485"/>
        <w:gridCol w:w="485"/>
        <w:gridCol w:w="164"/>
        <w:gridCol w:w="805"/>
        <w:gridCol w:w="839"/>
      </w:tblGrid>
      <w:tr>
        <w:trPr/>
        <w:tc>
          <w:tcPr>
            <w:tcW w:w="6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</w:t>
            </w:r>
          </w:p>
        </w:tc>
        <w:tc>
          <w:tcPr>
            <w:tcW w:w="3747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финансирования по годам и источникам (тыс. 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97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83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97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3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932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</w:tc>
      </w:tr>
      <w:tr>
        <w:trPr/>
        <w:tc>
          <w:tcPr>
            <w:tcW w:w="9592" w:type="dxa"/>
            <w:gridSpan w:val="10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0-2022 год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.1.       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81,0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6,2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3,2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520,4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2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,0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,0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3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лата работ, услуг по содержанию имущества (в  т. ч. противопожарных мероприятий)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,2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,2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4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лата прочих работ, услуг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-2022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5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расходы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-2022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,5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,0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,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,5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6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-2022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7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материальных запасов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-2022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 по подпрограмме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0-2022 годы; «Коммунаровский центральный сельский Дом культуры»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-2022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2,7</w:t>
            </w:r>
          </w:p>
        </w:tc>
        <w:tc>
          <w:tcPr>
            <w:tcW w:w="6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6,2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3,2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42,1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224-postanovlenie-ot-11-11-2020-goda-56-ob-utverzhdenii-munitsipal-noj-programmy-razvitie-kul-tury-munitsipal-nogo-obrazovaniya-kommunarovskij-sel-sovet-belovskogo-rajona-kurskoj-oblasti-na-2021-i-planovyj-2022-2023-gody" TargetMode="External"/><Relationship Id="rId3" Type="http://schemas.openxmlformats.org/officeDocument/2006/relationships/hyperlink" Target="https://admkoms.ru/munitsipalnye-i-pravovye-akty/program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19:00Z</dcterms:modified>
  <cp:revision>1371</cp:revision>
  <dc:subject/>
  <dc:title>                                                           </dc:title>
</cp:coreProperties>
</file>