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0 г. № 54 "Об утверждении программы «Охрана земель муниципального образования Коммунаровского сельсовета Беловского района Курской области на 2021-2023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8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0 г. № 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рограммы «Охрана земель муниципального образования Коммунаровского сельсовета Беловского района Курской области на 2021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. ст. 11, 12 Земельного кодекса РФ, ч. 1, ч. 3  ст. 14 Федерального закона от 6 октября 2003 года № 131-ФЗ "Об общих принципах организации местного самоуправления в Российской Федерации", 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ограмму «Охрана земель муниципального образования Коммунаровского сельсовета Беловского района Курской области на 2021-2023 годы», согласно приложению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от 11.11.2020 г.  № 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1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1-2023 годы</w:t>
      </w:r>
      <w:r>
        <w:rPr/>
        <w:t>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2"/>
        <w:gridCol w:w="6393"/>
      </w:tblGrid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 (далее по тексту – Программа)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й заказчик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чик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цели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хранение и восстановление зеленых насажд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вентаризация земель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-2023 годы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и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 местного бюдже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небюджетные средства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циональное и эффективное использование и охрана земель; упорядочение землеполь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сстановление нарушенных земель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стема организации контроля за выполнением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ь за ходом реализации Программы осуществляет Администрация Коммунаровского сельсовета Беловского района Курской области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 Цели и задачи муниципальной программы «Охрана земель муниципального образования Коммунаровского сельсовета Беловского района Курской области на 2021-2023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Коммунаровского сельсовета Беловского района Курской области (далее – администрация поселе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Целями охраны земель муниципального образования Коммунаровского сельсовета Беловского района Курской области являются: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обеспечение прав граждан на благоприятную окружающую сре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) сохранение плодородия поч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Обязанности арендаторов земельных участков и собственников земельных участков по охране земель муниципального образован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Рациональная организация территор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5. Рекультивация нарушенных земель, повышение их плодоро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Финансовое обеспе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Программы привед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 рациональному и эффективному использованию земел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 улучшению внешнего вида муниципального образования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 повышению экологической безопасности населения и качества его жизн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 повышению уровня благоустроенности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5. Мероприятия по реализации Программ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3133"/>
        <w:gridCol w:w="2246"/>
        <w:gridCol w:w="1393"/>
        <w:gridCol w:w="1921"/>
      </w:tblGrid>
      <w:tr>
        <w:trPr/>
        <w:tc>
          <w:tcPr>
            <w:tcW w:w="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нансирование руб.</w:t>
            </w:r>
          </w:p>
        </w:tc>
      </w:tr>
      <w:tr>
        <w:trPr/>
        <w:tc>
          <w:tcPr>
            <w:tcW w:w="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бственники и арендаторы земельных участков</w:t>
            </w:r>
          </w:p>
        </w:tc>
        <w:tc>
          <w:tcPr>
            <w:tcW w:w="1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 собственников</w:t>
            </w:r>
          </w:p>
        </w:tc>
      </w:tr>
      <w:tr>
        <w:trPr/>
        <w:tc>
          <w:tcPr>
            <w:tcW w:w="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квидация мест несанкционированных свалок</w:t>
            </w:r>
          </w:p>
        </w:tc>
        <w:tc>
          <w:tcPr>
            <w:tcW w:w="2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- 1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- 1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- 1000</w:t>
            </w:r>
          </w:p>
        </w:tc>
      </w:tr>
      <w:tr>
        <w:trPr/>
        <w:tc>
          <w:tcPr>
            <w:tcW w:w="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воз бытовых отходов от населения</w:t>
            </w:r>
          </w:p>
        </w:tc>
        <w:tc>
          <w:tcPr>
            <w:tcW w:w="2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ОО «Экопол»</w:t>
            </w:r>
          </w:p>
        </w:tc>
        <w:tc>
          <w:tcPr>
            <w:tcW w:w="1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гласно установленным тарифам</w:t>
            </w:r>
          </w:p>
        </w:tc>
      </w:tr>
      <w:tr>
        <w:trPr/>
        <w:tc>
          <w:tcPr>
            <w:tcW w:w="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и, учреждения всех форм собственности, население</w:t>
            </w:r>
          </w:p>
        </w:tc>
        <w:tc>
          <w:tcPr>
            <w:tcW w:w="1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прель-май, сентябрь-октябрь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 финансирования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222-postanovlenie-ot-11-11-2020-g-54-ob-utverzhdenii-programmy-okhrana-zemel-munitsipal-nogo-obrazovaniya-kommunarovskogo-sel-soveta-belovskogo-rajona-kurskoj-oblasti-na-2021-2023-gody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19:00Z</dcterms:modified>
  <cp:revision>1369</cp:revision>
  <dc:subject/>
  <dc:title>                                                           </dc:title>
</cp:coreProperties>
</file>