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ода № 53 "Об утверждении муниципальной программы «Развитие муниципальной службы  в администрации Коммунаровского  сельсовета Беловского района Курской области на 2021 и плановый 2022-2023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ода № 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«Развитие муниципальной службы  в администрации Коммунаровского  сельсовета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Коммунаровского сельсовета Беловского район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униципальную программу «Развитие муниципальной службы в администрации Коммунаровского сельсовета Беловского района Курской области на 2021 на плановый 2022-2023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Лагута М.В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  от 11 ноября 2019 г.  № 92 «Об утверждении муниципальной программы муниципального образования «Коммунаровский сельсовет» Беловского района Курской области «Развитие муниципальной службы в администрации Коммунаровского сельсовета Беловского района Курской области на 2020-2022 годы»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,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знать  утратившим 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официального опубликования, за исключением пункта 2, который вступает в силу с 1 январ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 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«Об утверждении муниципальной программы «Развитие муниципальной службы  в администрации Коммунаровского 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1.11.2020 г. № 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 «Развитие муниципальной службы в администрации Коммунаровского сельсовета Беловского района Курской области на 2021 плановый 2022-2023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5"/>
        <w:gridCol w:w="5860"/>
      </w:tblGrid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е Беловского района Курской области  на 2021-2023 годы» (далее - Программа)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ание для разработки Программы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аз Президента Российской Федерации от 15 октября 1999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азчик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и мероприятий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ая цель Программы          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эффективного развития и совершенствования муниципальной службы в администрации Коммунаровского  сельсовета Беловского района Курской области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задачи Программы: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жнейшие целевые индикаторы и показатели Программы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  переподготовку и повышение квалифик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граждан, доверяющих муниципальным служащим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 Коммунаровского сельсовета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этап – 2021-2023 г.г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и источники финансирования Программы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6 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2 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  6 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2 000 рублей.</w:t>
            </w:r>
          </w:p>
        </w:tc>
      </w:tr>
      <w:tr>
        <w:trPr/>
        <w:tc>
          <w:tcPr>
            <w:tcW w:w="32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 и показатели эффективности реализации Программы </w:t>
            </w:r>
          </w:p>
        </w:tc>
        <w:tc>
          <w:tcPr>
            <w:tcW w:w="58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Коммунаровского   сельсовета Бел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повышение квалифик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компьютеров, ремонт  компьюте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лицензированных программ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ду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устройство  рабочих мест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материально-техническими ресурсами 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доступа к сети «Интернет» 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прохождение диспансеризации  муниципальными служащи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нетерпимого отношения к коррупции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проблемы, на решение которо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е время орган местного самоуправления указанные положения законодательства не может  реализовать в полном объеме, так как не имеет финансовых средств на  сто процентное выполнение данн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ные направления деятельности в администрации Коммунаровского   сельсовета Беловского района Курской области в сфере развития муниципальной службы на период до 2021 года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Q 60 - ЗКО «О муниципальной службе в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 программы - создание условий для эффективного развития и совершенствования муниципальной службы в администрации Коммунаровского   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указанной цели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Формирование эффективной системы управления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Обеспечение открытости и прозрач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Создание единой системы непрерывного обучен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носит долгосрочный характер и реализуется в 1 этап – 2021-2023 г.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Коммунаровского сельсовета Бел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ля граждан, доверяющих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компьютеризации рабочих мест муниципальных служащих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лучшение и оздоровление условий труда путем обустройства рабочих мест муниципальных служащих Коммунаровского сельсовета Беловского района Курской области (количество обустроенных рабочих мес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выполнения бюджетных обязательств по материально-техническому обеспечению муниципальной службы Коммунаровского сельсовета Беловского района Курской области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 Коммунаровского сельсовета Беловского района Курской области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ыми результатами реализации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реподготовка и повышение   квалифик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компьютеров, ремонт  компьюте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лицензированных программных проду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 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материально-техническими ресурсами 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сети «Интернет» 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хождение диспансеризации  муниципальными служащ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 и их зна</w:t>
        <w:softHyphen/>
        <w:t>чениях приведены в приложении 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определяет направления деятельности, обеспечивающие реализацию  принятых нормативных обязательств и создание благоприятных условий для развития муниципальной службы в администрации Коммунаровского сельсовета  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I.I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овышение квалификации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I.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 Правовое регулирование оценки деятельности органов местного самоуправления Коммунаровского сельсовета Беловского района Курской области и обеспечение прозрачности, доступности и гласности в сфере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№1.4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атериально-техническое обеспечение муниципальной службы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оммунаровского сельсовета 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 и модернизация рабочих мест муниципальных служащих, замещающих должности муниципальной службы в администрации Коммунаровского сельсовета 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б основных мероприятиях муниципальной программы представлены в приложении № 2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оцессе реализации муниципальной программы допускается внесение изменений в нормативные правовые акты Коммунар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  Обоснование выделения под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здание единой системы непрерывного обучения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эффективной системы управления муниципальной служб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ответственности муниципальных служащих за результаты свое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открытости и прозрач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униципальной Программы за счет средств местного бюджета составит – 6 0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составит –  6 000 рублей, в т.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компьютеризаци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лучшение и оздоровление условий труда путем обустройства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муниципальных служащих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Методика оценки эффективност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== 3ф/3п* 100%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- степень достижения целей (решения задач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 == 3п/3ф* 1 00% - для показателя (индикатора), тенденцией изменения которых является снижение 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ф == Фф/Фп* 100%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ф - уровень освоения средств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1"/>
        <w:gridCol w:w="6764"/>
      </w:tblGrid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 — целевые инструменты 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эффективного развития и совершенствования муниципальной службы в администрации Коммунаровского сельсовета  Беловского района Курской области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прошедши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подготовку и повышение квалифик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оля граждан, доверяющих муниципальным служащим, 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компьютеризации рабочих мест муниципальных служащих Коммунаровского сельсове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муниципальных служащих, прошедших диспансеризацию.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один этап: 2020-2022 годы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6 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 6 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2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2 000 рублей.</w:t>
            </w:r>
          </w:p>
        </w:tc>
      </w:tr>
      <w:tr>
        <w:trPr/>
        <w:tc>
          <w:tcPr>
            <w:tcW w:w="23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одпрограммы  будет способствовать созданию необходимых условий для повышения эффективности и результативности развития муниципальной службы в администрации Коммунаровского сельсовета  Беловского района Курской област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ведения аттестации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повышение квалификации трех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двух компьютеров, ремонт  компьюте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иобретение лицензированных программных проду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устройство трех рабочих мест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материально-техническими ресурсами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хождение диспансеризации  муниципальными служащим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я уровня материально-технического обеспечения муниципальной службы Коммунаровского сельсовета до 90 % по отношению к запланированным показателя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формирование нетерпимого отношения к коррупции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сфер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Бел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Коммунаровский  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урегулирования указанных проблем существует  необходимость создания и развития на территории Коммунаровского сельсовета Бел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администрации Коммунаровского сельсовета  Беловского района Курской области направлены мероприят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езультативности профессиональной деятельности муниципальных служащих в  администрации Коммунаровского сельсовета  Бел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ные направления деятельности в администрации Коммунаровского сельсовета  Беловского района Курской области в сфере развития муниципальной службы на период до 2019 года сформированы с учетомv целей и задач, представленных в следующих документах: в Федеральном законе от02.03.2007г. № 25-ФЗ «О муниципальной службе в Российской Федерации»; в Федеральном законе от 06.10.2003 № 131 – ФЗ «Об общих принципах организации местного самоуправления в Российской Федерации; в Законе Курской области от 13.07.2007 №60 ЗКО «О муниципальной службе в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ю подпрограммы является создание условий для эффективного развития и совершенствования муниципальной службы в  администрации Коммунаровского сельсовета 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Формирование эффективной системы управления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Обеспечение открытости и прозрачности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ачестве целевых показателей (индикаторов) подпрограммы определ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вакантных должностей муниципальной службы, замещаемых на основе 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граждан, доверяющих муниципальным служащи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ровень компьютеризации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ровень выполнения бюджетных обязательств по материально-техническому обеспечению муниципальной службы Коммунаровского сельсовета Беловского района Курской области 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муниципальных служащих Коммунаровского сельсовета Беловского района Курской области, прошедших диспансер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  администрации Коммунаровского сельсовета  Беловского района Курской области. В рамках подпрограммы будут обеспечены следующие результа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 результативности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дрение и совершенствование механизмов формирования кадрового резер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я аттестации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реподготовка и повышение квалификации трех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 двух  компьютеров, ремонт компьюте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обретение  лицензированных программных проду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устройство трех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беспечение материально-техническими ресурсами трех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сети «Интернет» 100 % рабочих мест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хождение диспансеризации  муниципальными служащи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личение 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личение на 1 человек муниципальных служащих, включенных в кадровый резер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доверия населения к органам местного самоуправления на 25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я уровня материально-технического обеспечения муниципальной службы Коммунаровского сельсовета Беловского района курской области до 90 % по отношению к запланированным показател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ормирование нетерпимого отношения к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в один этап: 2021-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Характеристика основных мероприятий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1 содержит четыре основных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е мероприятие №1.1. «Повышение квалификации муниципальных: служащи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е мероприятие №1.2. «Правовое регулирование оценки деятельности муниципального образования «Коммунаровский  сельсовет» Бел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гласности и равного доступа граждан к муниципальной служб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мероприятий антикоррупционной направл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ммунаровский  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Коммунаровский  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уществления этого основного мероприятия предусматрив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атериально-техническое обеспечение муниципальных служащих МО «Коммунаровский  сельсовет»  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Коммунаровского сельсовета Беловского района Курской области 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устройство и модернизация рабочих мест муниципальных служащих замещающих должности муниципальной службы 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снование объема финансовых ресурсов, необходимых для реализации Подпрограммы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6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2 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2 00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  программе «Развитие муниципальной службы  в администрации 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е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 показателях (индикаторах) муниципальной программы «Развитие муниципальной службы в Коммунаровском сельсовете Беловского района Курской области на 2021-2023 годы» и ее подпрограмм и их значения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31"/>
        <w:gridCol w:w="5014"/>
        <w:gridCol w:w="1430"/>
        <w:gridCol w:w="711"/>
        <w:gridCol w:w="711"/>
        <w:gridCol w:w="712"/>
      </w:tblGrid>
      <w:tr>
        <w:trPr>
          <w:tblHeader w:val="true"/>
        </w:trPr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  <w:br/>
              <w:t> показателя</w:t>
            </w:r>
          </w:p>
        </w:tc>
        <w:tc>
          <w:tcPr>
            <w:tcW w:w="143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213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я доверия к органам местного самоуправления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нетерпимого отношения к коррупции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хождение диспансеризации муниципальных служащих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материально-технического обеспечения муниципальной службы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устройство 4 рабочих мест; обеспечение материально-техническими ресурсами 4 рабочих мест муниципальных служащих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 программе «Развитие муниципальной службы  в администрации 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 и основных мероприятий муниципальной программы «Развитие муниципальной службы в администрации Коммунаровского сельсовета Беловского района Курской области Беловского района Курской области на 2021 и плановый 2022 - 2023 годы»</w:t>
      </w:r>
    </w:p>
    <w:tbl>
      <w:tblPr>
        <w:tblW w:w="109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065"/>
        <w:gridCol w:w="1286"/>
        <w:gridCol w:w="1286"/>
        <w:gridCol w:w="2017"/>
        <w:gridCol w:w="2135"/>
        <w:gridCol w:w="1765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дпрограммы муниципальной 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го мероприятия</w:t>
            </w:r>
          </w:p>
        </w:tc>
        <w:tc>
          <w:tcPr>
            <w:tcW w:w="25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й непосредственный результат</w:t>
            </w:r>
          </w:p>
        </w:tc>
        <w:tc>
          <w:tcPr>
            <w:tcW w:w="21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о реализ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ончание реализации</w:t>
            </w:r>
          </w:p>
        </w:tc>
        <w:tc>
          <w:tcPr>
            <w:tcW w:w="20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0960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1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  профессионального уровня муниципальных служащих, включенных в кадровый резерв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2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2. «Правовое регулирование оценки деятельности МО «Коммунаровский сельсовет» Беловского района Курской области и обеспечения прозрачности, доступности и гласности в сфере местного самоуправления».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я доверия к органам местного самоуправления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доверия к муниципальной службе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3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нетерпимого отношения к коррупции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едпосылок к коррупционным деяниям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4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ммунаровский сельсовет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хождение диспансеризации муниципальных служащих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5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Коммунаровский сельсовет».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6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1 компьютера, приобретение лицензированных программных продуктов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7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устройство 4 рабочих мест; обеспечение материально-техническими ресурсами 4 рабочих мест муниципальных служащих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эффективности работы муниципальных служащих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8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2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рограмме «Развитие муниципальной службы  в администрации 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«Развитие муниципальной службы  Коммунаровского сельсовета Беловского района Курской области  на 2021 и плановый 2022 – 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9"/>
        <w:gridCol w:w="3967"/>
        <w:gridCol w:w="1539"/>
        <w:gridCol w:w="600"/>
        <w:gridCol w:w="600"/>
        <w:gridCol w:w="600"/>
      </w:tblGrid>
      <w:tr>
        <w:trPr/>
        <w:tc>
          <w:tcPr>
            <w:tcW w:w="18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39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53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ресурсного обеспечения</w:t>
            </w:r>
          </w:p>
        </w:tc>
        <w:tc>
          <w:tcPr>
            <w:tcW w:w="18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по годам ( 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39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Развитие муниципальной службы Коммунаровского сельсовета Беловского района Курской области на 2020 - 2022 годы»</w:t>
            </w:r>
          </w:p>
        </w:tc>
        <w:tc>
          <w:tcPr>
            <w:tcW w:w="1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18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39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Создание условий для повышения результативности профессиональной деятельности муниципальных служащих в администрации Коммунаровского сельсовета  Беловского района Курской области</w:t>
            </w:r>
          </w:p>
        </w:tc>
        <w:tc>
          <w:tcPr>
            <w:tcW w:w="1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18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</w:tc>
        <w:tc>
          <w:tcPr>
            <w:tcW w:w="39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1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18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2.</w:t>
            </w:r>
          </w:p>
        </w:tc>
        <w:tc>
          <w:tcPr>
            <w:tcW w:w="39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регулирование оценки деятельности МО «Коммунаровский сельсовет» Белов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3.</w:t>
            </w:r>
          </w:p>
        </w:tc>
        <w:tc>
          <w:tcPr>
            <w:tcW w:w="39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Коммунаровский сельсовет»</w:t>
            </w:r>
          </w:p>
        </w:tc>
        <w:tc>
          <w:tcPr>
            <w:tcW w:w="1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№1.4.</w:t>
            </w:r>
          </w:p>
        </w:tc>
        <w:tc>
          <w:tcPr>
            <w:tcW w:w="39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Коммунаровский сельсовет»</w:t>
            </w:r>
          </w:p>
        </w:tc>
        <w:tc>
          <w:tcPr>
            <w:tcW w:w="15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221-postanovlenie-ot-11-11-2020-goda-53-ob-utverzhdenii-munitsipal-noj-programmy-razvitie-munitsipal-noj-sluzhby-v-administratsii-kommunarovskogo-sel-soveta-belovskogo-rajona-kurskoj-oblasti-na-2021-i-planovyj-2022-2023-gody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18:00Z</dcterms:modified>
  <cp:revision>1367</cp:revision>
  <dc:subject/>
  <dc:title>                                                           </dc:title>
</cp:coreProperties>
</file>