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Развитие муниципальной службы в администрации Коммунаровского сельсовета Беловского района Курской области на 2021 и плановый 2022-2023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9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Развитие муниципальной службы в администрации Коммунаровского сельсовета 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 xml:space="preserve">               </w:t>
      </w: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1  ГОД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81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849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игновани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2021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кадров органов местного самоуправления.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   _______________ Лагута М.В.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Развитие муниципальной службы в администрации Коммунаровского сельсовета 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46"/>
        <w:gridCol w:w="1171"/>
        <w:gridCol w:w="2233"/>
        <w:gridCol w:w="2665"/>
      </w:tblGrid>
      <w:tr>
        <w:trPr/>
        <w:tc>
          <w:tcPr>
            <w:tcW w:w="30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89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0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6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30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вышение квалификации кадров органов местного самоуправления.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26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 _______________ Лагута М.В.         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953-otchet-o-realizatsii-munitsipal-noj-programmy-razvitie-munitsipal-noj-sluzhby-v-administratsii-kommunarovskogo-sel-soveta-belovskogo-rajona-kurskoj-oblasti-na-2021-i-planovyj-2022-2023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50:00Z</dcterms:modified>
  <cp:revision>1363</cp:revision>
  <dc:subject/>
  <dc:title>                                                           </dc:title>
</cp:coreProperties>
</file>