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Охрана земель муниципального образования Коммунаровского сельсовета Беловского района Курской области на 2022-2025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храна земель муниципального образования Коммунаровского сельсовета Беловского района Курской области на 2022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1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9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957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1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7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храна земель муниципального образования Коммунаровского сельсовета Беловского района Курской области на 2022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3"/>
        <w:gridCol w:w="1171"/>
        <w:gridCol w:w="2273"/>
        <w:gridCol w:w="2738"/>
      </w:tblGrid>
      <w:tr>
        <w:trPr/>
        <w:tc>
          <w:tcPr>
            <w:tcW w:w="29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0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2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7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954-otchet-o-realizatsii-munitsipal-noj-programmy-okhrana-zemel-munitsipal-nogo-obrazovaniya-kommunarovskogo-sel-soveta-belovskogo-rajona-kurskoj-oblasti-na-2022-2025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50:00Z</dcterms:modified>
  <cp:revision>1362</cp:revision>
  <dc:subject/>
  <dc:title>                                                           </dc:title>
</cp:coreProperties>
</file>