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рофилактика правонарушений на территории муниципального образования «Коммунаровского сельсовета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1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1011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44"/>
        <w:gridCol w:w="1892"/>
        <w:gridCol w:w="1827"/>
        <w:gridCol w:w="1488"/>
        <w:gridCol w:w="1060"/>
        <w:gridCol w:w="1896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1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ивность проводим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   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рофилактика правонарушений на территории муниципального образования «Коммунаровского сельсовета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1171"/>
        <w:gridCol w:w="2478"/>
        <w:gridCol w:w="3108"/>
      </w:tblGrid>
      <w:tr>
        <w:trPr/>
        <w:tc>
          <w:tcPr>
            <w:tcW w:w="23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3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   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 Лагута М.В.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955-otchet-o-realizatsii-munitsipal-noj-programmy-profilaktika-pravonarushenij-na-territorii-munitsipal-nogo-obrazovaniya-kommunarovskogo-sel-soveta-belovskogo-rajona-kurskoj-oblas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50:00Z</dcterms:modified>
  <cp:revision>1361</cp:revision>
  <dc:subject/>
  <dc:title>                                                           </dc:title>
</cp:coreProperties>
</file>