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Формирование современной городской среды муниципального образования Коммунаровского сельсовета Беловского района в 2018-2024гг.»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2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ормирование современной городской среды муниципального образования Коммунаровского  сельсовет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в  2018-2024гг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1  ГОД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7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802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1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2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2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</w:t>
            </w:r>
          </w:p>
        </w:tc>
        <w:tc>
          <w:tcPr>
            <w:tcW w:w="180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общественной территории парка в п. Коммунар Беловского района Курской области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8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8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2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2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8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8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 Коммунаровского  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_______________ Лагута М.В.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ормирование современной городской среды муниципального образования Коммунаровского  сельсовета  Беловского  района   в  2018-2024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4"/>
        <w:gridCol w:w="1171"/>
        <w:gridCol w:w="2126"/>
        <w:gridCol w:w="2474"/>
      </w:tblGrid>
      <w:tr>
        <w:trPr/>
        <w:tc>
          <w:tcPr>
            <w:tcW w:w="33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60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общественной территории парка в п. Коммунар Беловского района Курской области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2</w:t>
            </w:r>
          </w:p>
        </w:tc>
        <w:tc>
          <w:tcPr>
            <w:tcW w:w="2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 Коммунаровского  сельсовета    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  _______________ Лагута М.В.      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958-otchet-o-realizatsii-munitsipal-noj-programmy-formirovanie-sovremennoj-gorodskoj-sredy-munitsipal-nogo-obrazovaniya-kommunarovskogo-sel-soveta-belovskogo-rajona-v-2018-2024gg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8:00Z</dcterms:modified>
  <cp:revision>1358</cp:revision>
  <dc:subject/>
  <dc:title>                                                           </dc:title>
</cp:coreProperties>
</file>