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Социальная поддержка граждан» » в муниципальном образовании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Социальная поддержка граждан» »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21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Социальная поддержка граждан» »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1171"/>
        <w:gridCol w:w="2215"/>
        <w:gridCol w:w="2634"/>
      </w:tblGrid>
      <w:tr>
        <w:trPr/>
        <w:tc>
          <w:tcPr>
            <w:tcW w:w="30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26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 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2-otchet-o-realizatsii-munitsipal-noj-programmy-sotsial-naya-podderzhka-grazhdan-v-munitsipal-nom-obrazovanii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39:00Z</dcterms:modified>
  <cp:revision>1331</cp:revision>
  <dc:subject/>
  <dc:title>                                                           </dc:title>
</cp:coreProperties>
</file>