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1 г. № 60 "О внесении изменений в Постановление от 11 ноября 2020 г. № 56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1 года № 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11 ноября 2020 г. № 56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 (в редакции от 12.03.2021 г. № 10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6.08.2021 г. № 41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 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муниципальную программу «Развитие культуры муниципального образования «Коммунаровский сельсовет» Беловского района Курской области на 2021 и плановый 2022-2023 годы» утвержденную Постановлением администрации Коммунаровского сельсовета от 11 ноября 2020 г. № 56 (в редакции от 12.03.2021 г. № 10, от 26.08.2021 г. № 41)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 паспорте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, пункт объемы и источники финансирования 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  депутатов о бюджете на очередной финансовый год и на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средств местного бюджета, необходимый для финансирования Программы  составляет 1 953,2 тыс. руб.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56,2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628,5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668,5 тыс. руб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-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 по подпрограммам: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1-2023 годы;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Раздел III. Система программных мероприятий и ресурсное обеспечение 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Раздел III. Система программных мероприятий и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составляют средства  местного бюджета, предусмотренные на финансирование мероприятий муниципальной программы «Развитие культуры муниципального образования «Коммунаровский сельсовет» Беловского района Курской области на 2022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104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0"/>
        <w:gridCol w:w="2010"/>
        <w:gridCol w:w="1333"/>
        <w:gridCol w:w="1827"/>
        <w:gridCol w:w="844"/>
        <w:gridCol w:w="642"/>
        <w:gridCol w:w="642"/>
        <w:gridCol w:w="642"/>
        <w:gridCol w:w="569"/>
      </w:tblGrid>
      <w:tr>
        <w:trPr/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0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выполнения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333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финансирования, тыс. руб.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0449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 Объемы финансирования Программы по источникам и годам, в т.ч.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53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8,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68,5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  центральный сельский Дом культуры»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53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8,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68,5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, в т.ч.</w:t>
            </w:r>
          </w:p>
        </w:tc>
        <w:tc>
          <w:tcPr>
            <w:tcW w:w="20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53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6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8,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68,5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расходов на 2022 год и на плановый период до 2025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Приложение № 1 «Финансовое обеспечение программных мероприятий п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, изложить в новой редакции согласно приложения №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официального опубликования в «Информационном бюллетене» и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  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от 11.11.2021 г. №  «О внесении изменений в Постановление от 11 ноября 2020 г. № 56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 </w:t>
      </w:r>
    </w:p>
    <w:tbl>
      <w:tblPr>
        <w:tblW w:w="104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"/>
        <w:gridCol w:w="131"/>
        <w:gridCol w:w="1959"/>
        <w:gridCol w:w="1940"/>
        <w:gridCol w:w="1286"/>
        <w:gridCol w:w="482"/>
        <w:gridCol w:w="487"/>
        <w:gridCol w:w="969"/>
        <w:gridCol w:w="969"/>
        <w:gridCol w:w="969"/>
        <w:gridCol w:w="769"/>
      </w:tblGrid>
      <w:tr>
        <w:trPr/>
        <w:tc>
          <w:tcPr>
            <w:tcW w:w="52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</w:t>
            </w:r>
          </w:p>
        </w:tc>
        <w:tc>
          <w:tcPr>
            <w:tcW w:w="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63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финансирования по годам и источникам (тыс. рублей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год</w:t>
            </w:r>
          </w:p>
        </w:tc>
        <w:tc>
          <w:tcPr>
            <w:tcW w:w="7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7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9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61" w:type="dxa"/>
            <w:gridSpan w:val="10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</w:t>
            </w:r>
          </w:p>
        </w:tc>
      </w:tr>
      <w:tr>
        <w:trPr/>
        <w:tc>
          <w:tcPr>
            <w:tcW w:w="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9961" w:type="dxa"/>
            <w:gridSpan w:val="10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 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6,7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8,5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9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4,2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2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 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9,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3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работ, услуг по содержанию имущества (в  т. ч. противопожарных мероприятий)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 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,4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,5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,4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4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,1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,1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5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расходы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6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7.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9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проектной документации для строительства клуба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2-2025 годы; «Коммунаровский центральный сельский Дом культуры»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-2025гг.</w:t>
            </w:r>
          </w:p>
        </w:tc>
        <w:tc>
          <w:tcPr>
            <w:tcW w:w="96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6,2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8,5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68,5</w:t>
            </w:r>
          </w:p>
        </w:tc>
        <w:tc>
          <w:tcPr>
            <w:tcW w:w="9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3,2</w:t>
            </w:r>
          </w:p>
        </w:tc>
      </w:tr>
      <w:tr>
        <w:trPr/>
        <w:tc>
          <w:tcPr>
            <w:tcW w:w="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737-postanovlenie-ot-11-11-2021-g-60-o-vnesenii-izmenenij-v-postanovlenie-ot-11-noyabrya-2020-g-56-ob-utverzhdenii-munitsipal-noj-programmy-razvitie-kul-tury-munitsipal-nogo-obrazovaniya-kommunarovskij-sel-sovet-belovskogo-rajona-kurskoj-oblasti-na-2021-i-planovyj-2022-2023-gody-v-redaktsii-ot-12-03-2021-g-10-ot-26-08-2021-g-41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8:00Z</dcterms:modified>
  <cp:revision>1357</cp:revision>
  <dc:subject/>
  <dc:title>                                                           </dc:title>
</cp:coreProperties>
</file>