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1 г. № 61 "О внесении изменений в Постановление от 26.08.2021 г. № 39 «Об утверждении муниципальной программы муниципального образования «Коммунаровский сельсовет» Беловского района Курской области «Благоустройство территории му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КОММУНАРОВСКОГО СЕЛЬСОВЕТА  БЕЛОВСКОГО РАЙОНА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1 года № 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26.08.2021 г. № 39 «Об утверждении муниципальной программы муниципального образования «Коммунаровский сельсовет» Беловского района Курской области «Благоустройство территории муниципального образования «Коммунаровский сельсовет» 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муниципальную программу «Благоустройства территории муниципального образования «Коммунаровский сельсовет» Беловского района Курской области утвержденную постановлением администрации Коммунаровского сельсовета Беловского района № 39 от 26.08.2021 г.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в паспорт муниципальной программы муниципального образования «Коммунаровский сельсовет»  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6891,6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6126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6891,6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6126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  1 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00,2 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  115,6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1 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115,6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2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зделе XII. Ресурсное обеспечение реализации муниципальной 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6891,6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6126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  составит – 6 891,6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6126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1 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115,6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-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  составит – 1 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115,6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тыс. рубле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в Паспорт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6 891,6 рублей. Бюджетные ассигнования местного бюджета  на реализацию подпрограммы на весь период составляют 6 891,6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6126,2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1141,0рублей. Бюджетные ассигнования местного бюджета  на реализацию подпрограммы на весь период составляют 1 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  115,6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в разделе VIII. Обоснование объема финансовых ресурсов, необходимых для реализации Подпрограммы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Подпрограммы за счет средств местного бюджета составит 6 891,6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6 126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0,7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Подпрограммы за счет средств местного бюджета составит 1 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115,6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Приложение № 3 к муниципальной программе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 «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чальнику отдела бухгалтерского учета и отчетности Администрации Коммунаровского сельсовета  Беловского района Курской области Лагута М.В.  предусмотреть при формировании местного бюджета на 2022 год и на плановый период 2023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Контроль за исполнением настоящего постановления оставляю за собой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              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 к муниципальной программе муниципального образования «Коммунаровский сельсовет» Беловского района Курской области 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 обеспечение и прогнозная (справочная) оценка расходов местного бюджета на реализацию целей муниципальной программы муниципального образования «Коммунаровский сельсовет» Беловского района Курской области «Благоустройство территории муниципального образования»</w:t>
      </w:r>
    </w:p>
    <w:tbl>
      <w:tblPr>
        <w:tblW w:w="1071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940"/>
        <w:gridCol w:w="1892"/>
        <w:gridCol w:w="1827"/>
        <w:gridCol w:w="844"/>
        <w:gridCol w:w="642"/>
        <w:gridCol w:w="642"/>
        <w:gridCol w:w="642"/>
        <w:gridCol w:w="56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33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тыс. 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41,0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0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5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,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41,0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0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5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,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условий реализации муниципальной программы»  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41,0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0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5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,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8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41,0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0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5,2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,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738-postanovlenie-ot-11-11-2021-g-61-o-vnesenii-izmenenij-v-postanovlenie-ot-26-08-2021-g-39-ob-utverzhdenii-munitsipal-noj-programmy-munitsipal-nogo-obrazovaniya-kommunarovskij-sel-sovet-belovskogo-rajona-kurskoj-oblasti-blagoustrojstvo-territorii-munitsipal-nogo-obrazovaniya-kommunarovskij-sel-sovet-belovskogo-rajona-kurskoj-oblasti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8:00Z</dcterms:modified>
  <cp:revision>1356</cp:revision>
  <dc:subject/>
  <dc:title>                                                           </dc:title>
</cp:coreProperties>
</file>