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 от 11.11.2021 г. № 62 "О внесении изменений в Постановление от 26 августа 2021 года № 40 «Об утверждении муниципальной программы муниципального образования «Коммунаровский сельсовет» Беловского района Курской области «Защита населения и тер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6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 КОММУНАРОВСКОГО СЕЛЬСОВЕТА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1 года №  6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Постановление от 26 августа 2021 года № 40 «Об утверждении муниципальной 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льсовет»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Коммунаровского сельсовета от 26 августа 2021 года № 40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1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Паспорт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426 384,29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416 384,29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них объем финансовых средств местного бюджета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426 384,29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416 384,29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 000 рублей,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120 0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11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них объем финансовых средств местного бюджета 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 составит –  120 000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110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5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2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разделе XII. Ресурсное обеспечение реализации муниципальной программы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426 384,29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416 384,29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: объем финансирования по подпрограмме «Обеспечение первичных мер пожарной безопасности и защита населения и территории от чрезвычайных ситуаций и снижение рисков их возникновения»  составит 426 384,29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416 384,29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 000 рублей,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120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11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5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-  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финансирования по подпрограмме «Обеспечение первичных мер пожарной безопасности и защита населения и территории от чрезвычайных ситуаций и снижение рисков их возникновения»  составит 120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11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5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,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3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Паспорт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бюджетных ассигнований на реализацию  подпрограммы составляет 36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джетные ассигнования местного бюджета  на реализацию подпрограммы на весь период составляют 426384,29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416384,29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 000 рублей,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бюджетных ассигнований на реализацию  подпрограммы составляет 120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джетные ассигнования местного бюджета  на реализацию подпрограммы на весь период составляют 120 0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11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5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4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в разделе VIII. Обоснование объема финансовых ресурсов, необходимых для реализации Подпрограммы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Подпрограммы за счет средств местного бюджета составит 426 384,29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416 384,29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 000 рублей,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Подпрограммы за счет средств местного бюджета составит 120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110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5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5. Приложение 3 к муниципальной программе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«Ресурсное обеспечение и прогнозная (справочная) оценка расходов местного бюджета», изложить в новой редакци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  Беловского района Курской области – главному бухгалтеру Лагута М.В. предусмотреть при формировании местного бюджета на 2022 год и на плановый период 2023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 Беловского района                                                         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 к муниципальной  программе муниципального образования «Коммунаровский сельсовет» Беловского района Курской 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71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1858"/>
        <w:gridCol w:w="1892"/>
        <w:gridCol w:w="1827"/>
        <w:gridCol w:w="894"/>
        <w:gridCol w:w="823"/>
        <w:gridCol w:w="569"/>
        <w:gridCol w:w="569"/>
        <w:gridCol w:w="569"/>
      </w:tblGrid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8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18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424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ценка расходов (рублей)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18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</w:t>
            </w:r>
          </w:p>
        </w:tc>
        <w:tc>
          <w:tcPr>
            <w:tcW w:w="18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первичных мер пожарной  безопасности и защита населения и территории от  чрезвычайных ситуаций и снижение рисков их возникновения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Профилактика и устранение последствий распространения коронавирусной инфекции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739-postanovlenie-ot-11-11-2021-g-62-o-vnesenii-izmenenij-v-postanovlenie-ot-26-avgusta-2021-goda-40-ob-utverzhdenii-munitsipal-noj-programmy-munitsipal-nogo-obrazovaniya-kommunarovskij-sel-sovet-belovskogo-rajona-kurskoj-oblasti-zashchita-naseleniya-i-territorii-ot-chrezvychajnykh-situatsij-obespechenie-pozharnoj-bezopasnosti-i-bezopasnosti-lyudej-na-vodnykh-obektakh" TargetMode="External"/><Relationship Id="rId3" Type="http://schemas.openxmlformats.org/officeDocument/2006/relationships/hyperlink" Target="https://admkoms.ru/munitsipalnye-i-pravovye-akty/program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8:00Z</dcterms:modified>
  <cp:revision>1355</cp:revision>
  <dc:subject/>
  <dc:title>                                                           </dc:title>
</cp:coreProperties>
</file>