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1 г. № 63 "О внесении изменений в Постановление от 27 мая 2021 года № 25 «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 202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1 года № 6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27 мая 2021 года № 25 «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 2021 и плановый период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муниципальную программу «Развитие муниципальной службы в администрации Коммунаровского сельсовета Беловского района Курской области на 2021 на плановый 2022-2023 годы» утвержденную постановлением администрации Коммунаровского сельсовета от 27 мая 2021 года № 25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Паспорте муниципальной программы «Развитие муниципальной службы в администрации Коммунаровского сельсовета Беловского района Курской области на 2021 плановый 2022-2023 годы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19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  19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.».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214 5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-214 5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9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разделе VI. Обоснование объема финансовых ресурсов, необходимых для реализации муниципальной 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19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  19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214 5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  214 5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9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-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Паспорте Подпрограммы «Реализация мероприятий, направленных на развитие муниципальной службы» муниципальной программы «Развитие муниципальной службы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бюджетных ассигнований на реализацию  подпрограммы составляет 19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е ассигнования местного бюджета  на реализацию подпрограммы на весь период составляют 19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бюджетных ассигнований на реализацию  подпрограммы составляет 214 5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е ассигнования местного бюджета  на реализацию подпрограммы на весь период составляют 214 5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в раздел IV. Обоснование объема финансовых ресурсов, необходимых для реализации Подпрограммы 1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Подпрограммы за счет средств местного бюджета составит 19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Подпрограммы за счет средств местного бюджета составит 214 5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9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-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Приложение № 3 к программе «Развитие муниципальной службы в администрации Коммунаровского сельсовета Беловского района Курской области на 2021 и плановый 2022-2023 годы» «Ресурсное обеспечение муниципальной программы «Развитие муниципальной службы Коммунаровского сельсовета Беловского района Курской области на 2021 и плановый 2022 – 2023 годы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– главному бухгалтеру Лагута М.В. предусмотреть при формировании местного бюджета на 2022 год и на плановый период 2023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ложение № 3 к программе «Развитие муниципальной службы в администрации Коммунаровского сельсовета  Беловского района Курской области на 2022 и плановый 2023-2024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 муниципальной программы «Развитие муниципальной службы Коммунаровского сельсовета Беловского района Курской области на 2022 и плановый 2023 – 2025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0"/>
        <w:gridCol w:w="3192"/>
        <w:gridCol w:w="1480"/>
        <w:gridCol w:w="700"/>
        <w:gridCol w:w="700"/>
        <w:gridCol w:w="700"/>
        <w:gridCol w:w="573"/>
      </w:tblGrid>
      <w:tr>
        <w:trPr/>
        <w:tc>
          <w:tcPr>
            <w:tcW w:w="177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31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4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ресурсного обеспечения</w:t>
            </w:r>
          </w:p>
        </w:tc>
        <w:tc>
          <w:tcPr>
            <w:tcW w:w="267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по годам (тыс. рублей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31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азвитие муниципальной службы Коммунаровского сельсовета Беловского района Курской области на 2020 - 2022 годы»</w:t>
            </w:r>
          </w:p>
        </w:tc>
        <w:tc>
          <w:tcPr>
            <w:tcW w:w="1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500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000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000</w:t>
            </w:r>
          </w:p>
        </w:tc>
        <w:tc>
          <w:tcPr>
            <w:tcW w:w="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500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000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000</w:t>
            </w:r>
          </w:p>
        </w:tc>
        <w:tc>
          <w:tcPr>
            <w:tcW w:w="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31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Создание условий для повышения результативности профессиональной деятельности муниципальных служащих в администрации Коммунаровского сельсовета  Беловского района Курской области</w:t>
            </w:r>
          </w:p>
        </w:tc>
        <w:tc>
          <w:tcPr>
            <w:tcW w:w="1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500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000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000</w:t>
            </w:r>
          </w:p>
        </w:tc>
        <w:tc>
          <w:tcPr>
            <w:tcW w:w="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</w:tc>
        <w:tc>
          <w:tcPr>
            <w:tcW w:w="31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1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500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000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000</w:t>
            </w:r>
          </w:p>
        </w:tc>
        <w:tc>
          <w:tcPr>
            <w:tcW w:w="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2.</w:t>
            </w:r>
          </w:p>
        </w:tc>
        <w:tc>
          <w:tcPr>
            <w:tcW w:w="31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регулирование оценки деятельности МО «Коммунаровский сельсовет» Белов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3.</w:t>
            </w:r>
          </w:p>
        </w:tc>
        <w:tc>
          <w:tcPr>
            <w:tcW w:w="31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ммунаровский сельсовет»</w:t>
            </w:r>
          </w:p>
        </w:tc>
        <w:tc>
          <w:tcPr>
            <w:tcW w:w="1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4.</w:t>
            </w:r>
          </w:p>
        </w:tc>
        <w:tc>
          <w:tcPr>
            <w:tcW w:w="31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Коммунаровский сельсовет»</w:t>
            </w:r>
          </w:p>
        </w:tc>
        <w:tc>
          <w:tcPr>
            <w:tcW w:w="1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740-postanovlenie-ot-11-11-2021-g-63-o-vnesenii-izmenenij-v-postanovlenie-ot-27-maya-2021-goda-25-ob-utverzhdenii-munitsipal-noj-programmy-razvitie-munitsipal-noj-sluzhby-v-administratsii-kommunarovskogo-sel-soveta-belovskogo-rajona-kurskoj-oblasti-na-2021-i-planovyj-period-2022-2023-gody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7:00Z</dcterms:modified>
  <cp:revision>1354</cp:revision>
  <dc:subject/>
  <dc:title>                                                           </dc:title>
</cp:coreProperties>
</file>